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ošní ročník jarního trhu řemesel, který připadl na neděli, navázal na pozitivní ohlas loňského roku a přivítal řemeslníky a návštěvníky v parku Budoucnost a areálu sportovní haly Kotlina. </w:t>
      </w:r>
    </w:p>
    <w:p>
      <w:pPr>
        <w:pStyle w:val="Normal"/>
        <w:rPr/>
      </w:pPr>
      <w:r>
        <w:rPr/>
        <w:t xml:space="preserve">Každoročně je nabídka řemeslníků opravdu pestrá, výjimkou nebyl ani ten letošní, kterého se zúčastnilo více než 150 řemeslníků z celé republiky i ze zahraničí. Podobně bohatý byl i pečlivě připravený kulturní program, o který se postaraly hudební skupiny NEZMAŘI  z Českých Budějovic, STRÁNÍCI  z Českého Jiřetína a COUNTRY COLAPS z Pardubic. K příjemné atmosféře dne přispěly i hrátky pro děti zorganizované Svazem skautů a skautek, dále pak možnost svezení se v koňském kočáře, nabídka projížďky v kočáře se psím spřežením od ANDÍLKŮ V KOŽÍŠKU, ochutnávka jídel od společnosti KLASA a řada dalších akcí. </w:t>
      </w:r>
    </w:p>
    <w:p>
      <w:pPr>
        <w:pStyle w:val="Normal"/>
        <w:rPr/>
      </w:pPr>
      <w:r>
        <w:rPr/>
        <w:t>O netradiční vložku se postaral také okrašlovací spolek BUDOUCNOST, který v parku u altánu zasadil svůj první strom. Součástí této nápadité akce bylo vystoupení Originálního synkopického orchestru.</w:t>
      </w:r>
    </w:p>
    <w:p>
      <w:pPr>
        <w:pStyle w:val="Normal"/>
        <w:rPr/>
      </w:pPr>
      <w:r>
        <w:rPr/>
        <w:t xml:space="preserve">Pozitivní ohlasy jsou známkou toho, že i tento trh, jehož dějištěm byl podruhé park Budoucnost, se vydařil. Nemalou měrou k jeho úspěchu přispělo právě i prostředí jeho ko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351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3510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3510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351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2:00Z</dcterms:created>
  <dc:creator>Jarošová Hana, Mgr.</dc:creator>
  <dc:description/>
  <cp:keywords/>
  <dc:language>en-US</dc:language>
  <cp:lastModifiedBy>Jarošová Hana, Mgr.</cp:lastModifiedBy>
  <dcterms:modified xsi:type="dcterms:W3CDTF">2011-09-27T08:26:00Z</dcterms:modified>
  <cp:revision>7</cp:revision>
  <dc:subject/>
  <dc:title>42</dc:title>
</cp:coreProperties>
</file>