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h řemesel 17.1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lavním záměrem </w:t>
      </w:r>
      <w:r>
        <w:rPr>
          <w:b/>
        </w:rPr>
        <w:t>43. trhu řemesel</w:t>
      </w:r>
      <w:r>
        <w:rPr/>
        <w:t xml:space="preserve"> bylo uvést jeho návštěvníky do času a prostoru, který</w:t>
        <w:br/>
        <w:t xml:space="preserve">"s lehce přivřenýma očima" vzbudí náladu </w:t>
      </w:r>
      <w:r>
        <w:rPr>
          <w:b/>
        </w:rPr>
        <w:t>První republiky</w:t>
      </w:r>
      <w:r>
        <w:rPr/>
        <w:t>.</w:t>
      </w:r>
    </w:p>
    <w:p>
      <w:pPr>
        <w:pStyle w:val="Normal"/>
        <w:spacing w:before="120" w:after="0"/>
        <w:rPr/>
      </w:pPr>
      <w:r>
        <w:rPr/>
        <w:t>Snad se to alespoň trochu podařilo - k navození historické atmosféry přispěla zejména historická auta a motocykly (díky spolupráci s Veterán klubem Úsobí), jednotliví vystupující ale i někteří řemeslníci a umělci.</w:t>
      </w:r>
    </w:p>
    <w:p>
      <w:pPr>
        <w:pStyle w:val="Normal"/>
        <w:spacing w:before="120" w:after="0"/>
        <w:rPr/>
      </w:pPr>
      <w:r>
        <w:rPr/>
        <w:t>Na jevišti mohli diváci slyšet hudební skupinu Louisovi sirotci, hudební duo Louis Armstrong revival nebo místní pěvecké soubory Limboru a Jasoň. V sále staré radnice s havlíčkovskou hrou Král Lávra vystoupilo místní Adivadlo.</w:t>
      </w:r>
    </w:p>
    <w:p>
      <w:pPr>
        <w:pStyle w:val="Normal"/>
        <w:spacing w:before="120" w:after="0"/>
        <w:rPr/>
      </w:pPr>
      <w:r>
        <w:rPr/>
        <w:t>O děti se postarali havlíčkobrodští Junáci; Agripa p. Havlíčka s kolotočem a tradičně i Andílci v kožíšku se svými zvířátky.</w:t>
      </w:r>
    </w:p>
    <w:p>
      <w:pPr>
        <w:pStyle w:val="Normal"/>
        <w:spacing w:before="120" w:after="0"/>
        <w:rPr/>
      </w:pPr>
      <w:r>
        <w:rPr/>
        <w:t>Nyní již nezbývá než pomalu započít s přípravou trhů jarních, které však, z důvodu plánovaných stavebních prací na Cihlářském potoce v prostoru mezi Kotlinou a rybníkem Obora, nemohou být v roce 2012 výjimečně uspořádány v parku Budoucnost. S největší pravděpodobností proto budou tentokrát opět na Havlíčkově náměstí.</w:t>
      </w:r>
    </w:p>
    <w:p>
      <w:pPr>
        <w:pStyle w:val="Normal"/>
        <w:spacing w:before="120" w:after="0"/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95376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74320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1295" cy="353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288036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Zpracoval dne 22. listopadu 2011 Beno Trávníček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3:00Z</dcterms:created>
  <dc:creator>btravnicek</dc:creator>
  <dc:description/>
  <cp:keywords/>
  <dc:language>en-US</dc:language>
  <cp:lastModifiedBy>Jarošová Hana, Mgr.</cp:lastModifiedBy>
  <dcterms:modified xsi:type="dcterms:W3CDTF">2011-11-22T13:12:00Z</dcterms:modified>
  <cp:revision>3</cp:revision>
  <dc:subject/>
  <dc:title>43</dc:title>
</cp:coreProperties>
</file>