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náme ekologickou stopu našeho měst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aše město se připojilo k dalším českým a zahraničním městům, která mají stanovenou ekologickou stopu.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kologická stopa je „zelenou vizitkou“ města. Odráží, kolik obyvatelé a firmy ve městě za rok spotřebovali zdrojů (zejména energie, potravin, stavebních materiálů a pohonných hmot) a kolik při tom vytvořili odpadů. Porovnává se s biokapacitou města, což je souhrn všech produktivních ploch, které má město k dispozici (např. orná půda, lesy, vodní plochy). Stanovuje se v tzv. globálních hektarech. </w:t>
      </w:r>
      <w:r>
        <w:rPr>
          <w:rFonts w:cs="Times New Roman" w:ascii="Times New Roman" w:hAnsi="Times New Roman"/>
          <w:sz w:val="24"/>
          <w:szCs w:val="24"/>
          <w:u w:val="single"/>
        </w:rPr>
        <w:t>Ekologická stopa města Havlíčkův Brod za rok 2010  je 8,26 gha/obyvatele</w:t>
      </w:r>
      <w:r>
        <w:rPr>
          <w:rFonts w:cs="Times New Roman" w:ascii="Times New Roman" w:hAnsi="Times New Roman"/>
          <w:sz w:val="24"/>
          <w:szCs w:val="24"/>
        </w:rPr>
        <w:t xml:space="preserve"> a překračuje biokapacitu města téměř 10 x. Žádné město se z principu „nevejde“ do své biokapacity. Ve městě dochází ke koncentraci obyvatelstva, průmyslu a dalších aspektů lidské společnosti. To má svá negativa (např. zvýšení znečištění ovzduší, hluku, nemocnosti), ale i pozitiva (např. menší spotřeba ploch než u rozptýlené venkovské zástavby, menší vliv na krajinu a na druhovou pestrost). 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f č. 1 Podíl spotřeb na hodnotě ekologické stopy měs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000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pt;height:197.25pt" filled="f" o:ole="">
            <v:imagedata r:id="rId3" o:title=""/>
          </v:shape>
          <o:OLEObject Type="Embed" ProgID="" ShapeID="ole_rId2" DrawAspect="Content" ObjectID="_1292909455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f č.2 Biokapacita města (= 0,87 gha/obyvatele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495" w:dyaOrig="38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4.75pt;height:193.5pt" filled="f" o:ole="">
            <v:imagedata r:id="rId5" o:title=""/>
          </v:shape>
          <o:OLEObject Type="Embed" ProgID="" ShapeID="ole_rId4" DrawAspect="Content" ObjectID="_116446171" r:id="rId4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ologická stopa města byla vypočítána i pro roky 2008 a 2009 a zatím se v čase nemění. Naše město spotřebovává stále stejně, ale mělo by se pokusit ovlivnit budoucí vývoj tak, aby došlo ke snížení ekologické stopy.</w:t>
      </w:r>
    </w:p>
    <w:p>
      <w:pPr>
        <w:pStyle w:val="Normal"/>
        <w:spacing w:before="120" w:after="0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kologickou stopu města je možné porovnat s výsledky dalších českých měst na 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kostopa.cz/mesto/mesto.ulozene-vypocty/default/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je možné provést orientační porovnání s ekologickou stopou průměrného obyvatele České republiky, která činila v roce 2010 (data z roku 2007) 5,7 gha/obyvatele. Je zřejmé, že města budou mít stopu obvykle vyšší, než je český průměr, neboť v nich dochází k uvedené koncentraci negativních ekologických dopadů. Důležitým ukazatelem je také biologická kapacita, dostupná na jednoho Čecha, která v témže roce činila 2,7 gha. Nicméně v celosvětovém měřítku  dosahovala pouze 1,8 gha/obyvatele. Toto číslo můžeme považovat za globální míru udržitelnosti. K této metě by měla směřovat i Česká republika, respektive její města a obce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tná hodnota ekologické stopy není tak důležitá, jako trend do budoucna. Podaří se cílenými opatřeními například v oblasti energetických úspor či rozvoje veřejné dopravy snížit celkový dopad města? Podaří se zachovat současnou míru biologické kapacity ve městě, nedojde k jejímu snížení například díky změně územního plánu ve prospěch neproduktivních ploch? Ekologická stopa města se v kontextu ostatních ukazatelů kvality života stala důležitým měřítkem vývoje města.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InternetLink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ypracovala dne 10.10.2011 ve spolupráci s TIMUR, o.s. Ing. Renata Horáčková </w:t>
      </w:r>
    </w:p>
    <w:p>
      <w:pPr>
        <w:pStyle w:val="Normal"/>
        <w:widowControl/>
        <w:bidi w:val="0"/>
        <w:spacing w:lineRule="auto" w:line="276" w:before="0" w:after="200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????;MS Mincho" w:cs="Cambria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Heading2Char">
    <w:name w:val="Heading 2 Char"/>
    <w:basedOn w:val="Standardnpsmoodstavce"/>
    <w:qFormat/>
    <w:rPr>
      <w:rFonts w:ascii="Cambria" w:hAnsi="Cambria" w:eastAsia="MS ????;MS Mincho" w:cs="Cambria"/>
      <w:b/>
      <w:bCs/>
      <w:color w:val="4F81BD"/>
      <w:sz w:val="26"/>
      <w:szCs w:val="26"/>
      <w:lang w:val="cs-CZ" w:bidi="ar-SA"/>
    </w:rPr>
  </w:style>
  <w:style w:type="character" w:styleId="FootnoteTextChar">
    <w:name w:val="Footnote Text Char"/>
    <w:basedOn w:val="Standardnpsmoodstavce"/>
    <w:qFormat/>
    <w:rPr>
      <w:rFonts w:ascii="Calibri;Century Gothic" w:hAnsi="Calibri;Century Gothic" w:cs="Calibri;Century Gothic"/>
      <w:sz w:val="24"/>
      <w:szCs w:val="24"/>
      <w:lang w:val="cs-CZ" w:bidi="ar-SA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ekostopa.cz/mesto/mesto.ulozene-vypocty/defaul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37:00Z</dcterms:created>
  <dc:creator>rhorackova</dc:creator>
  <dc:description/>
  <cp:keywords/>
  <dc:language>en-US</dc:language>
  <cp:lastModifiedBy>Jarošová Hana, Mgr.</cp:lastModifiedBy>
  <dcterms:modified xsi:type="dcterms:W3CDTF">2011-10-11T07:37:00Z</dcterms:modified>
  <cp:revision>2</cp:revision>
  <dc:subject/>
  <dc:title>Známe ekologickou stopu našeho města</dc:title>
</cp:coreProperties>
</file>