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>Návrh na udělení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y města Havlíčkova Brodu pro nejlepší žáky základních šk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Údaje pro udělení ceny města Havlíčkova Brodu pro nejlepší žáky základních škol, včetně speciální školy a víceletého gymnáz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ní 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/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a příjmení žáka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, ročník ško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konného zástupce, datum narození, tel.,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íslo bankovního úč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– název a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4"/>
      </w:tblGrid>
      <w:tr>
        <w:trPr>
          <w:trHeight w:val="628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cení – zdůvodnění návrhu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ísto, 2. místo, 3. místo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umístění označte)</w:t>
            </w:r>
          </w:p>
        </w:tc>
      </w:tr>
      <w:tr>
        <w:trPr>
          <w:trHeight w:val="2892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ení školské r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ředitele škol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>
          <w:rFonts w:cs="Calibri" w:ascii="Calibri" w:hAnsi="Calibri"/>
          <w:sz w:val="20"/>
          <w:szCs w:val="20"/>
        </w:rPr>
        <w:t>Návrh doručte na podatelnu Městského úřadu Havlíčkův Brod nebo sekretariát starosty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do 15. července 202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 xml:space="preserve">       </w:t>
    </w:r>
    <w:r>
      <w:rPr>
        <w:sz w:val="18"/>
        <w:szCs w:val="18"/>
        <w:lang w:val="en-US" w:eastAsia="en-US"/>
      </w:rPr>
      <w:drawing>
        <wp:inline distT="0" distB="0" distL="0" distR="0">
          <wp:extent cx="40449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2" r="-6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8:00Z</dcterms:created>
  <dc:creator>lvalisova</dc:creator>
  <dc:description/>
  <cp:keywords/>
  <dc:language>en-US</dc:language>
  <cp:lastModifiedBy>Vydrářová Hana</cp:lastModifiedBy>
  <cp:lastPrinted>2008-06-18T07:57:00Z</cp:lastPrinted>
  <dcterms:modified xsi:type="dcterms:W3CDTF">2024-05-09T07:30:00Z</dcterms:modified>
  <cp:revision>4</cp:revision>
  <dc:subject/>
  <dc:title>Statut ceny města Havlíčkova Brodu pro nejlepší žáky základních škol</dc:title>
</cp:coreProperties>
</file>