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43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80"/>
        </w:rPr>
      </w:pPr>
      <w:r>
        <w:rPr/>
        <w:t>V sobotu 4. května 2013 se pod záštitou České společnosti ornitologické ve spolupráci s Agenturou ochrany přírody a krajiny ČR, Správou Chráněné krajinné oblasti Žďárské vrchy, střediskem Havlíčkův Brod, odborem životního prostředí města Havlíčkův Brod a obecně prospěšnou společností Stanice Pavlov uskutečnilo v brzkých ranních hodinách za nepřízně počasí  již tradiční „Vítání ptačího zpěvu“. Přesto se na 50 milovníků přírody sešlo u základní školy V Sadech v Havlíčkově Brodě a vydalo se směrem k řece Sázavě a dále pak proti proudu Pivovarského potoka až k Pivovarským rybníčkům na „lov ptactva“ všeho druhu. Lovilo se však pouze za pomoci dalekohledů, fotoaparátů a sítí. Účastníci pod vedením Ing. Václava Hlaváče, vedoucího Agentury ochrany přírody a správy CHKO Žďárské vrchy  a jeho dcery Petry Hlaváčové mohli slyšet a vidět na půl sta druhů ptáků. Mezi běžnými druhy se objevilo i několik zajímavějších, např. krutihlav obecný, rákosník zpěvný a rákosník proužkovaný, dlask tlustozobý, ťuhýk obecný nebo slípka zelenonohá. Na konci trasy mohli výletníci sledovat ukázku odchytu a kroužkování ptáků a také předvedení dravců (k tomuto účelu byly zapůjčeny dvě sovy ze Stanice Pavlov, o.p.s.)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97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67970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al:  odbor ŽP města Havlíčkův Brod</w:t>
      </w:r>
    </w:p>
    <w:p>
      <w:pPr>
        <w:pStyle w:val="Normal"/>
        <w:rPr/>
      </w:pPr>
      <w:r>
        <w:rPr>
          <w:sz w:val="20"/>
          <w:szCs w:val="20"/>
        </w:rPr>
        <w:t>Foto: Ing.Tomáš Holen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rFonts w:ascii="Verdana" w:hAnsi="Verdana" w:cs="Verdan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2:00Z</dcterms:created>
  <dc:creator>mgerthnerova</dc:creator>
  <dc:description/>
  <cp:keywords/>
  <dc:language>en-US</dc:language>
  <cp:lastModifiedBy>hjarosova</cp:lastModifiedBy>
  <dcterms:modified xsi:type="dcterms:W3CDTF">2013-05-14T06:23:00Z</dcterms:modified>
  <cp:revision>4</cp:revision>
  <dc:subject/>
  <dc:title>V sobotu 4</dc:title>
</cp:coreProperties>
</file>