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0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  <w:t>Informace o kontrolní činnosti realizované v roce 2016</w:t>
            </w:r>
          </w:p>
        </w:tc>
      </w:tr>
      <w:tr>
        <w:trPr>
          <w:trHeight w:val="885" w:hRule="atLeast"/>
        </w:trPr>
        <w:tc>
          <w:tcPr>
            <w:tcW w:w="92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Kontrolní orgán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ěstský úřad Havlíčkův Brod, odbor životního prostředí</w:t>
            </w:r>
          </w:p>
        </w:tc>
      </w:tr>
      <w:tr>
        <w:trPr>
          <w:trHeight w:val="2461" w:hRule="atLeast"/>
        </w:trPr>
        <w:tc>
          <w:tcPr>
            <w:tcW w:w="9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8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Počet kontrol celkem: 92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očet kontrol fyzických osob: 21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očet kontrol právnických osob: 45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očet kontrol zahraničních fyzických osob: 0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ezařazeno (kontroly vztahující se k pozemku bez ohledu na osobu vlastníka): 26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(18 kontrol hospodaření na lesním pozemku, 4 kontrol melioračních a zpevňujících dřevin, 4 kontrola odtokových poměrů)</w:t>
            </w:r>
          </w:p>
          <w:p>
            <w:pPr>
              <w:pStyle w:val="Normal"/>
              <w:spacing w:before="80" w:after="8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Počet úkonů předcházejících kontrole: 0</w:t>
            </w:r>
          </w:p>
          <w:p>
            <w:pPr>
              <w:pStyle w:val="Normal"/>
              <w:spacing w:before="0" w:after="24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Počet kontrol a úkonů předcházejících kontrole celkem: 92</w:t>
            </w:r>
          </w:p>
        </w:tc>
      </w:tr>
      <w:tr>
        <w:trPr>
          <w:trHeight w:val="1382" w:hRule="atLeast"/>
        </w:trPr>
        <w:tc>
          <w:tcPr>
            <w:tcW w:w="9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8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Hlavní oblasti kontrol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pacing w:before="120" w:after="80"/>
              <w:ind w:left="284" w:hanging="284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ontrola právnických a fyzických podnikajících osob oprávněných k podnikání (dále jen původců) v souladu s § 80 odst. 1 písm. a) a d) zákona č. 185/2001 Sb., o odpadech a o změně některých dalších zákonů ve znění pozdějších předpisů (dále jen zákona o odpadec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pacing w:before="120" w:after="80"/>
              <w:ind w:left="284" w:hanging="284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Kontrola právnických a fyzických podnikajících osob oprávněných k podnikání (dále jen původců) v souladu s § 79 odst. 1 písm. f) zákona o odpade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pacing w:before="120" w:after="80"/>
              <w:ind w:left="284" w:hanging="284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zor nad dodržováním zákona č. 254/2001 Sb., o vodách a o změně některých zákonů (vodní zákon), ve znění pozdějších předpisů (dále jen vodní zákon) a jeho prováděcích předpisů dle § 110 odst. 1 vodního zákona, konkrétně v návaznosti na ust. § 6, § 8, § 17, § 27, § 29, § 38 odst. 6, § 59 a § 62 vodního zákona a § 11 vyhlášky č. 471/2001 Sb., o technickobezpečnostním dohledu nad vodními díl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pacing w:before="120" w:after="80"/>
              <w:ind w:left="284" w:hanging="284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zor nad dodržováním zákona č. 289/1995 Sb., o lesích a o změně a doplnění některých zákonů ve znění pozdějších předpisů (dále jen lesního zákona), souvisejících právních předpisů a rozhodnutí vydaných na jejich základě, konkr. v návaznosti na ust. § 25 an., § 29 an. lesního záko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pacing w:before="120" w:after="80"/>
              <w:ind w:left="284" w:hanging="284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Dozor nad dodržováním zákona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č. 149/2003 Sb., o uvádění do oběhu reprodukčního materiálu lesních dřevin lesnicky významných druhů a umělých kříženců, určeného k obnově lesa a k zalesňování, a o změně některých souvisejících zákonů (dále jen zákona o obchodu s reprodukčním materiálem lesních dřevin) v rozsahu § 27 tohoto záko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pacing w:before="120" w:after="80"/>
              <w:ind w:left="284" w:hanging="284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Kontrola dodržování povinností vyplývajících z ust. §§ 11, 35, 44, 46, 47 a 48 zákona č. 449/2001 Sb., o myslivosti, ve znění pozdějších předpisů (dále jen zákona o myslivosti) a § 14 a § 16 vyhlášky č. 244/2002 Sb., kterou se provádí některá ustanovení zákona o myslivosti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pacing w:before="120" w:after="80"/>
              <w:ind w:left="284" w:hanging="284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Kontrola dodržování povinností vyplývajících ze zákona č. 114/1992 Sb., o ochraně přírody a krajiny ve znění pozdějších předpisů (dále jen zákona o ochraně přírody), ustanovení zvláštních právních předpisů vztahujících se k ochraně přírody a krajiny a rozhodnutí vydaných na jejich základě, včetně kontroly provedení uložené náhradní výsadby dle § 9 odst. 9 zákona o ochraně přírod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pacing w:before="0" w:after="240"/>
              <w:ind w:left="284" w:hanging="284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ontrola uvedení pozemků do souladu s charakteristikou pozemku dle ust. § 3 odst. 4 zák. č. 334/1992 Sb., o ochraně zemědělského půdního fondu ve znění pozdějších předpisů (dále jen zákona o ochraně ZPF) a jejich udržování v pořádku dle ust. § 58 odst. 2 zákona č 128/2000 Sb., o obcích ve znění pozdějších předpisů (dále jen zákona o obcích).</w:t>
            </w:r>
          </w:p>
        </w:tc>
      </w:tr>
      <w:tr>
        <w:trPr>
          <w:trHeight w:val="2658" w:hRule="atLeast"/>
        </w:trPr>
        <w:tc>
          <w:tcPr>
            <w:tcW w:w="9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8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Předmět kontrol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ind w:left="284" w:hanging="284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dodržování zákona o odpadech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kontrola, jak má původce zajištěné využití nebo odstranění odpadů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ontrola, zda původce využívá systému zavedeného obcí pro nakládání s odpady pouze na základě písemné smlouvy s obcí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kontrola, jak původce odpadů dodržuje povinnosti původce odpadů stanovené v </w:t>
            </w:r>
          </w:p>
          <w:p>
            <w:pPr>
              <w:pStyle w:val="Normal"/>
              <w:ind w:left="720" w:hanging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§ 16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ontrola, jak provozovatel malé kompostárny dodržuje povinnosti stanovené v 33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pacing w:before="120" w:after="0"/>
              <w:ind w:left="284" w:hanging="284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održování vodního zákona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ontrola dokladů o likvidaci odpadních vod z nemovitosti podle § 38 odst. 6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ontrola zajištění odkanalizování nemovitosti v souladu s vodním zákonem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ontrola technického stavu studny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prošetření ztráty vody ve studni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ontrola stavu odtokových poměrů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jc w:val="both"/>
              <w:rPr>
                <w:color w:val="000000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chnickobezpečnostní dohled nad vodním dílem - zejm. kontrola provozní schopnosti a funkční spolehlivosti vodního díla (rybníků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pacing w:before="120" w:after="0"/>
              <w:ind w:left="284" w:hanging="284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održování lesního zákona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běžná kontrola hospodaření na lesních pozemcích v rozsahu lesního zákona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kontrola výsadby melioračních a zpevňujících dřevin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ontrola při zpracování lesních hospodářských osno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pacing w:before="120" w:after="0"/>
              <w:ind w:left="284" w:hanging="284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održování zákona o obchodu s reprodukčním materiálem lesních dřevin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kontrola dodržování povinností stanovených tímto zákonem v rozsahu ust. § 27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održování o myslivosti a prováděcích vyhlášek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294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ontrola dodržování zákona o myslivosti při společných lovech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ontrola řádného přikrmování zvěře v době nouze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pacing w:before="120" w:after="0"/>
              <w:ind w:left="284" w:hanging="284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održování zákona o ochraně přírody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kontrola plnění podmínek uvedených ve stanoviscích, souhlasech a povoleních vydávaných k zásahům do významných krajinných prvků, krajinného rázu, k záměrnému rozšiřování geograficky nepůvodních druhů organismů v rozsahu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ontrola plnění podmínek uvedených v rozhodnutí ke stanovení odchylného postupu při ochraně volně žijících ptáků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ontrola provedení náhradní výsadb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pacing w:before="120" w:after="0"/>
              <w:ind w:left="284" w:hanging="284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održování zákona o ochraně ZPF a zákona o obcích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1080" w:hanging="654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ontrola pozemků (např. eroze, zaplevelenost, udržování pořádku)</w:t>
            </w:r>
          </w:p>
        </w:tc>
      </w:tr>
      <w:tr>
        <w:trPr>
          <w:trHeight w:val="815" w:hRule="atLeast"/>
        </w:trPr>
        <w:tc>
          <w:tcPr>
            <w:tcW w:w="9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8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ejčastěji zjištěná pochybení kontrolovaných osob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ind w:left="284" w:hanging="284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chybějící doklady o odpadech odevzdaných k využití nebo odstranění (§ 12 zákona o odpadec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ind w:left="284" w:hanging="284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ezákonná likvidace odpadních vod - vypouštění odpadních vod do vod povrchových či podzemních bez povolení (§ 8, § 38 odst. 6, § 116 vodního zákon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ind w:left="284" w:hanging="284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eudržování vodního díla v řádném stavu tak, aby nedocházelo k ohrožování bezpečnosti osob, majetku aj. chráněných zájmů (§ 59 vodního zákon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ind w:left="284" w:hanging="284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ezákonná úprava koryta vodního toku (§ 46 vodního zákon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ind w:left="284" w:hanging="284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činnost (stavba) ovlivňující vodní poměry, provedená bez souhlasu vodoprávního úřadu (§ 17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ind w:left="284" w:hanging="284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ezpracovaná nahodilá těžba (§ 32 odst. 1 a § 33 odst. 1 lesního zákon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ind w:left="284" w:hanging="284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ezpracované kůrovcové dříví (§ 32 odst. 1 a § 33 odst. 1 lesního zákon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ind w:left="284" w:hanging="284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zanedbaná výchova mladých porostů (§ 31 odst. 1 a § 32 odst. 5 lesního zákon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ind w:left="284" w:hanging="284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ezalesněná holina starší 2 let (§ 31 odst. 1 lesního zákon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ind w:left="284" w:hanging="284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nepovolená těžba (§ 33 odst. 3 a § 33 odst. 4 lesního zákona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ind w:left="284" w:hanging="284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eudržování pořádku na pozemcích (ust. § 58 odst. 2 zákona o obcích, ust. § 3 odst. 4 zákona o ochraně ZPF)</w:t>
            </w:r>
          </w:p>
          <w:p>
            <w:pPr>
              <w:pStyle w:val="Normal"/>
              <w:ind w:left="284" w:hanging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mnnHTML">
    <w:name w:val="Proměnná HTML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48:00Z</dcterms:created>
  <dc:creator>Lenka Benešová</dc:creator>
  <dc:description/>
  <dc:language>en-US</dc:language>
  <cp:lastModifiedBy>btravnicek</cp:lastModifiedBy>
  <cp:lastPrinted>2015-01-21T08:47:00Z</cp:lastPrinted>
  <dcterms:modified xsi:type="dcterms:W3CDTF">2017-02-28T12:48:00Z</dcterms:modified>
  <cp:revision>2</cp:revision>
  <dc:subject/>
  <dc:title>Informace o kontrolní činnosti realizované v roce 2014</dc:title>
</cp:coreProperties>
</file>