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7"/>
        <w:gridCol w:w="1542"/>
        <w:gridCol w:w="1414"/>
        <w:gridCol w:w="93"/>
        <w:gridCol w:w="2209"/>
        <w:gridCol w:w="756"/>
        <w:gridCol w:w="2955"/>
        <w:gridCol w:w="471"/>
      </w:tblGrid>
      <w:tr>
        <w:trPr>
          <w:trHeight w:val="200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10795</wp:posOffset>
                  </wp:positionH>
                  <wp:positionV relativeFrom="margin">
                    <wp:posOffset>352425</wp:posOffset>
                  </wp:positionV>
                  <wp:extent cx="1296035" cy="356235"/>
                  <wp:effectExtent l="0" t="0" r="0" b="0"/>
                  <wp:wrapNone/>
                  <wp:docPr id="1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a Havlíčkův Brod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zása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roce 2026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9. 6. 2025 pod číslem usnesení 95/25)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</w:tr>
      <w:tr>
        <w:trPr>
          <w:trHeight w:val="4017" w:hRule="exac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te účel použití dotace dle čl. IV „Zásad“ a dle toho přiložte požadované přílohy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, vč. rodinné politik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 případě více jednorázových akcí (max. 5) uveďte všechny jejich názv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le platného dokladu o právní  subjektivitě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ávnická osoba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 příjmení)</w:t>
            </w:r>
          </w:p>
        </w:tc>
        <w:tc>
          <w:tcPr>
            <w:tcW w:w="6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adresy trvalého pobytu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žadatele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</w:rPr>
              <w:t>funkce, důvod zastoup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/akce, na které požadujete dotaci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Cs/>
              </w:rPr>
              <w:t>v Kč: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účel dotace</w:t>
            </w:r>
          </w:p>
          <w:p>
            <w:pPr>
              <w:pStyle w:val="Formul1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b w:val="false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é finanční podpory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rozpočtu města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ANO/NE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vždy DOLOŽTE vyplněnou </w:t>
      </w:r>
      <w:r>
        <w:rPr>
          <w:rFonts w:cs="Arial" w:ascii="Arial" w:hAnsi="Arial"/>
          <w:b/>
          <w:bCs/>
          <w:caps/>
          <w:sz w:val="22"/>
          <w:szCs w:val="22"/>
          <w:highlight w:val="yellow"/>
        </w:rPr>
        <w:t xml:space="preserve">tabulku </w:t>
      </w:r>
      <w:r>
        <w:rPr>
          <w:rFonts w:eastAsia="Arial Unicode MS" w:cs="Arial" w:ascii="Arial" w:hAnsi="Arial"/>
          <w:b/>
          <w:caps/>
          <w:sz w:val="22"/>
          <w:szCs w:val="22"/>
          <w:highlight w:val="yellow"/>
        </w:rPr>
        <w:t>Rozpočet činnosti/akce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 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>v případě, že žádáte o poskytnutí dotace na celoroční činnost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 B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v případě, že žádáte o poskytnutí dotace na jednorázovou akci/akce nebo o poskytnutí dotace na reprezentaci města </w:t>
      </w:r>
    </w:p>
    <w:p>
      <w:pPr>
        <w:pStyle w:val="Normal"/>
        <w:spacing w:before="60" w:after="0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 xml:space="preserve">, musí podle § 10a zákona č. 250/2000 Sb. o rozpočtových pravidlech územních rozpočtů 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vést osoby, v nichž má podíl a výši tohoto podílu:</w:t>
      </w:r>
    </w:p>
    <w:p>
      <w:pPr>
        <w:pStyle w:val="Normal"/>
        <w:ind w:left="12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ázev právnické osob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3.3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ázev právnické osob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272085945"/>
      <w:bookmarkStart w:id="1" w:name="__Fieldmark__0_227208594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Footnote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426" w:firstLine="708"/>
        <w:rPr>
          <w:rFonts w:ascii="Arial" w:hAnsi="Arial" w:cs="Arial"/>
          <w:i/>
          <w:i/>
          <w:sz w:val="18"/>
          <w:szCs w:val="18"/>
        </w:rPr>
      </w:pPr>
      <w:r>
        <w:rPr/>
        <w:t xml:space="preserve">* </w:t>
      </w:r>
      <w:r>
        <w:rPr>
          <w:rFonts w:cs="Arial" w:ascii="Arial" w:hAnsi="Arial"/>
          <w:i/>
          <w:sz w:val="18"/>
          <w:szCs w:val="18"/>
        </w:rPr>
        <w:t>pokud není výše podílu přesně dána, uveďte „nestanoveno“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t úplný výpis z evidence svých skutečných majitelů (esm.justice.cz) pokud se na něj tato evidence vztahuj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má žadatel k dispozici výkaz zisků a ztrát (výsledkovka), je nutné doložit poslední uzavřený rok </w:t>
      </w:r>
    </w:p>
    <w:p>
      <w:pPr>
        <w:pStyle w:val="Normal"/>
        <w:ind w:left="71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0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pro poskytování finančních podpor z rozpočtu města Havlíčkův Brod, a že je bude dodržovat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dotace je oprávněn zpracovávat osobní údaje uvedené v žádosti za účelem: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oto zpracování je nezbytné pro splnění smlouvy nebo pro provedení opatření přijatých před uzavřením smlouvy o poskytnutí finanční podpory na žádost subjektu údajů – dle článku 6 odst. 1 písm. b) „Nařízení“.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/>
      </w:pPr>
      <w:r>
        <w:rPr>
          <w:rFonts w:cs="Arial"/>
          <w:sz w:val="20"/>
        </w:rPr>
        <w:t xml:space="preserve">Příloha č. 1. 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, B.1,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/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ýše členského ročního příspěvk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a 1 člena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fikace soutěže 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ýše členského ročního příspěvk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a 1 člena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le Zásad pro poskytování finanční podpor z rozpočtu města Havlíčkův Brod je minimální výše ročního členského příspěvku 500 Kč pro mládež do 18 let a 1 000 Kč pro dospělého člen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 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6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79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yplní všichni žadatelé v kategoriích A.2, B.2, C.2, A3, B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 případě více jednorázových akcí vyplňte přílohu 1. B pro každou akci samostatně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 -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Místo konání akce - přesný název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- časový harmonogram realizace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 </w:t>
            </w: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ou náplň apod.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ad počtu osob, které akci navštíví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/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Havlíčkově Brodě dne ………………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7:00Z</dcterms:created>
  <dc:creator>koukal.tomas</dc:creator>
  <dc:description/>
  <cp:keywords/>
  <dc:language>en-US</dc:language>
  <cp:lastModifiedBy>Benešová Erika Mgr.</cp:lastModifiedBy>
  <cp:lastPrinted>2025-06-19T13:37:00Z</cp:lastPrinted>
  <dcterms:modified xsi:type="dcterms:W3CDTF">2025-06-19T11:38:00Z</dcterms:modified>
  <cp:revision>3</cp:revision>
  <dc:subject/>
  <dc:title/>
</cp:coreProperties>
</file>