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hadow/>
          <w:sz w:val="22"/>
          <w:u w:val="single"/>
        </w:rPr>
      </w:pPr>
      <w:r>
        <w:rPr>
          <w:rFonts w:cs="Arial;Arial" w:ascii="Arial;Arial" w:hAnsi="Arial;Arial"/>
          <w:b/>
          <w:shadow/>
          <w:sz w:val="22"/>
          <w:u w:val="single"/>
        </w:rPr>
        <w:t>PŘIHLÁŠKA DO VEŘEJNÉ SOUTĚŽE O NEJVHODNĚJŠÍ NABÍDKU  NA PRONÁJEM BYTU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(ve smyslu „Směrnice pro hospodaření s byty v majetku Města Havlíčkův Brod QS 55-23)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</w:rPr>
        <w:t>Na základě zveřejněné nabídky žádám o zařazení přihlášky do veřejné soutěže                               o nejvhodnější nabídku na pronájem bytu: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12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adresa bytu (ulice a číslo domu), číslo byt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Za pronájem tohoto bytu nabízím měsíční nájemné ve výši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;Arial" w:ascii="Arial;Arial" w:hAnsi="Arial;Arial"/>
          <w:b/>
          <w:sz w:val="22"/>
        </w:rPr>
        <w:t xml:space="preserve"> Kč/m</w:t>
      </w:r>
      <w:r>
        <w:rPr>
          <w:rFonts w:cs="Arial;Arial" w:ascii="Arial;Arial" w:hAnsi="Arial;Arial"/>
          <w:b/>
          <w:sz w:val="22"/>
          <w:vertAlign w:val="superscript"/>
        </w:rPr>
        <w:t>2</w:t>
      </w:r>
      <w:r>
        <w:rPr>
          <w:rFonts w:cs="Arial;Arial" w:ascii="Arial;Arial" w:hAnsi="Arial;Arial"/>
          <w:b/>
          <w:sz w:val="22"/>
        </w:rPr>
        <w:t>.</w:t>
      </w:r>
    </w:p>
    <w:p>
      <w:pPr>
        <w:pStyle w:val="Normal"/>
        <w:spacing w:before="60" w:after="12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Nabídka bude uvedena v celých korunách)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rFonts w:ascii="Arial;Arial" w:hAnsi="Arial;Arial" w:cs="Arial;Arial"/>
          <w:b/>
          <w:b/>
          <w:i/>
          <w:i/>
          <w:sz w:val="22"/>
          <w:szCs w:val="20"/>
        </w:rPr>
      </w:pPr>
      <w:r>
        <w:rPr>
          <w:rFonts w:cs="Arial;Arial" w:ascii="Arial;Arial" w:hAnsi="Arial;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ÚDAJE O UCHAZEČI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UCHAZEČ: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Jméno a příjm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hanging="0"/>
        <w:rPr>
          <w:b/>
          <w:b/>
          <w:u w:val="dotted"/>
        </w:rPr>
      </w:pPr>
      <w:r>
        <w:rPr>
          <w:rFonts w:eastAsia="Arial;Arial" w:cs="Arial;Arial" w:ascii="Arial;Arial" w:hAnsi="Arial;Arial"/>
          <w:sz w:val="20"/>
        </w:rPr>
        <w:t xml:space="preserve">      </w:t>
      </w:r>
      <w:r>
        <w:rPr>
          <w:rFonts w:cs="Arial;Arial" w:ascii="Arial;Arial" w:hAnsi="Arial;Arial"/>
          <w:sz w:val="20"/>
        </w:rPr>
        <w:t>Datum narození:</w:t>
      </w:r>
      <w:r>
        <w:rPr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firstLine="357"/>
        <w:rPr>
          <w:b/>
          <w:b/>
          <w:u w:val="dotted" w:color="000000"/>
        </w:rPr>
      </w:pPr>
      <w:r>
        <w:rPr>
          <w:rFonts w:cs="Arial;Arial" w:ascii="Arial;Arial" w:hAnsi="Arial;Arial"/>
          <w:sz w:val="20"/>
        </w:rPr>
        <w:t>Státní občanství:</w:t>
      </w:r>
      <w:r>
        <w:rPr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Default"/>
        <w:spacing w:before="60" w:after="120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i/>
          <w:color w:val="000000"/>
          <w:sz w:val="16"/>
          <w:szCs w:val="16"/>
          <w:lang w:eastAsia="cs-CZ"/>
        </w:rPr>
        <w:t>(Nabídku na pronájem bytu může podat fyzická osoba, která je státním občanem ČR nebo má na území ČR povolen trvalý pobyt, s neomezenou svéprávností, nevlastní byt či nemovitost určenou k bydlení, ani jí nesvědčí právo k nájmu bytu či věcné břemeno užívání bytu. Uchazeč, který tuto podmínku nesplňuje, musí v nabídce podrobně vysvětlit důvody, pro které nemůže k bydlení využít vlastní nemovitost, případně uplatnit právo na bydlení. O odůvodnění rozhoduje rada města)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odinný sta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dresa trvalého pobyt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dresa pro doručování (je-li odlišná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ontaktní údaje uchazeče (telefon, e-mail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ŽEL / MANŽELKA: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firstLine="357"/>
        <w:rPr>
          <w:u w:val="single"/>
        </w:rPr>
      </w:pPr>
      <w:r>
        <w:rPr>
          <w:rFonts w:cs="Arial;Arial" w:ascii="Arial;Arial" w:hAnsi="Arial;Arial"/>
          <w:sz w:val="20"/>
        </w:rPr>
        <w:t>Datum narození:</w:t>
      </w:r>
      <w:r>
        <w:rPr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spacing w:before="240" w:after="0"/>
        <w:ind w:left="-357" w:firstLine="357"/>
        <w:rPr>
          <w:szCs w:val="22"/>
        </w:rPr>
      </w:pPr>
      <w:r>
        <w:rPr>
          <w:rFonts w:cs="Arial;Arial" w:ascii="Arial;Arial" w:hAnsi="Arial;Arial"/>
          <w:sz w:val="20"/>
        </w:rPr>
        <w:t>Státní občanství:</w:t>
      </w:r>
      <w:r>
        <w:rPr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spacing w:before="60" w:after="120"/>
        <w:jc w:val="both"/>
        <w:rPr>
          <w:rFonts w:ascii="Arial;Arial" w:hAnsi="Arial;Arial" w:eastAsia="Times New Roman" w:cs="Arial;Arial"/>
          <w:lang w:eastAsia="cs-CZ"/>
        </w:rPr>
      </w:pPr>
      <w:r>
        <w:rPr>
          <w:rFonts w:eastAsia="Times New Roman" w:cs="Arial;Arial" w:ascii="Arial;Arial" w:hAnsi="Arial;Arial"/>
          <w:i/>
          <w:color w:val="000000"/>
          <w:sz w:val="16"/>
          <w:szCs w:val="16"/>
          <w:lang w:eastAsia="cs-CZ"/>
        </w:rPr>
        <w:t>(Nabídku na pronájem bytu může podat fyzická osoba, která je státním občanem ČR nebo má na území ČR povolen trvalý pobyt, s neomezenou svéprávností, nevlastní byt či nemovitost určenou k bydlení, ani jí nesvědčí právo k nájmu bytu či věcné břemeno užívání bytu. Uchazeč, který tuto podmínku nesplňuje, musí v nabídce podrobně vysvětlit důvody, pro které nemůže k bydlení využít vlastní nemovitost, případně uplatnit právo na bydlení. O odůvodnění rozhoduje rada města)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odinný stav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dresa trvalého pobyt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dresa pro doručování (je-li odlišná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ontaktní údaje uchazeče (telefon, e-mail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                                                                         </w:t>
      </w:r>
      <w:r/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DALŠÍ OSOBY, KTERÉ BUDOU BYT UŽÍVAT: </w:t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before="240" w:after="120"/>
        <w:rPr>
          <w:szCs w:val="22"/>
        </w:rPr>
      </w:pPr>
      <w:r>
        <w:rPr>
          <w:rFonts w:cs="Arial;Arial" w:ascii="Arial;Arial" w:hAnsi="Arial;Arial"/>
          <w:sz w:val="20"/>
        </w:rPr>
        <w:t>Jméno, příjmení, datum narození:</w:t>
      </w:r>
      <w:r>
        <w:rPr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                                                                                               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;Arial" w:ascii="Arial;Arial" w:hAnsi="Arial;Arial"/>
          <w:sz w:val="20"/>
        </w:rPr>
        <w:t>V případě, že uchazeč je zároveň nájemcem bytu ve vlastnictví města Havlíčkův Brod, je povinen uvést v přihlášce ulici, číslo domu, číslo bytu, velikost bytu a datum vzniku práva nájmu bytu, který uchazeč (nájemce) vyklidí a bez závad předá zástupci pronajímatel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                                                                                                                                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  <w:t>adresa bytu (ulice a číslo domu), číslo bytu, velikost bytu a datum vzniku práva nájmu bytu ve vlastnictví města Havlíčkův Brod, jehož je uchazeč nájemcem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ude-li zjištěno, že účastník veřejné soutěže byl v posledních 5-ti letech nájemcem bytu ve vlastnictví města Havlíčkův Brod či jiné obce a po dobu trvání nájemního vztahu se dopouštěl porušování nájemní smlouvy               a souvisejících právních předpisů nebo se dopustil neoprávněného obsazení bytu, bude přihláška z veřejné soutěže okamžitě vyřazena.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ejným způsobem bude postupováno, zjistí-li se, že účastník veřejné soutěže uvedl v přihlášce do veřejné soutěže neúplné, nesprávné či nepravdivé údaje, které ho neoprávněně zvýhodní, zjistí-li se, že účastníkem veřejné soutěže byly údaje uvedené v přihlášce dodatečně přepisovány, upravovány či jiným způsobem pozměňovány, zjistí-li se, že uchazečem navrhovaná výše smluvního nájemného v Kč za m</w:t>
      </w:r>
      <w:r>
        <w:rPr>
          <w:rFonts w:cs="Arial;Arial" w:ascii="Arial;Arial" w:hAnsi="Arial;Arial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 xml:space="preserve"> podlahové plochy bytu je nižší než stanovené minimální nájemné uvedené ve zveřejněné nabídce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52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36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PROHLÁŠENÍ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Já,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                                                                                                                                                                                                              </w:t>
            </w:r>
            <w:r>
              <w:rPr>
                <w:b/>
                <w:u w:val="dotted" w:color="000000"/>
              </w:rPr>
              <w:t xml:space="preserve">                    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datum narození</w:t>
            </w:r>
            <w:r>
              <w:rPr/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>
                <w:rFonts w:ascii="Arial;Arial" w:hAnsi="Arial;Arial" w:cs="Arial;Arial"/>
                <w:b/>
                <w:b/>
                <w:u w:val="dotted" w:color="000000"/>
              </w:rPr>
            </w:pPr>
            <w:r>
              <w:rPr>
                <w:rFonts w:cs="Arial;Arial" w:ascii="Arial;Arial" w:hAnsi="Arial;Arial"/>
                <w:sz w:val="20"/>
              </w:rPr>
              <w:t>adresa</w:t>
            </w:r>
            <w:r>
              <w:rPr/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cs="Arial;Arial"/>
                <w:b/>
                <w:b/>
                <w:sz w:val="20"/>
                <w:u w:val="dotted" w:color="000000"/>
              </w:rPr>
            </w:pPr>
            <w:r>
              <w:rPr>
                <w:rFonts w:cs="Arial;Arial" w:ascii="Arial;Arial" w:hAnsi="Arial;Arial"/>
                <w:b/>
                <w:sz w:val="20"/>
                <w:u w:val="dotted" w:color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;Arial" w:hAnsi="Arial;Arial" w:eastAsia="Times New Roman" w:cs="Arial;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 xml:space="preserve">prohlašuji, že veškeré údaje v této žádosti jsem uvedl/a pravdivě. Jsem si vědoma/a, že uvedení nepravdivých údajů či nedoložení povinných příloh znamená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lang w:eastAsia="cs-CZ"/>
              </w:rPr>
              <w:t>okamžité vyřazení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 xml:space="preserve"> z nabídkového řízení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sobní údaje uvedené v žádosti Město Havlíčkův Brod  jako správce zjišťuje, shromažďuje a uchovává za účelem výběru budoucích nájemců včetně ověření skutečností uvedených v žádosti a uzavření smlouvy na pronájem bytové jednotky (právní titul dle článku 6 odst. 1 písm. b) Obecného nařízení - jednání směřující k uzavření smlouvy a splnění smlouvy). Podrobné informace o zpracování osobních údajů jsou dostupné zde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https://www.muhb.cz/zpracovani-osobnich-udaju-gdpr/</w:t>
              </w:r>
            </w:hyperlink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;Arial" w:hAnsi="Arial;Arial" w:eastAsia="Times New Roman" w:cs="Arial;Arial"/>
                <w:color w:val="000000"/>
                <w:sz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</w:rPr>
              <w:t>prohlašuji, že jsem schopen, pravidelně a ve stanovené výši hradit nájemné a další platby spojené s užíváním bytu (viz. Potvrzení o příjmech)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;Arial" w:hAnsi="Arial;Arial" w:eastAsia="Times New Roman" w:cs="Arial;Arial"/>
                <w:color w:val="000000"/>
                <w:sz w:val="20"/>
                <w:lang w:eastAsia="cs-CZ"/>
              </w:rPr>
            </w:pPr>
            <w:r>
              <w:rPr>
                <w:rFonts w:cs="Arial;Arial" w:ascii="Arial;Arial" w:hAnsi="Arial;Arial"/>
                <w:sz w:val="20"/>
              </w:rPr>
              <w:t>prohlašuji, že před podpisem nájemní smlouvy uhradím ve smyslu § 2254 Občanského zákoníku kauci na nájemné a jiné povinnosti vyplývající z nájmu ve výši trojnásobku měsíčního nájemného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>;</w:t>
            </w: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>prohlašuji, že nejsem vlastníkem bytu či nemovitosti určené k bydlení ani mi nesvědčí právo k nájmu bytu či věcné břemeno užívání bytu. V případě nesplnění této podmínky přikládám podrobné vysvětlení důvodů, pro které nemohu k bydlení využít vlastní nemovitost, případně uplatnit právo na bydlení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 xml:space="preserve">prohlašuji, že nemám vůči městu Havlíčkův Brod dluh či pohledávku neuhrazenou v termínu splatnosti ani proti mně není vedeno žádné exekuční řízení. Tuto skutečnost dokládám ověřeným výpisem z Centrální evidence exekucí a pro účely tohoto řízení </w:t>
            </w:r>
            <w:r>
              <w:rPr>
                <w:rFonts w:eastAsia="Times New Roman" w:cs="Arial;Arial" w:ascii="Arial;Arial" w:hAnsi="Arial;Arial"/>
                <w:b/>
                <w:color w:val="000000"/>
                <w:sz w:val="20"/>
                <w:lang w:eastAsia="cs-CZ"/>
              </w:rPr>
              <w:t>zprošťuji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 xml:space="preserve"> povinnosti mlčenlivosti podle § 52 odst. 2 zákona č. 280/2009 Sb., daňový, řád, ve znění pozdějších předpisů, ekonomický odbor Městského úřadu Havlíčkův Brod (dále jen „správce daně“) ohledně sdělení údajů týkajících se celkové výše mých nedoplatků na místních poplatcích a pokutách, které správce daně eviduje k datu podání žádosti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>podáním nabídky souhlasím se všemi podmínkami veřejné soutěže o nejvhodnější nabídku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rFonts w:ascii="Arial;Arial" w:hAnsi="Arial;Arial" w:eastAsia="Times New Roman" w:cs="Arial;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  <w:t>souhlasím s ověřením všech skutečností rozhodných pro posouzení žádosti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;Arial" w:hAnsi="Arial;Arial" w:eastAsia="Times New Roman" w:cs="Arial;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240" w:after="0"/>
              <w:jc w:val="both"/>
              <w:rPr>
                <w:rFonts w:ascii="Arial;Arial" w:hAnsi="Arial;Arial" w:cs="Arial;Arial"/>
                <w:b/>
                <w:b/>
                <w:u w:val="dotted" w:color="000000"/>
              </w:rPr>
            </w:pPr>
            <w:r>
              <w:rPr>
                <w:rFonts w:cs="Arial;Arial" w:ascii="Arial;Arial" w:hAnsi="Arial;Arial"/>
                <w:sz w:val="20"/>
              </w:rPr>
              <w:t>Datum:</w:t>
            </w:r>
            <w:r>
              <w:rPr/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u w:val="single" w:color="000000"/>
                <w:lang w:val="en-US" w:eastAsia="en-US"/>
              </w:rPr>
              <w:instrText xml:space="preserve"> FORMTEXT </w:instrText>
            </w:r>
            <w:r>
              <w:rPr>
                <w:u w:val="single" w:color="000000"/>
                <w:lang w:val="en-US" w:eastAsia="en-US"/>
              </w:rPr>
            </w:r>
            <w:r>
              <w:rPr>
                <w:u w:val="single" w:color="000000"/>
                <w:lang w:val="en-US" w:eastAsia="en-US"/>
              </w:rPr>
              <w:fldChar w:fldCharType="separate"/>
            </w:r>
            <w:r>
              <w:rPr>
                <w:u w:val="single" w:color="000000"/>
                <w:lang w:val="en-US" w:eastAsia="en-US"/>
              </w:rPr>
              <w:t>                                   </w:t>
            </w:r>
            <w:r>
              <w:rPr>
                <w:u w:val="single" w:color="000000"/>
                <w:lang w:val="en-US" w:eastAsia="en-US"/>
              </w:rPr>
            </w:r>
            <w:r>
              <w:rPr>
                <w:u w:val="single" w:color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cs="Arial;Arial"/>
                <w:b/>
                <w:b/>
                <w:sz w:val="20"/>
                <w:u w:val="dotted" w:color="000000"/>
              </w:rPr>
            </w:pPr>
            <w:r>
              <w:rPr>
                <w:rFonts w:cs="Arial;Arial" w:ascii="Arial;Arial" w:hAnsi="Arial;Arial"/>
                <w:b/>
                <w:sz w:val="20"/>
                <w:u w:val="dotted" w:color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                                                                    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12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rFonts w:cs="Arial;Arial" w:ascii="Arial;Arial" w:hAnsi="Arial;Arial"/>
                <w:sz w:val="20"/>
              </w:rPr>
              <w:t>podpis uchazeč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u w:val="dotted" w:color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V případě, že uchazeč (ka) o pronájem bytu je ženatý (vdaná), </w:t>
            </w:r>
            <w:r>
              <w:rPr>
                <w:rFonts w:cs="Arial;Arial" w:ascii="Arial;Arial" w:hAnsi="Arial;Arial"/>
                <w:b/>
                <w:sz w:val="20"/>
              </w:rPr>
              <w:t>musí být přihláška podepsána oběma manžely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OVINNÉ PŘÍLOHY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;Arial" w:hAnsi="Arial;Arial" w:eastAsia="Times New Roman" w:cs="Arial;Arial"/>
          <w:b/>
          <w:b/>
          <w:color w:val="FF0000"/>
          <w:sz w:val="20"/>
          <w:lang w:eastAsia="cs-CZ"/>
        </w:rPr>
      </w:pPr>
      <w:r>
        <w:rPr>
          <w:rFonts w:eastAsia="Times New Roman" w:cs="Arial;Arial" w:ascii="Arial;Arial" w:hAnsi="Arial;Arial"/>
          <w:b/>
          <w:color w:val="FF0000"/>
          <w:sz w:val="20"/>
          <w:lang w:eastAsia="cs-CZ"/>
        </w:rPr>
        <w:t>Ověřený výpis z Centrální evidence exekucí (vyhotovuje Česká pošta)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;Arial" w:ascii="Arial;Arial" w:hAnsi="Arial;Arial"/>
          <w:b/>
          <w:color w:val="FF0000"/>
          <w:sz w:val="20"/>
          <w:lang w:eastAsia="cs-CZ"/>
        </w:rPr>
        <w:t>Potvrzení o výši příjmů ke dni podání žádosti (potvrzení zaměstnavatele, důchodový výměr, apod.)</w:t>
      </w:r>
    </w:p>
    <w:sectPr>
      <w:headerReference w:type="default" r:id="rId3"/>
      <w:footerReference w:type="default" r:id="rId4"/>
      <w:type w:val="continuous"/>
      <w:pgSz w:w="11906" w:h="16838"/>
      <w:pgMar w:left="1417" w:right="849" w:gutter="0" w:header="708" w:top="993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605</wp:posOffset>
          </wp:positionH>
          <wp:positionV relativeFrom="margin">
            <wp:posOffset>-984250</wp:posOffset>
          </wp:positionV>
          <wp:extent cx="1967230" cy="5403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hb.cz/zpracovani-osobnich-udaju-gd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2:00Z</dcterms:created>
  <dc:creator>Jan Zimmermann</dc:creator>
  <dc:description/>
  <cp:keywords/>
  <dc:language>en-US</dc:language>
  <cp:lastModifiedBy>Firychová Markéta Ing.</cp:lastModifiedBy>
  <cp:lastPrinted>2022-10-21T08:35:00Z</cp:lastPrinted>
  <dcterms:modified xsi:type="dcterms:W3CDTF">2025-06-05T08:02:00Z</dcterms:modified>
  <cp:revision>2</cp:revision>
  <dc:subject/>
  <dc:title>ŽÁDOST</dc:title>
</cp:coreProperties>
</file>