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2"/>
          <w:u w:val="single"/>
        </w:rPr>
      </w:pPr>
      <w:r>
        <w:rPr>
          <w:rFonts w:cs="Arial" w:ascii="Arial" w:hAnsi="Arial"/>
          <w:b/>
          <w:shadow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u w:val="single"/>
        </w:rPr>
      </w:pPr>
      <w:r>
        <w:rPr>
          <w:rFonts w:cs="Arial" w:ascii="Arial" w:hAnsi="Arial"/>
          <w:b/>
          <w:shadow/>
          <w:sz w:val="22"/>
          <w:u w:val="single"/>
        </w:rPr>
        <w:t>ŽÁDOST O ZAŘAZENÍ DO SOCIÁLNÍHO POŘADNÍKU / PRONÁJEM SOCIÁLNÍHO BYTU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e smyslu „Směrnice pro nájem sociálních bytů QS 55 - 39)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spacing w:before="60" w:after="4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ěsto Havlíčkův Brod jako správce osobních údajů se zavazuje zpracovávat níže uvedené osobní údaje výhradně v souladu s článkem 6 odst. 1 písm. b) Nařízení Evropského parlamentu a Rady (EU) 2016/679 ze dne 27. dubna 2016 o ochraně fyzických osob v souvislosti se zpracováním osobních údajů a o volném pohybu těchto údajů a o zrušení směrnice 95/46/ES (Obecné nařízení o ochraně osobních údajů): zpracování je nezbytné pro </w:t>
      </w:r>
      <w:r>
        <w:rPr>
          <w:rFonts w:cs="Arial" w:ascii="Arial" w:hAnsi="Arial"/>
          <w:b/>
          <w:i/>
          <w:sz w:val="18"/>
          <w:szCs w:val="18"/>
        </w:rPr>
        <w:t>splnění</w:t>
      </w:r>
      <w:r>
        <w:rPr>
          <w:rFonts w:cs="Arial" w:ascii="Arial" w:hAnsi="Arial"/>
          <w:i/>
          <w:sz w:val="18"/>
          <w:szCs w:val="18"/>
        </w:rPr>
        <w:t xml:space="preserve"> smlouvy (účelem zpracování je jednání směřující k uzavření a plnění Smlouvy o nájmu bytu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spacing w:before="40" w:after="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i/>
          <w:i/>
          <w:sz w:val="20"/>
          <w:szCs w:val="2"/>
        </w:rPr>
      </w:pPr>
      <w:r>
        <w:rPr>
          <w:rFonts w:cs="Arial" w:ascii="Arial" w:hAnsi="Arial"/>
          <w:b/>
          <w:i/>
          <w:sz w:val="20"/>
          <w:szCs w:val="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b/>
          <w:sz w:val="20"/>
        </w:rPr>
        <w:t>ÚDAJE O ŽADATELI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406"/>
        <w:gridCol w:w="1190"/>
        <w:gridCol w:w="3467"/>
      </w:tblGrid>
      <w:tr>
        <w:trPr>
          <w:trHeight w:val="69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: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  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narození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  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né číslo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  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                  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inný stav žadatele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  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átní občanství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                   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trvalého pobytu: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  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ý pobyt: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  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ěstnání: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  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telefon: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  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                   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žel / manželka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  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trvalého pobytu: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  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b/>
          <w:sz w:val="20"/>
        </w:rPr>
        <w:t>INFORMATIVNÍ ÚDAJE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60"/>
      </w:tblGrid>
      <w:tr>
        <w:trPr>
          <w:trHeight w:val="8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osob, které budou bydlet s žadatelem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  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uhy žadatele vůči městu Havlíčkův Brod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  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uhy osob, které budou s žadatelem bydlet, vůči městu Havlíčkův Brod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  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DAJE O DOSAVADNÍCH BYTOVÝCH PODMÍNKÁCH ŽADATELE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3"/>
      </w:tblGrid>
      <w:tr>
        <w:trPr>
          <w:trHeight w:val="27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em žadatele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označte křížkem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6_936445900"/>
            <w:bookmarkStart w:id="1" w:name="__Fieldmark__16_93644590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žadatel má příjem ze zaměstnán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7_936445900"/>
            <w:bookmarkStart w:id="3" w:name="__Fieldmark__17_93644590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žadatel čerpá peněžitou pomoc v mateřství a rodičovský příspěvek  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8_936445900"/>
            <w:bookmarkStart w:id="5" w:name="__Fieldmark__18_93644590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žadatel je nezaměstnaný - pobírá podporu v nezaměstnanosti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9_936445900"/>
            <w:bookmarkStart w:id="7" w:name="__Fieldmark__19_93644590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žadatel je nezaměstnaný - pobírá dávky hmotné nouze        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0_936445900"/>
            <w:bookmarkStart w:id="9" w:name="__Fieldmark__20_93644590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žadatel je nezaměstnaný - nepobírá dávky hmotné nouz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1_936445900"/>
            <w:bookmarkStart w:id="11" w:name="__Fieldmark__21_93644590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žadatel pobírá starobní důcho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2_936445900"/>
            <w:bookmarkStart w:id="13" w:name="__Fieldmark__22_93644590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žadatel pobírá invalidní důchod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3_936445900"/>
            <w:bookmarkStart w:id="15" w:name="__Fieldmark__23_93644590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žadatel pobírá dávku odměnu pěstouna, či příspěvek při pěstounské péči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4_936445900"/>
            <w:bookmarkStart w:id="17" w:name="__Fieldmark__24_93644590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žadatel pobírá příspěvek na péči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v případě, že pobíráte příspěvek na péči, zakroužkujte jaký stupeň)</w:t>
            </w:r>
            <w:r>
              <w:rPr>
                <w:rFonts w:cs="Arial" w:ascii="Arial" w:hAnsi="Arial"/>
                <w:sz w:val="20"/>
              </w:rPr>
              <w:t xml:space="preserve">       I.    II.    III.    IV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YTOVÁ SITUACE ŽADATELE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E7E6E6" w:val="clear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E7E6E6" w:val="clear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adatel bydlí:</w:t>
            </w:r>
          </w:p>
          <w:p>
            <w:pPr>
              <w:pStyle w:val="Normal"/>
              <w:shd w:fill="E7E6E6" w:val="clear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označte křížkem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5_936445900"/>
            <w:bookmarkStart w:id="19" w:name="__Fieldmark__25_93644590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ve vlastním domě / vlastním byt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6_936445900"/>
            <w:bookmarkStart w:id="21" w:name="__Fieldmark__26_93644590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v nájmu / podnájm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7_936445900"/>
            <w:bookmarkStart w:id="23" w:name="__Fieldmark__27_936445900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a ubytovně / v azylovém dom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8_936445900"/>
            <w:bookmarkStart w:id="25" w:name="__Fieldmark__28_936445900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v maringotce / karavanu / zahradní chat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9_936445900"/>
            <w:bookmarkStart w:id="27" w:name="__Fieldmark__29_93644590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bez bydlení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0_936445900"/>
            <w:bookmarkStart w:id="29" w:name="__Fieldmark__30_936445900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jiný druh bydlení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uveďte jaký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 w:eastAsia="en-US"/>
              </w:rPr>
              <w:t>                                                                    </w:t>
            </w:r>
            <w:r>
              <w:rPr>
                <w:rFonts w:cs="Arial" w:ascii="Arial" w:hAnsi="Arial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ŮVODY ŽADATELE PRO PODÁNÍ ŽÁDOSTI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90"/>
      </w:tblGrid>
      <w:tr>
        <w:trPr>
          <w:trHeight w:val="1098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veďte, proč by měl být žadateli přidělen sociální byt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12118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  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7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36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hlášení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Já,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                           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>                                                                                                                                                                                                                </w:t>
            </w:r>
            <w:r>
              <w:rPr>
                <w:b/>
                <w:u w:val="dotted" w:color="00000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atum narození</w:t>
            </w:r>
            <w:r>
              <w:rPr/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    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u w:val="dotted" w:color="00000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  <w:r>
              <w:rPr/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                        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  <w:u w:val="dotted" w:color="000000"/>
              </w:rPr>
            </w:pPr>
            <w:r>
              <w:rPr>
                <w:rFonts w:cs="Arial" w:ascii="Arial" w:hAnsi="Arial"/>
                <w:b/>
                <w:sz w:val="20"/>
                <w:u w:val="dotted" w:color="00000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 xml:space="preserve">prohlašuji, že veškeré údaje, kterém jsem uvedl/a v žádosti, jsou úplné, pravdivé a odpovídají skutečnosti. Jsem si vědoma/a, že uvedení nepravdivých údajů či nedoložení povinných příloh znamená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okamžité vyřazení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 xml:space="preserve"> z evidence žadatelů o přidělení sociálního bytu;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prohlašuji, že já ani osoba, která se mnou bude v sociálním bytě bydlet, není vlastníkem bytu či nemovitosti určené k bydlení ani mi nesvědčí právo k nájmu bytu či věcné břemeno užívání bytu. V případě nesplnění této podmínky přikládám podrobné vysvětlení důvodů, pro které nemohu k bydlení využít vlastní nemovitost, případně uplatnit právo na bydlení;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 xml:space="preserve">podáním žádosti souhlasím se všemi podmínkami přidělování sociálních bytů ve vlastnictví města Havlíčkův Brod;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beru na vědomí, že Sociální pořadník bude vždy k 31. 12. daného roku zrušen a od 1. 1. následujícího roku bude otevřen pořadník nový, tzn., že každý rok je nutné podat novou žádost o sociální byt!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souhlasím s ověřením všech skutečností rozhodných pro posouzení žádosti a zároveň s tím, že o mně bude vedena spisová dokumentace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24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u w:val="dotted" w:color="00000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  <w:r>
              <w:rPr/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 w:color="00000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 w:color="000000"/>
                <w:lang w:val="en-US" w:eastAsia="en-US"/>
              </w:rPr>
            </w:r>
            <w:r>
              <w:rPr>
                <w:sz w:val="20"/>
                <w:u w:val="single" w:color="00000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 w:color="000000"/>
                <w:lang w:val="en-US" w:eastAsia="en-US"/>
              </w:rPr>
              <w:t>                                              </w:t>
            </w:r>
            <w:r>
              <w:rPr>
                <w:sz w:val="20"/>
                <w:szCs w:val="20"/>
                <w:u w:val="single" w:color="000000"/>
                <w:lang w:val="en-US" w:eastAsia="en-US"/>
              </w:rPr>
            </w:r>
            <w:r>
              <w:rPr>
                <w:sz w:val="20"/>
                <w:u w:val="single" w:color="00000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dotted" w:color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  <w:u w:val="dotted" w:color="000000"/>
              </w:rPr>
            </w:pPr>
            <w:r>
              <w:rPr>
                <w:rFonts w:cs="Arial" w:ascii="Arial" w:hAnsi="Arial"/>
                <w:b/>
                <w:sz w:val="20"/>
                <w:u w:val="dotted" w:color="00000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                                  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0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podpis žadate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u w:val="dotted" w:color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případě, že uchazeč (ka) o pronájem bytu je ženatý (vdaná), </w:t>
            </w:r>
            <w:r>
              <w:rPr>
                <w:rFonts w:cs="Arial" w:ascii="Arial" w:hAnsi="Arial"/>
                <w:b/>
                <w:sz w:val="20"/>
              </w:rPr>
              <w:t>musí být přihláška podepsána oběma manžely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b/>
          <w:b/>
          <w:color w:val="FF0000"/>
          <w:sz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u w:val="single"/>
          <w:lang w:eastAsia="cs-CZ"/>
        </w:rPr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Splnění Základních podmínek pro přidělení sociálního bytu byl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rověřeno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(vyplňuje Ekonomický odbor).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>Datum:</w:t>
      </w:r>
      <w:r>
        <w:rPr/>
        <w:t xml:space="preserve"> </w:t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sz w:val="20"/>
          <w:u w:val="single" w:color="00000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 w:color="000000"/>
          <w:lang w:val="en-US" w:eastAsia="en-US"/>
        </w:rPr>
      </w:r>
      <w:r>
        <w:rPr>
          <w:sz w:val="20"/>
          <w:u w:val="single" w:color="000000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 w:color="000000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 w:color="000000"/>
          <w:lang w:val="en-US" w:eastAsia="en-US"/>
        </w:rPr>
      </w:r>
      <w:r>
        <w:rPr>
          <w:sz w:val="20"/>
          <w:u w:val="single" w:color="000000"/>
          <w:szCs w:val="20"/>
          <w:lang w:val="en-US" w:eastAsia="en-US"/>
        </w:rPr>
        <w:fldChar w:fldCharType="end"/>
      </w:r>
      <w:r>
        <w:rPr/>
        <w:tab/>
        <w:tab/>
      </w:r>
      <w:r>
        <w:rPr>
          <w:rFonts w:cs="Arial" w:ascii="Arial" w:hAnsi="Arial"/>
          <w:sz w:val="20"/>
        </w:rPr>
        <w:t>Podpis:</w:t>
      </w:r>
      <w:r>
        <w:rPr/>
        <w:t xml:space="preserve"> </w:t>
      </w:r>
      <w:r>
        <w:fldChar w:fldCharType="begin">
          <w:ffData>
            <w:name w:val="Text13 Copy 6"/>
            <w:enabled/>
            <w:calcOnExit w:val="0"/>
            <w:textInput/>
          </w:ffData>
        </w:fldChar>
      </w:r>
      <w:r>
        <w:rPr>
          <w:u w:val="single" w:color="000000"/>
          <w:lang w:val="en-US" w:eastAsia="en-US"/>
        </w:rPr>
        <w:instrText xml:space="preserve"> FORMTEXT </w:instrText>
      </w:r>
      <w:r>
        <w:rPr>
          <w:u w:val="single" w:color="000000"/>
          <w:lang w:val="en-US" w:eastAsia="en-US"/>
        </w:rPr>
      </w:r>
      <w:r>
        <w:rPr>
          <w:u w:val="single" w:color="000000"/>
          <w:lang w:val="en-US" w:eastAsia="en-US"/>
        </w:rPr>
        <w:fldChar w:fldCharType="separate"/>
      </w:r>
      <w:r>
        <w:rPr>
          <w:u w:val="single" w:color="000000"/>
          <w:lang w:val="en-US" w:eastAsia="en-US"/>
        </w:rPr>
        <w:t>                                                  </w:t>
      </w:r>
      <w:r>
        <w:rPr>
          <w:u w:val="single" w:color="000000"/>
          <w:lang w:val="en-US" w:eastAsia="en-US"/>
        </w:rPr>
      </w:r>
      <w:r>
        <w:rPr>
          <w:u w:val="single" w:color="000000"/>
          <w:lang w:val="en-US" w:eastAsia="en-US"/>
        </w:rPr>
        <w:fldChar w:fldCharType="end"/>
      </w:r>
      <w:r>
        <w:rPr>
          <w:u w:val="single" w:color="000000"/>
        </w:rPr>
        <w:t xml:space="preserve">           </w:t>
      </w:r>
      <w:r>
        <w:rPr>
          <w:rFonts w:cs="Arial" w:ascii="Arial" w:hAnsi="Arial"/>
          <w:b/>
          <w:u w:val="dotted" w:color="000000"/>
        </w:rPr>
        <w:t xml:space="preserve">      </w:t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b/>
          <w:b/>
          <w:color w:val="FF0000"/>
          <w:sz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lang w:eastAsia="cs-CZ"/>
        </w:rPr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b/>
          <w:b/>
          <w:color w:val="FF0000"/>
          <w:sz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lang w:eastAsia="cs-CZ"/>
        </w:rPr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b/>
          <w:b/>
          <w:color w:val="FF0000"/>
          <w:sz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lang w:eastAsia="cs-CZ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Povinné příloh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eastAsia="Times New Roman" w:cs="Arial"/>
          <w:b/>
          <w:b/>
          <w:color w:val="FF0000"/>
          <w:sz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lang w:eastAsia="cs-CZ"/>
        </w:rPr>
        <w:t>Potvrzení o výši příjmů ke dni podání žádosti (potvrzení zaměstnavatele, důchodový výměr, dlužné výživné, apod.)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eastAsia="Times New Roman" w:cs="Arial"/>
          <w:b/>
          <w:b/>
          <w:color w:val="FF0000"/>
          <w:sz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lang w:eastAsia="cs-CZ"/>
        </w:rPr>
        <w:t>Veškeré závazky vůči bankám apod. (půjčky, exekuce)</w:t>
      </w:r>
    </w:p>
    <w:sectPr>
      <w:headerReference w:type="default" r:id="rId2"/>
      <w:footerReference w:type="default" r:id="rId3"/>
      <w:type w:val="continuous"/>
      <w:pgSz w:w="11906" w:h="16838"/>
      <w:pgMar w:left="1417" w:right="849" w:gutter="0" w:header="708" w:top="993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bottom w:val="single" w:sz="4" w:space="1" w:color="000000"/>
      </w:pBdr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9050</wp:posOffset>
          </wp:positionH>
          <wp:positionV relativeFrom="margin">
            <wp:posOffset>-1016635</wp:posOffset>
          </wp:positionV>
          <wp:extent cx="1967230" cy="540385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Normal"/>
      <w:pBdr>
        <w:bottom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2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1:00Z</dcterms:created>
  <dc:creator>Jan Zimmermann</dc:creator>
  <dc:description/>
  <cp:keywords/>
  <dc:language>en-US</dc:language>
  <cp:lastModifiedBy>Firychová Markéta Ing.</cp:lastModifiedBy>
  <cp:lastPrinted>2024-07-16T08:41:00Z</cp:lastPrinted>
  <dcterms:modified xsi:type="dcterms:W3CDTF">2024-07-16T06:44:00Z</dcterms:modified>
  <cp:revision>3</cp:revision>
  <dc:subject/>
  <dc:title>ŽÁDOST</dc:title>
</cp:coreProperties>
</file>