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64636351"/>
      <w:bookmarkStart w:id="1" w:name="__Fieldmark__0_6463635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64636351"/>
      <w:bookmarkStart w:id="3" w:name="__Fieldmark__1_6463635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3 - 31. 3. 2024; 1. 4. 2024 - 31. 12. 2024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64636351"/>
      <w:bookmarkStart w:id="5" w:name="__Fieldmark__2_6463635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64636351"/>
      <w:bookmarkStart w:id="7" w:name="__Fieldmark__3_6463635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64636351"/>
      <w:bookmarkStart w:id="9" w:name="__Fieldmark__4_6463635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64636351"/>
      <w:bookmarkStart w:id="11" w:name="__Fieldmark__5_6463635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64636351"/>
      <w:bookmarkStart w:id="13" w:name="__Fieldmark__6_6463635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64636351"/>
      <w:bookmarkStart w:id="15" w:name="__Fieldmark__7_6463635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64636351"/>
      <w:bookmarkStart w:id="17" w:name="__Fieldmark__8_6463635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5670"/>
      <w:gridCol w:w="2835"/>
    </w:tblGrid>
    <w:tr>
      <w:trPr/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69875</wp:posOffset>
                </wp:positionV>
                <wp:extent cx="647700" cy="733425"/>
                <wp:effectExtent l="0" t="0" r="0" b="0"/>
                <wp:wrapTight wrapText="bothSides">
                  <wp:wrapPolygon edited="0">
                    <wp:start x="-316" y="0"/>
                    <wp:lineTo x="-316" y="21314"/>
                    <wp:lineTo x="21600" y="21314"/>
                    <wp:lineTo x="21600" y="0"/>
                    <wp:lineTo x="-3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Město Havlíčkův Brod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snapToGrid w:val="false"/>
            <w:jc w:val="left"/>
            <w:rPr>
              <w:rFonts w:ascii="Arial" w:hAnsi="Arial" w:cs="Arial"/>
              <w:b/>
              <w:b/>
              <w:caps/>
              <w:sz w:val="28"/>
              <w:szCs w:val="28"/>
              <w:lang w:val="cs-CZ"/>
            </w:rPr>
          </w:pPr>
          <w:r>
            <w:rPr>
              <w:rFonts w:cs="Arial" w:ascii="Arial" w:hAnsi="Arial"/>
              <w:b/>
              <w:caps/>
              <w:sz w:val="28"/>
              <w:szCs w:val="28"/>
              <w:lang w:val="cs-CZ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Čestné prohlášení žadatele</w:t>
          </w:r>
        </w:p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o podporu</w:t>
          </w:r>
        </w:p>
        <w:p>
          <w:pPr>
            <w:pStyle w:val="Header"/>
            <w:jc w:val="center"/>
            <w:rPr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28"/>
              <w:szCs w:val="28"/>
            </w:rPr>
            <w:t>v režimu „de minimis“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ind w:left="-250" w:hanging="0"/>
            <w:rPr/>
          </w:pPr>
          <w:r>
            <w:rPr>
              <w:lang w:val="cs-CZ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Podací razítko podateln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4:00Z</dcterms:created>
  <dc:creator>10002046</dc:creator>
  <dc:description/>
  <cp:keywords/>
  <dc:language>en-US</dc:language>
  <cp:lastModifiedBy>Benešová Erika Mgr.</cp:lastModifiedBy>
  <cp:lastPrinted>2024-06-18T10:06:00Z</cp:lastPrinted>
  <dcterms:modified xsi:type="dcterms:W3CDTF">2024-06-18T10:54:00Z</dcterms:modified>
  <cp:revision>2</cp:revision>
  <dc:subject/>
  <dc:title/>
</cp:coreProperties>
</file>