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7"/>
        <w:gridCol w:w="1542"/>
        <w:gridCol w:w="1414"/>
        <w:gridCol w:w="93"/>
        <w:gridCol w:w="2209"/>
        <w:gridCol w:w="756"/>
        <w:gridCol w:w="2863"/>
        <w:gridCol w:w="92"/>
      </w:tblGrid>
      <w:tr>
        <w:trPr>
          <w:trHeight w:val="200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a Havlíčkův Brod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zásad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roce 2025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 xml:space="preserve">(formulář schválen zastupitelstvem města 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12. 6. 2024 pod číslem usnesení 88/24)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16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čte účel použití dotace dle čl. IV „Zásad“ a dle toho přiložte požadované přílohy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, vč. rodinné politik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přesný název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 případě více jednorázových akcí (max. 5) uveďte všechny jejich názv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le platného dokladu o právní  subjektivitě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ávnická osoba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jméno a  příjmení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257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adresy trvalého pobytu)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/akce, na které požadujete dotaci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účel dotace</w:t>
            </w:r>
          </w:p>
          <w:p>
            <w:pPr>
              <w:pStyle w:val="Formul1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b w:val="false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stručná charakteristika činnosti žadatele (např. rok založení, hlavní cíl činnosti, příklady akcí, významné úspěchy apod.)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rozpočtu města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vede se i investiční v případě, že byla poskytnuta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 xml:space="preserve">(výpůjčka, zvýhodněné nájemné, půjčka, prominutí apod.) </w:t>
            </w:r>
            <w:r>
              <w:rPr>
                <w:rFonts w:cs="Arial" w:ascii="Arial" w:hAnsi="Arial"/>
              </w:rPr>
              <w:t>rozepište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/akce,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 xml:space="preserve">(ve vyúčtování dotace lze uplatnit z dotačních prostředků pouze položky,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které budou rozpočtovány v žádosti o dotaci)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max. 40 % z poskytnuté finanční podpor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i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propagační předměty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brožury, letáky, dárkové předměty s logem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platky 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ostatní (vč. honorářů)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9. 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ŘÍJMOVÉ POLOŽ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2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 xml:space="preserve">výše dotace, na kterou je podávána žádost, </w:t>
            </w:r>
            <w:r>
              <w:rPr>
                <w:rFonts w:cs="Arial" w:ascii="Arial" w:hAnsi="Arial"/>
                <w:bCs/>
                <w:color w:val="FF0000"/>
              </w:rPr>
              <w:t>se nezahrnuj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h) členské příspěvky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suma členských příspěvků musí korespondovat s přílohou 1. 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</w:rPr>
              <w:t>přesně definuj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příjmů a nákladů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iCs/>
                <w:sz w:val="18"/>
              </w:rPr>
              <w:t>rozdíl mezi celkovými příjmy a celkov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8). Dokument (body)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 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>v případě, že žádáte o poskytnutí dotace na celoroční činnost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 B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v případě, že žádáte o poskytnutí dotace na jednorázovou akci/akce nebo o poskytnutí dotace na reprezentaci města 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Arial" w:hAnsi="Arial"/>
        </w:rPr>
        <w:fldChar w:fldCharType="separate"/>
      </w:r>
      <w:bookmarkStart w:id="0" w:name="__Fieldmark__0_3165211597"/>
      <w:bookmarkStart w:id="1" w:name="__Fieldmark__0_3165211597"/>
      <w:bookmarkEnd w:id="1"/>
      <w:r>
        <w:rPr>
          <w:rFonts w:cs="Arial" w:ascii="Arial" w:hAnsi="Arial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Arial" w:hAnsi="Arial"/>
        </w:rPr>
        <w:fldChar w:fldCharType="separate"/>
      </w:r>
      <w:bookmarkStart w:id="2" w:name="__Fieldmark__1_3165211597"/>
      <w:bookmarkStart w:id="3" w:name="__Fieldmark__1_3165211597"/>
      <w:bookmarkEnd w:id="3"/>
      <w:r>
        <w:rPr>
          <w:rFonts w:cs="Arial" w:ascii="Arial" w:hAnsi="Arial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165211597"/>
      <w:bookmarkStart w:id="5" w:name="__Fieldmark__2_316521159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165211597"/>
      <w:bookmarkStart w:id="7" w:name="__Fieldmark__3_316521159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color w:val="4F81BD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165211597"/>
      <w:bookmarkStart w:id="9" w:name="__Fieldmark__4_316521159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165211597"/>
      <w:bookmarkStart w:id="11" w:name="__Fieldmark__5_316521159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kopie občanského průkazu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)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bookmarkStart w:id="12" w:name="__Fieldmark__6_3165211597"/>
      <w:bookmarkStart w:id="13" w:name="__Fieldmark__6_3165211597"/>
      <w:bookmarkEnd w:id="13"/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bookmarkStart w:id="14" w:name="__Fieldmark__7_3165211597"/>
      <w:bookmarkStart w:id="15" w:name="__Fieldmark__7_3165211597"/>
      <w:bookmarkEnd w:id="15"/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>Ověřil(a): ………………………………………….. Dne: ……………………………. (→ vyplňuje referent MěÚ)</w:t>
      </w:r>
    </w:p>
    <w:p>
      <w:pPr>
        <w:pStyle w:val="Normal"/>
        <w:spacing w:before="60" w:after="0"/>
        <w:ind w:left="1416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*)</w:t>
      </w:r>
      <w:r>
        <w:rPr>
          <w:rFonts w:cs="Arial" w:ascii="Arial" w:hAnsi="Arial"/>
          <w:i/>
          <w:sz w:val="18"/>
          <w:szCs w:val="18"/>
        </w:rPr>
        <w:t xml:space="preserve">Kopie OP  je požadována za účelem ověření údajů o žadateli, uvedených v žádosti a po provedení úkonu bude bez zbytečného odkladu skartována. 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dotace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165211597"/>
      <w:bookmarkStart w:id="17" w:name="__Fieldmark__8_316521159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bookmarkStart w:id="18" w:name="__Fieldmark__9_3165211597"/>
      <w:bookmarkStart w:id="19" w:name="__Fieldmark__9_3165211597"/>
      <w:bookmarkEnd w:id="19"/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3165211597"/>
      <w:bookmarkStart w:id="21" w:name="__Fieldmark__10_316521159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pouze pokud v žadateli nemá žádná další osoba podíl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ázev právnické osob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3.3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ázev právnické osob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3165211597"/>
      <w:bookmarkStart w:id="23" w:name="__Fieldmark__11_316521159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Footnote"/>
        <w:ind w:left="42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426" w:firstLine="708"/>
        <w:rPr/>
      </w:pPr>
      <w:r>
        <w:rPr/>
        <w:t xml:space="preserve">* </w:t>
      </w:r>
      <w:r>
        <w:rPr>
          <w:rFonts w:cs="Arial" w:ascii="Arial" w:hAnsi="Arial"/>
          <w:i/>
          <w:sz w:val="18"/>
          <w:szCs w:val="18"/>
        </w:rPr>
        <w:t>pokud není výše podílu přesně dána, uveďte „nestanoveno“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</w:t>
      </w:r>
    </w:p>
    <w:p>
      <w:pPr>
        <w:pStyle w:val="Normal"/>
        <w:ind w:left="71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dokument stanovující výši členských příspěvků na daný rok (čestné prohlášení, stanovy apod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, a že je bude dodržovat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dotace je oprávněn zpracovávat osobní údaje uvedené v žádosti za účelem: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Toto zpracování je nezbytné pro splnění smlouvy nebo pro provedení opatření přijatých před uzavřením smlouvy o poskytnutí finanční podpory na žádost subjektu údajů – dle článku 6 odst. 1 písm. b) „Nařízení“.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/>
      </w:pPr>
      <w:r>
        <w:rPr>
          <w:rFonts w:cs="Arial"/>
          <w:sz w:val="20"/>
        </w:rPr>
        <w:t xml:space="preserve">Příloha č. 1. 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, B.1,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/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062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ýše členského ročního příspěvk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Cs w:val="24"/>
                    </w:rPr>
                    <w:t>*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fikace soutěže (křížkem označte nebo doplňte dle skutečnosti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5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ýše členského ročního příspěvk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b/>
          <w:sz w:val="20"/>
          <w:highlight w:val="yellow"/>
        </w:rPr>
        <w:t>Výši členského příspěvku doložte příslušným dokumentem, který stanovuje jejich výš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Zásad pro poskytování finanční podpor z rozpočtu města Havlíčkův Brod je minimální výše ročního členského příspěvku 500 Kč pro mládež do 18 let a 1 000 Kč pro dospělého člen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 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5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4"/>
        <w:gridCol w:w="935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yplní všichni žadatelé v kategoriích A.2, B.2, C.2, A3, B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 případě více jednorázových akcí vyplňte přílohu 1. B pro každou akci samostatně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 -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Místo konání akce - přesný název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- časový harmonogram realizace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 </w:t>
            </w: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ou náplň apod.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 akci)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tel:               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ad počtu osob, které akci navštíví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/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cs="Trebuchet MS"/>
      <w:b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uhb.cz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3:00Z</dcterms:created>
  <dc:creator>koukal.tomas</dc:creator>
  <dc:description/>
  <cp:keywords/>
  <dc:language>en-US</dc:language>
  <cp:lastModifiedBy>Benešová Erika Mgr.</cp:lastModifiedBy>
  <cp:lastPrinted>2018-05-17T12:33:00Z</cp:lastPrinted>
  <dcterms:modified xsi:type="dcterms:W3CDTF">2024-06-11T07:53:00Z</dcterms:modified>
  <cp:revision>2</cp:revision>
  <dc:subject/>
  <dc:title/>
</cp:coreProperties>
</file>