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8"/>
        <w:gridCol w:w="209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dotace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 rozpočtu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města Havlíčkův Bro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le zása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rok 2025</w:t>
            </w:r>
          </w:p>
          <w:p>
            <w:pPr>
              <w:pStyle w:val="TextBody"/>
              <w:ind w:left="1254" w:hanging="106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12. 6. 2024 pod číslem usnesení 88/24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Účel použití Dotace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tace poskytnuta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OVVV_FP/….../202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/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14"/>
              </w:rPr>
            </w:pPr>
            <w:r>
              <w:rPr>
                <w:rFonts w:cs="Arial" w:ascii="Arial" w:hAnsi="Arial"/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/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14"/>
              </w:rPr>
            </w:pPr>
            <w:r>
              <w:rPr>
                <w:rFonts w:cs="Arial" w:ascii="Arial" w:hAnsi="Arial"/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/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4"/>
                <w:szCs w:val="14"/>
              </w:rPr>
            </w:pPr>
            <w:r>
              <w:rPr>
                <w:rFonts w:cs="Arial" w:ascii="Arial" w:hAnsi="Arial"/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iCs/>
              </w:rPr>
              <w:t xml:space="preserve">ANO  NE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adresy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/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/akce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  <w:highlight w:val="yellow"/>
              </w:rPr>
              <w:t>(</w:t>
            </w:r>
            <w:r>
              <w:rPr>
                <w:rFonts w:cs="Arial" w:ascii="Arial" w:hAnsi="Arial"/>
                <w:b w:val="false"/>
                <w:highlight w:val="yellow"/>
              </w:rPr>
              <w:t>l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0"/>
              <w:gridCol w:w="1134"/>
              <w:gridCol w:w="850"/>
              <w:gridCol w:w="1276"/>
              <w:gridCol w:w="1042"/>
            </w:tblGrid>
            <w:tr>
              <w:trPr>
                <w:trHeight w:val="345" w:hRule="atLeast"/>
              </w:trPr>
              <w:tc>
                <w:tcPr>
                  <w:tcW w:w="4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položky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ax. 40 % z poskytnuté finanční podpor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 apo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propagační předměty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brožury, letáky, dárkové předměty s logem, apod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dotace lze uplatnit pouze autorské poplatk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 pojištění majetku, podnikatelských rizik at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 drobný dlouhodobý nehmotný majetek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9. NÁKLADY /  VÝDAJE CELK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čl. VII odst. I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51"/>
        <w:gridCol w:w="2554"/>
        <w:gridCol w:w="1661"/>
        <w:gridCol w:w="1903"/>
      </w:tblGrid>
      <w:tr>
        <w:trPr>
          <w:trHeight w:val="517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ota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 z darů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Údaje z žádosti se uvádí i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žadované dotac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Skutečnost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kutečně obdržené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dot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řesně definuj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8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 xml:space="preserve">Rekapitulace skutečných příjmů a nákladů 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8973"/>
        <w:gridCol w:w="1402"/>
        <w:gridCol w:w="1330"/>
        <w:gridCol w:w="1589"/>
      </w:tblGrid>
      <w:tr>
        <w:trPr>
          <w:trHeight w:val="7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 vč. dokladů o zaplac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RIANTA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DOLOŽENÝCH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20 ks</w:t>
            </w:r>
          </w:p>
        </w:tc>
      </w:tr>
      <w:tr>
        <w:trPr>
          <w:trHeight w:val="3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dokladu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xt účetního pří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ka              v K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ložka nákladů dle tabulky Financování činnosti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ce</w:t>
            </w:r>
            <w:r>
              <w:rPr>
                <w:rFonts w:cs="Arial" w:ascii="Arial" w:hAnsi="Arial"/>
                <w:color w:val="FF0000"/>
                <w:szCs w:val="2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B-D/2025/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D/2025/2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 = poskytnutá do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uveďte položku nákladů, do které je doklad zařazen např. 2a, 4i apod.</w:t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VARIANTA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E JAK 20 ks – nutné doložit soupisy seřazenými dle jednotlivých položek vý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zn. dle řádků ve vyúčtování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náklady na činnost/akci hrazené z dotace města  na základě smlouvy </w:t>
      </w:r>
    </w:p>
    <w:p>
      <w:pPr>
        <w:pStyle w:val="Normal"/>
        <w:numPr>
          <w:ilvl w:val="0"/>
          <w:numId w:val="0"/>
        </w:numPr>
        <w:spacing w:before="60" w:after="0"/>
        <w:ind w:left="714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OVVV_FP/………./ 202…./…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</w:t>
      </w:r>
    </w:p>
    <w:p>
      <w:pPr>
        <w:pStyle w:val="Normal"/>
        <w:numPr>
          <w:ilvl w:val="0"/>
          <w:numId w:val="0"/>
        </w:numPr>
        <w:spacing w:before="60" w:after="0"/>
        <w:ind w:left="714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 města Havlíčkův Brod je uveden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25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 – dle článku 6 odst. 1 písm. c) „Nařízení“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0:00Z</dcterms:created>
  <dc:creator>koukal.tomas</dc:creator>
  <dc:description/>
  <cp:keywords/>
  <dc:language>en-US</dc:language>
  <cp:lastModifiedBy>Benešová Erika Mgr.</cp:lastModifiedBy>
  <cp:lastPrinted>2023-05-11T13:18:00Z</cp:lastPrinted>
  <dcterms:modified xsi:type="dcterms:W3CDTF">2024-06-11T07:40:00Z</dcterms:modified>
  <cp:revision>2</cp:revision>
  <dc:subject/>
  <dc:title/>
</cp:coreProperties>
</file>