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íže uvedeného dne, měsíce a roku uzavřeli tito účastníci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MĚSTO HAVLÍČKŮV BROD</w:t>
      </w:r>
      <w:r>
        <w:rPr>
          <w:rFonts w:cs="Arial"/>
        </w:rPr>
        <w:t>, IČO 00267449, DIČ CZ002674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sídlem Havlíčkovo náměstí 57, 580 61 Havlíčkův Brod 2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číslo bankovního účtu: </w:t>
      </w:r>
      <w:r>
        <w:rPr/>
        <w:t>XXXXXXXX</w:t>
      </w:r>
    </w:p>
    <w:p>
      <w:pPr>
        <w:pStyle w:val="Normal"/>
        <w:widowControl w:val="false"/>
        <w:spacing w:lineRule="atLeast" w:line="192"/>
        <w:ind w:right="72" w:hanging="0"/>
        <w:rPr/>
      </w:pPr>
      <w:r>
        <w:rPr>
          <w:rFonts w:cs="Arial"/>
        </w:rPr>
        <w:t>zapsané v registru ekonomických subjektů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  <w:t>zastoupené starostou Zbyňkem Stejskalem</w:t>
      </w:r>
    </w:p>
    <w:p>
      <w:pPr>
        <w:pStyle w:val="Normal"/>
        <w:widowControl w:val="false"/>
        <w:spacing w:lineRule="atLeast" w:line="192"/>
        <w:ind w:right="72" w:hanging="0"/>
        <w:rPr/>
      </w:pPr>
      <w:r>
        <w:rPr>
          <w:rFonts w:cs="Arial"/>
        </w:rPr>
        <w:t xml:space="preserve">jako „město“ </w:t>
      </w:r>
      <w:r>
        <w:rPr>
          <w:rFonts w:cs="Arial"/>
          <w:color w:val="000000"/>
        </w:rPr>
        <w:t>na straně jedné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b/>
          <w:szCs w:val="22"/>
        </w:rPr>
        <w:t>Městské divadlo a kino Ostrov spol. s r. o.,</w:t>
      </w:r>
      <w:r>
        <w:rPr>
          <w:rFonts w:cs="Arial"/>
          <w:szCs w:val="22"/>
        </w:rPr>
        <w:t xml:space="preserve"> IČO 474 53 281</w:t>
      </w:r>
    </w:p>
    <w:p>
      <w:pPr>
        <w:pStyle w:val="Normal"/>
        <w:widowControl w:val="false"/>
        <w:spacing w:lineRule="atLeast" w:line="192"/>
        <w:ind w:right="72" w:hanging="0"/>
        <w:rPr/>
      </w:pPr>
      <w:r>
        <w:rPr>
          <w:rFonts w:cs="Arial"/>
          <w:szCs w:val="22"/>
        </w:rPr>
        <w:t>se sídlem Na Ostrově 28/3, 580 01 Havlíčkův Brod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á ve veřejném rejstřík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íslo bankovního účtu: </w:t>
      </w:r>
      <w:r>
        <w:rPr/>
        <w:t>XXXXXXXX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b/>
          <w:b/>
          <w:caps/>
        </w:rPr>
      </w:pPr>
      <w:r>
        <w:rPr>
          <w:rFonts w:cs="Arial"/>
          <w:szCs w:val="22"/>
        </w:rPr>
        <w:t>zastoupený jednatelem společnosti Ing. Tomášem Hermannem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color w:val="00B0F0"/>
        </w:rPr>
      </w:pPr>
      <w:r>
        <w:rPr>
          <w:rFonts w:cs="Arial"/>
        </w:rPr>
        <w:t>jako „MDKO“ na straně druhé</w:t>
      </w:r>
    </w:p>
    <w:p>
      <w:pPr>
        <w:pStyle w:val="Normal"/>
        <w:rPr>
          <w:rFonts w:cs="Arial"/>
          <w:color w:val="00B0F0"/>
          <w:szCs w:val="22"/>
        </w:rPr>
      </w:pPr>
      <w:r>
        <w:rPr>
          <w:rFonts w:cs="Arial"/>
          <w:color w:val="00B0F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veřejnoprávní smlouvu o zajištění služeb obecného hospodářského zájmu a o poskytnutí vyrovnávací platby formou dotace na kompenzCI NÁKLADŮ ZÁVAZKU VEŘEJNÉ SLUŽBY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uppressAutoHyphens w:val="true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dle § 10a zákona č. 250/2000 Sb., o rozpočtových pravidlech územních rozpočtů,          ve znění pozdějších předpisů, v souladu s Rozhodnutím Komise č. 2012/21/EU ze dne      20. prosince 2011 o použití čl. 106 odst. Smlouvy o fungování Evropské unie na státní podporu ve formě vyrovnávací platby za závazek veřejné služby udělené podnikům poskytováním služeb obecného hospodářského zájmu.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nA11"/>
        <w:jc w:val="center"/>
        <w:rPr>
          <w:rFonts w:cs="Arial"/>
          <w:sz w:val="20"/>
        </w:rPr>
      </w:pPr>
      <w:r>
        <w:rPr>
          <w:rFonts w:cs="Arial"/>
          <w:sz w:val="20"/>
        </w:rPr>
        <w:t>Účastníci smlouvy prohlašují, že jsou svéprávní.</w:t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72" w:hanging="0"/>
        <w:jc w:val="center"/>
        <w:rPr/>
      </w:pPr>
      <w:r>
        <w:rPr>
          <w:sz w:val="22"/>
          <w:szCs w:val="22"/>
        </w:rPr>
        <w:t>Článek I.</w:t>
      </w:r>
    </w:p>
    <w:p>
      <w:pPr>
        <w:pStyle w:val="NoteHead"/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a účel smlouvy</w:t>
      </w:r>
    </w:p>
    <w:p>
      <w:pPr>
        <w:pStyle w:val="Normal"/>
        <w:widowControl w:val="false"/>
        <w:numPr>
          <w:ilvl w:val="0"/>
          <w:numId w:val="9"/>
        </w:numPr>
        <w:spacing w:lineRule="atLeast" w:line="192"/>
        <w:ind w:left="284" w:right="72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em této smlouvy je úprava vzájemných práv a povinností za účelem poskytování služeb obecného hospodářského zájmu, specifikovaných v následujících odstavcích článku I. této smlouvy, MDKO a poskytování vyrovnávací platby (dále dotace) za účelem kompenzace nákladů prokazatelně vynaložených MDKO na poskytování těchto služeb obecného hospodářského zájmu.</w:t>
      </w:r>
    </w:p>
    <w:p>
      <w:pPr>
        <w:pStyle w:val="Normal"/>
        <w:widowControl w:val="false"/>
        <w:numPr>
          <w:ilvl w:val="0"/>
          <w:numId w:val="9"/>
        </w:numPr>
        <w:spacing w:lineRule="atLeast" w:line="192" w:before="60" w:after="0"/>
        <w:ind w:left="284" w:right="74" w:hanging="284"/>
        <w:jc w:val="both"/>
        <w:rPr/>
      </w:pPr>
      <w:r>
        <w:rPr>
          <w:rFonts w:cs="Arial"/>
          <w:szCs w:val="22"/>
        </w:rPr>
        <w:t>Město podpisem této smlouvy výslovně pověřuje MDKO realizovat služby obecného hospodářského zájmu (veřejnou službu) v rozsahu, době trvání závazku a na území poskytování, jak je vymezeno v odstavci 3 tohoto článku. Pověření v rozsahu dle odstavce 3 tohoto článku město MDKO uděluje na dobu od 1. 1. 2024 do 31. 12. 2027.</w:t>
      </w:r>
    </w:p>
    <w:p>
      <w:pPr>
        <w:pStyle w:val="Normal"/>
        <w:widowControl w:val="false"/>
        <w:numPr>
          <w:ilvl w:val="0"/>
          <w:numId w:val="9"/>
        </w:numPr>
        <w:spacing w:lineRule="atLeast" w:line="192" w:before="60" w:after="0"/>
        <w:ind w:left="284" w:right="74" w:hanging="284"/>
        <w:jc w:val="both"/>
        <w:rPr/>
      </w:pPr>
      <w:r>
        <w:rPr>
          <w:rFonts w:cs="Arial"/>
          <w:szCs w:val="22"/>
        </w:rPr>
        <w:t>Službami obecného hospodářského zájmu, nebo také veřejnou službou, se pro účely této smlouvy rozumí zabezpečení kulturních činností spojených s uspokojováním kulturních potřeb občanů města Havlíčkův Brod spočívající zejména v:</w:t>
      </w:r>
    </w:p>
    <w:p>
      <w:pPr>
        <w:pStyle w:val="Normal"/>
        <w:widowControl w:val="false"/>
        <w:numPr>
          <w:ilvl w:val="0"/>
          <w:numId w:val="10"/>
        </w:numPr>
        <w:spacing w:lineRule="atLeast" w:line="192" w:before="60" w:after="0"/>
        <w:ind w:left="709" w:right="7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zajištění provozu kina (2D a 3D), především promítání filmových představení a organizování filmových přehlídek pro různé věkové kategorie (od dětí po seniory), a to v rozsahu minimálně 200 představení ročně</w:t>
      </w:r>
    </w:p>
    <w:p>
      <w:pPr>
        <w:pStyle w:val="Normal"/>
        <w:widowControl w:val="false"/>
        <w:numPr>
          <w:ilvl w:val="0"/>
          <w:numId w:val="10"/>
        </w:numPr>
        <w:spacing w:lineRule="atLeast" w:line="192" w:before="60" w:after="0"/>
        <w:ind w:left="709" w:right="7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organizování divadelních představení pro děti a dospělé, koncertů, hudební produkce, zábavných pořadů, besed, výstav, vzdělávacích programů apod., včetně zajištění souvisejících služeb jiným pořadatelům, a to i s možností stanovení sníženého vstupného nebo bezplatného vstupu v zájmu zajištění kulturních potřeb a celkového kulturního rozvoje na území města, a to minimálně v rozsahu 1x měsíčně (vyjma období letních prázdnin), včetně nákupu hmotného movitého majetku účelově určeného a nezbytného pro vytváření a zabezpečení těchto kulturních a společenských aktivit</w:t>
      </w:r>
    </w:p>
    <w:p>
      <w:pPr>
        <w:pStyle w:val="Normal"/>
        <w:widowControl w:val="false"/>
        <w:numPr>
          <w:ilvl w:val="0"/>
          <w:numId w:val="10"/>
        </w:numPr>
        <w:spacing w:lineRule="atLeast" w:line="192" w:before="60" w:after="0"/>
        <w:ind w:left="709" w:right="7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ořádání či spolupořádání (spolu s městem) akcí městského významu dle požadavku města</w:t>
      </w:r>
    </w:p>
    <w:p>
      <w:pPr>
        <w:pStyle w:val="Normal"/>
        <w:widowControl w:val="false"/>
        <w:numPr>
          <w:ilvl w:val="0"/>
          <w:numId w:val="9"/>
        </w:numPr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MDKO pověření k poskytování služeb obecného hospodářského zájmu přijímá a podpisem této smlouvy se výslovně zavazuje realizovat služby obecného hospodářského zájmu, veřejnou službu, v rozsahu popsaném v odstavci 3 tohoto článku, a to na svou vlastní odpovědnost, v maximální možné kvalitě a v souladu s právními předpisy a podmínkami této smlouvy.</w:t>
      </w:r>
    </w:p>
    <w:p>
      <w:pPr>
        <w:pStyle w:val="Normal"/>
        <w:widowControl w:val="false"/>
        <w:spacing w:lineRule="atLeast" w:line="192"/>
        <w:ind w:right="7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vbloku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Článek II.</w:t>
      </w:r>
    </w:p>
    <w:p>
      <w:pPr>
        <w:pStyle w:val="Textvbloku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Výše a struktura Platby</w:t>
      </w:r>
    </w:p>
    <w:p>
      <w:pPr>
        <w:pStyle w:val="Normal"/>
        <w:widowControl w:val="false"/>
        <w:numPr>
          <w:ilvl w:val="0"/>
          <w:numId w:val="16"/>
        </w:numPr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MDKO náleží za zajištění plnění veřejné služby dle článku I. této smlouvy vyrovnávací platba ve formě dotace (dále jen Platba).</w:t>
      </w:r>
    </w:p>
    <w:p>
      <w:pPr>
        <w:pStyle w:val="Normal"/>
        <w:widowControl w:val="false"/>
        <w:numPr>
          <w:ilvl w:val="0"/>
          <w:numId w:val="16"/>
        </w:numPr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še platby je každoročně stanovena jako rozdíl nákladů vynaložených MDKO při plnění závazku veřejné služby po odečtení souvisejících výnosů z tohoto závazku, a dále po odečtení zisku, kterého MDKO dosáhlo v rámci své ekonomické činnosti, která není zahrnuta do závazku veřejné služby.</w:t>
      </w:r>
    </w:p>
    <w:p>
      <w:pPr>
        <w:pStyle w:val="Normal"/>
        <w:widowControl w:val="false"/>
        <w:numPr>
          <w:ilvl w:val="0"/>
          <w:numId w:val="16"/>
        </w:numPr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latbu je možno použít výhradně na zajištění závazku veřejné služby v souladu s pověřením dle článku I. této smlouvy, a to na úhradu osobních nákladů zaměstnanců a externích pracovníků, kteří se podílejí na zajišťování veřejné služby, odměn jednatele, nákladů na materiál, včetně hmotného movitého majetku dle článku I. odst. 3 písm. b) této smlouvy, nájemné, revize, opravy a údržbu, elektrickou energii, vodné, stočné, teplo, odvoz odpadu, poplatky zastupujícím organizacím umělců a uměleckých děl, propagaci, půjčovné distributorů za filmy, úklid, ostatní služby (telefony, internet, poštovní poplatky a jiné), finanční náklady (např. pojistné, bankovní poplatky apod.). </w:t>
      </w:r>
    </w:p>
    <w:p>
      <w:pPr>
        <w:pStyle w:val="Normal"/>
        <w:widowControl w:val="false"/>
        <w:spacing w:lineRule="atLeast" w:line="192"/>
        <w:ind w:left="284" w:right="7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latbu je dále možné použít i na pokrytí společných režijních nákladů, které nelze přímo přiradit k typu poskytované služby. Tyto náklady budou v účetnictví sledovány v průběhu příslušného kalendářního roku odděleně na samostatném středisku. Jedná se zejména o režijní náklady na energie, osobní náklady na pracovníky, kteří se podílejí na obou činnostech, věcná režie (např. nákup materiálu na opravy a údržbu, kancelářské potřeby apod.), společné náklady na nakupované služby, provozní a finanční náklady (např. pojistné, bankovní poplatky a daně apod.). Na konci každého roku k 31. 12. bude provedeno vyhodnocení výkonů veřejné služby a provede se korekce, tj. rozpuštění společných nákladů tohoto střediska dle stanovených klíčů nebo procentuálního poměru tak, aby středisko vykazovalo nulový zůstatek. </w:t>
      </w:r>
    </w:p>
    <w:p>
      <w:pPr>
        <w:pStyle w:val="Normal"/>
        <w:widowControl w:val="false"/>
        <w:numPr>
          <w:ilvl w:val="0"/>
          <w:numId w:val="16"/>
        </w:numPr>
        <w:spacing w:lineRule="atLeast" w:line="192" w:before="60" w:after="0"/>
        <w:ind w:left="284" w:right="74" w:hanging="284"/>
        <w:jc w:val="both"/>
        <w:rPr/>
      </w:pPr>
      <w:r>
        <w:rPr>
          <w:rFonts w:cs="Arial"/>
          <w:szCs w:val="22"/>
        </w:rPr>
        <w:t>Veškeré náklady (výdaje MDKO) musí být přiměřené (odpovídat cenám v místě a čase obvyklým) a vynaložené v souladu s principy hospodárnosti, účelnosti a efektivnosti. Výdaje musí být identifikovatelné a prokazatelné, doložené potvrzenými účetními doklady, tj. musí být definitivní a zachycené odpovídajícím způsobem a v souladu s požadavky platných právních předpisů.</w:t>
      </w:r>
    </w:p>
    <w:p>
      <w:pPr>
        <w:pStyle w:val="Normal"/>
        <w:widowControl w:val="false"/>
        <w:numPr>
          <w:ilvl w:val="0"/>
          <w:numId w:val="16"/>
        </w:numPr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okud MDKO přijme jakoukoli jinou finanční podporu z veřejných nebo soukromých zdrojů, nesmí náklady, na které byla podpora poskytnuta, zahrnout do výpočtu vyrovnávací platby za příslušný kalendářní rok.</w:t>
      </w:r>
    </w:p>
    <w:p>
      <w:pPr>
        <w:pStyle w:val="Normal"/>
        <w:widowControl w:val="false"/>
        <w:numPr>
          <w:ilvl w:val="0"/>
          <w:numId w:val="16"/>
        </w:numPr>
        <w:spacing w:lineRule="atLeast" w:line="192" w:before="60" w:after="0"/>
        <w:ind w:left="284" w:right="74" w:hanging="284"/>
        <w:jc w:val="both"/>
        <w:rPr/>
      </w:pPr>
      <w:r>
        <w:rPr>
          <w:rFonts w:cs="Arial"/>
          <w:szCs w:val="22"/>
        </w:rPr>
        <w:t>Město i MDKO berou na vědomí, že Platba je rovněž podporou ve smyslu čl. 106 odst. 2 Smlouvy o fungování Evropské unie, která však naplňuje všechny podmínky Rozhodnutí Komise č. 2012/21/EU, proto je vyňata z povinnosti ohlašovací (notifikace) veřejné podpory před jejím poskytnutím.</w:t>
      </w:r>
    </w:p>
    <w:p>
      <w:pPr>
        <w:pStyle w:val="Normal"/>
        <w:widowControl w:val="false"/>
        <w:numPr>
          <w:ilvl w:val="0"/>
          <w:numId w:val="16"/>
        </w:numPr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DKO bere na vědomí, že město je povinno průběžně ověřovat naplnění podmínek Rozhodnutí Komise č. 2012/21/EU a je srozuměno s tím, že v případě jejich nenaplnění bude město postupovat podle příslušných předpisů pro oblast veřejné podpory. V takovém případě MDKO poskytne městu potřebnou součinnost. </w:t>
      </w:r>
    </w:p>
    <w:p>
      <w:pPr>
        <w:pStyle w:val="Normal"/>
        <w:widowControl w:val="false"/>
        <w:spacing w:lineRule="atLeast" w:line="192"/>
        <w:ind w:right="7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vbloku"/>
        <w:ind w:left="0" w:right="72" w:hanging="0"/>
        <w:jc w:val="center"/>
        <w:rPr/>
      </w:pPr>
      <w:r>
        <w:rPr>
          <w:sz w:val="22"/>
          <w:szCs w:val="22"/>
        </w:rPr>
        <w:t>Článek III.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výpočtu Platby a forma její úhrady</w:t>
      </w:r>
    </w:p>
    <w:p>
      <w:pPr>
        <w:pStyle w:val="Normal"/>
        <w:numPr>
          <w:ilvl w:val="0"/>
          <w:numId w:val="15"/>
        </w:numPr>
        <w:spacing w:before="100" w:after="0"/>
        <w:ind w:left="284" w:hanging="284"/>
        <w:jc w:val="both"/>
        <w:rPr/>
      </w:pPr>
      <w:r>
        <w:rPr/>
        <w:t>Podmínkou pro poskytnutí Platby je schválení ročního rozpočtu města na příslušný kalendářní rok s alokací Platby pro MDKO, vycházející z Finančního plánu MDKO pro daný kalendářní rok, tj. kalkulace nákladů a výnosů na realizaci závazku veřejné služby. V nákladech kalkulace MDKO uvede veškeré očekávané: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>náklady, které prokazatelně souvisí s výkonem veřejné služby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 xml:space="preserve">náklady na opravy, údržbu a technické zhodnocení objektů ve vlastnictví MDKO a pronajatých prostor, které vyplývají ze sjednaných nájemních smluv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/>
        <w:t>náklady na odpisy dlouhodobého majetku, který je nezbytný pro výkon veřejné služby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Ve výnosech kalkulace MDKO uvede veškeré očekávané výnosy vzniklé v souvislosti s výkonem veřejné služby.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Finanční plán MDKO bude předložen Radě města Havlíčkův Brod k projednání a bude součástí podkladového materiálu zastupitelstva města schvalujícího „Rozpočet a závazné ukazatele finančního hospodaření města“. 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Nebude-li schválen roční rozpočet města, pak se při úhradě vyrovnávací platby na zajištění veřejné služby dle článku I. této smlouvy postupuje až do schválení rozpočtu města na daný rok v souladu s podmínkami rozpočtového provizoria.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/>
      </w:pPr>
      <w:r>
        <w:rPr/>
        <w:t>Maximální výše Platby, která stanovuje nepřekročitelnou hranici Platby dle článku II. odst. 2 této smlouvy, se určuje vždy schváleným rozpočtem města na příslušný rok. V případě schválení změn rozpočtu může být tato výše odpovídajícím způsobem upravena.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/>
      </w:pPr>
      <w:r>
        <w:rPr/>
        <w:t>Platba bude v rámci jednoho kalendářního roku poskytována zálohově bezhotovostním převodem na účet MDKO uvedený v záhlaví této smlouvy. Čtvrtletní zálohová platba je stanovena tak, že Platba na každé čtvrtletí bude MDKO uhrazena nejpozději do desátého kalendářního dne prvního měsíce příslušného kalendářního čtvrtletí, a to ve výši ¼ schválené výše Platby pro daný kalendářní rok. V případě nákupu hmotného movitého majetku dle článku I. odst. 3 písm. b) této smlouvy může být uhrazena mimořádná zálohová platba.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/>
      </w:pPr>
      <w:r>
        <w:rPr/>
        <w:t>MDKO je oprávněno použít Platbu na úhradu finančních nákladů vzniklých v příslušném kalendářním roce, nejpozději do 20. 1. následujícího roku.</w:t>
      </w:r>
    </w:p>
    <w:p>
      <w:pPr>
        <w:pStyle w:val="Normal"/>
        <w:widowControl w:val="false"/>
        <w:spacing w:lineRule="atLeast" w:line="192"/>
        <w:ind w:right="7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/>
      </w:pPr>
      <w:r>
        <w:rPr>
          <w:rFonts w:cs="Arial"/>
          <w:b/>
          <w:szCs w:val="22"/>
        </w:rPr>
        <w:t>Článek IV.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inanční vypořádání Platby</w:t>
      </w:r>
    </w:p>
    <w:p>
      <w:pPr>
        <w:pStyle w:val="Normal"/>
        <w:widowControl w:val="false"/>
        <w:numPr>
          <w:ilvl w:val="0"/>
          <w:numId w:val="5"/>
        </w:numPr>
        <w:spacing w:lineRule="atLeast" w:line="192" w:before="10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MDKO nejpozději do 30. června následujícího kalendářního roku předá městu finanční vypořádání Platby, které bude obsahovat:</w:t>
      </w:r>
    </w:p>
    <w:p>
      <w:pPr>
        <w:pStyle w:val="Normal"/>
        <w:widowControl w:val="false"/>
        <w:numPr>
          <w:ilvl w:val="0"/>
          <w:numId w:val="14"/>
        </w:numPr>
        <w:spacing w:lineRule="atLeast" w:line="192"/>
        <w:ind w:left="641" w:right="7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oupis všech skutečně realizovaných akcí v rámci plnění závazku veřejné služby dle článku I. odst. 3 této smlouvy za předchozí kalendářní rok</w:t>
      </w:r>
    </w:p>
    <w:p>
      <w:pPr>
        <w:pStyle w:val="Normal"/>
        <w:widowControl w:val="false"/>
        <w:numPr>
          <w:ilvl w:val="0"/>
          <w:numId w:val="14"/>
        </w:numPr>
        <w:spacing w:lineRule="atLeast" w:line="192"/>
        <w:ind w:left="641" w:right="7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účetní sestavy v syntetickém a analytickém členění účtů k 31. 12. předchozího roku se zaúčtováním nákladů spojených s výkonem veřejné služby – Přehled nákladů a výnosů střediska „Veřejná služba“ s řádným zaúčtováním Platby ve výnosech střediska</w:t>
      </w:r>
    </w:p>
    <w:p>
      <w:pPr>
        <w:pStyle w:val="Normal"/>
        <w:widowControl w:val="false"/>
        <w:numPr>
          <w:ilvl w:val="0"/>
          <w:numId w:val="14"/>
        </w:numPr>
        <w:spacing w:lineRule="atLeast" w:line="192"/>
        <w:ind w:left="641" w:right="7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účetní sestavy v syntetickém a analytickém členění účtů k 31. 12. předchozího roku se zaúčtováním nákladů spojených s výkonem ekonomické činnosti – Přehled nákladů a výnosů střediska „Ekonomická činnost“</w:t>
      </w:r>
    </w:p>
    <w:p>
      <w:pPr>
        <w:pStyle w:val="Normal"/>
        <w:widowControl w:val="false"/>
        <w:numPr>
          <w:ilvl w:val="0"/>
          <w:numId w:val="14"/>
        </w:numPr>
        <w:spacing w:lineRule="atLeast" w:line="192"/>
        <w:ind w:left="641" w:right="7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rozvahu k 31. 12. předchozího roku za společnost  Městské divadlo a kino Ostrov spol. s r. o.</w:t>
      </w:r>
    </w:p>
    <w:p>
      <w:pPr>
        <w:pStyle w:val="Normal"/>
        <w:widowControl w:val="false"/>
        <w:numPr>
          <w:ilvl w:val="0"/>
          <w:numId w:val="14"/>
        </w:numPr>
        <w:spacing w:lineRule="atLeast" w:line="192"/>
        <w:ind w:left="641" w:right="7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výkaz zisku a ztráty k 31. 12. předchozího roku za společnost Městské divadlo a kino Ostrov spol. s r. o.</w:t>
      </w:r>
    </w:p>
    <w:p>
      <w:pPr>
        <w:pStyle w:val="Normal"/>
        <w:widowControl w:val="false"/>
        <w:numPr>
          <w:ilvl w:val="0"/>
          <w:numId w:val="14"/>
        </w:numPr>
        <w:spacing w:lineRule="atLeast" w:line="192"/>
        <w:ind w:left="641" w:right="7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hled pohledávek a závazků, které souvisejí s výkonem veřejné služby – stav </w:t>
      </w:r>
    </w:p>
    <w:p>
      <w:pPr>
        <w:pStyle w:val="Normal"/>
        <w:widowControl w:val="false"/>
        <w:spacing w:lineRule="atLeast" w:line="192"/>
        <w:ind w:left="641" w:right="7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 31. 12. s uvedením data jejich vypořádání ke dni podání vypořádání Platby</w:t>
      </w:r>
    </w:p>
    <w:p>
      <w:pPr>
        <w:pStyle w:val="Normal"/>
        <w:widowControl w:val="false"/>
        <w:numPr>
          <w:ilvl w:val="0"/>
          <w:numId w:val="5"/>
        </w:numPr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DKO je povinno předkládat  radě města (prostřednictvím Odboru vnějších a vnitřních vztahů Městského úřadu Havlíčkův Brod) za každý kalendářní rok zprávu o činnosti a plnění veřejné služby v souladu s pověřením dle této smlouvy, včetně svých souvisejících návrhů a podnětů, a to vždy v termínu uvedeném v předchozím odstavci. </w:t>
      </w:r>
    </w:p>
    <w:p>
      <w:pPr>
        <w:pStyle w:val="Normal"/>
        <w:widowControl w:val="false"/>
        <w:numPr>
          <w:ilvl w:val="0"/>
          <w:numId w:val="5"/>
        </w:numPr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edložené finanční vypořádání Platby obsahuje výpočet skutečné celkové výše nároku na finanční kompenzaci vynaložených nákladů formou Platby za výkon veřejné služby takto:</w:t>
      </w:r>
    </w:p>
    <w:p>
      <w:pPr>
        <w:pStyle w:val="Normal"/>
        <w:widowControl w:val="false"/>
        <w:spacing w:lineRule="atLeast" w:line="192" w:before="60" w:after="0"/>
        <w:ind w:left="567" w:right="74" w:hanging="0"/>
        <w:jc w:val="both"/>
        <w:rPr/>
      </w:pPr>
      <w:r>
        <w:rPr>
          <w:rFonts w:cs="Arial"/>
          <w:szCs w:val="22"/>
        </w:rPr>
        <w:t>celkově poskytnuté Platby za předchozí kalendářní rok (poskytnuté dle článku III. smlouvy)</w:t>
      </w:r>
    </w:p>
    <w:p>
      <w:pPr>
        <w:pStyle w:val="Normal"/>
        <w:widowControl w:val="false"/>
        <w:spacing w:lineRule="atLeast" w:line="192"/>
        <w:ind w:left="567" w:right="7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+ hospodářský výsledek střediska Veřejná služba z příslušného střediskového Přehledu nákladů a výnosů (finanční vypořádání dle článku IV. odst. 1 písm. b)</w:t>
      </w:r>
    </w:p>
    <w:p>
      <w:pPr>
        <w:pStyle w:val="Normal"/>
        <w:widowControl w:val="false"/>
        <w:spacing w:lineRule="atLeast" w:line="192"/>
        <w:ind w:left="567" w:right="7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+ hospodářský výsledek střediska Ekonomická činnost z příslušného střediskového Přehledu nákladů a výnosů (finanční vypořádání dle článku IV. odst. 1 písm. c).</w:t>
      </w:r>
    </w:p>
    <w:p>
      <w:pPr>
        <w:pStyle w:val="Normal"/>
        <w:widowControl w:val="false"/>
        <w:spacing w:lineRule="atLeast" w:line="192" w:before="60" w:after="0"/>
        <w:ind w:left="284" w:right="74" w:hanging="0"/>
        <w:jc w:val="both"/>
        <w:rPr/>
      </w:pPr>
      <w:r>
        <w:rPr>
          <w:rFonts w:cs="Arial"/>
          <w:szCs w:val="22"/>
        </w:rPr>
        <w:t>Právo MDKO na Platbu v rámci kalendářního roku vznikne v případě, že prokazatelné náklady, které MDKO v souvislosti se zajištěním závazku veřejné služby vzniknou, jsou vyšší než prokazatelné výnosy, tj. činnost v obecném hospodářském zájmu poskytovaná dle článku I. této smlouvy je ztrátová. MDKO je povinna prokázat zvlášť ztrátu nebo zisk z činnosti realizované v obecném hospodářském zájmu dle článku I. této smlouvy a zvlášť zisk nebo ztrátu z ostatních činností v článku I. odst. 3 této smlouvy neuvedených.</w:t>
      </w:r>
    </w:p>
    <w:p>
      <w:pPr>
        <w:pStyle w:val="Normal"/>
        <w:widowControl w:val="false"/>
        <w:numPr>
          <w:ilvl w:val="0"/>
          <w:numId w:val="5"/>
        </w:numPr>
        <w:spacing w:lineRule="atLeast" w:line="192" w:before="60" w:after="0"/>
        <w:ind w:left="284" w:right="74" w:hanging="284"/>
        <w:jc w:val="both"/>
        <w:rPr/>
      </w:pPr>
      <w:r>
        <w:rPr>
          <w:rFonts w:cs="Arial"/>
          <w:szCs w:val="22"/>
        </w:rPr>
        <w:t>Celková výše skutečně poskytnuté Platby však nepřekročí celkovou výši této Platby dle článku III. odst. 2 této smlouvy.</w:t>
      </w:r>
    </w:p>
    <w:p>
      <w:pPr>
        <w:pStyle w:val="Normal"/>
        <w:widowControl w:val="false"/>
        <w:numPr>
          <w:ilvl w:val="0"/>
          <w:numId w:val="5"/>
        </w:numPr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na základě předloženého finančního vypořádání Platby bude zjištěno, že celková výše poskytnutých částečných plnění na vyrovnávací platbu za daný kalendářní rok je vyšší než skutečný nárok MDKO, jak je uvedeno v článku III. odst. 2 a v článku IV. odst. 3 této smlouvy, jedná se o přeplatek Platby. Tento přeplatek poukáže MDKO nejpozději do 31. 7. následujícího kalendářního roku na účet města uvedený v záhlaví této smlouvy.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/>
      </w:pPr>
      <w:r>
        <w:rPr>
          <w:rFonts w:cs="Arial"/>
          <w:b/>
          <w:bCs/>
          <w:szCs w:val="22"/>
        </w:rPr>
        <w:t>Článek V.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áva a povinnosti města</w:t>
      </w:r>
    </w:p>
    <w:p>
      <w:pPr>
        <w:pStyle w:val="Normal"/>
        <w:widowControl w:val="false"/>
        <w:numPr>
          <w:ilvl w:val="0"/>
          <w:numId w:val="11"/>
        </w:numPr>
        <w:spacing w:lineRule="atLeast" w:line="192" w:before="60" w:after="0"/>
        <w:ind w:left="284" w:right="7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ěsto se zavazuje poskytnout MDKO Platbu ve výši a způsobem sjednaným v této smlouvě při splnění všech smluvních povinností MDKO.</w:t>
      </w:r>
    </w:p>
    <w:p>
      <w:pPr>
        <w:pStyle w:val="Normal"/>
        <w:widowControl w:val="false"/>
        <w:numPr>
          <w:ilvl w:val="0"/>
          <w:numId w:val="11"/>
        </w:numPr>
        <w:spacing w:lineRule="atLeast" w:line="192" w:before="60" w:after="0"/>
        <w:ind w:left="284" w:right="74" w:hanging="284"/>
        <w:jc w:val="both"/>
        <w:rPr/>
      </w:pPr>
      <w:r>
        <w:rPr>
          <w:rFonts w:cs="Arial"/>
          <w:bCs/>
          <w:szCs w:val="22"/>
        </w:rPr>
        <w:t>Město je oprávněno požadovat po MDKO finanční vypořádání Platby v termínech sjednaných v této smlouvě.</w:t>
      </w:r>
    </w:p>
    <w:p>
      <w:pPr>
        <w:pStyle w:val="Normal"/>
        <w:widowControl w:val="false"/>
        <w:numPr>
          <w:ilvl w:val="0"/>
          <w:numId w:val="11"/>
        </w:numPr>
        <w:spacing w:lineRule="atLeast" w:line="192" w:before="60" w:after="0"/>
        <w:ind w:left="284" w:right="7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ěsto má právo provádět u MDKO veřejnoprávní kontrolu finančního hospodaření a dalších skutečností potřebných pro posouzení, zda je smlouva dodržována a zda byla Platba použita ke kompenzaci nákladů na zajištění výkonu veřejné služby. Kontrolu jsou oprávněni provádět pověření zaměstnanci města.</w:t>
      </w:r>
    </w:p>
    <w:p>
      <w:pPr>
        <w:pStyle w:val="Normal"/>
        <w:widowControl w:val="false"/>
        <w:numPr>
          <w:ilvl w:val="0"/>
          <w:numId w:val="11"/>
        </w:numPr>
        <w:spacing w:lineRule="atLeast" w:line="192" w:before="60" w:after="0"/>
        <w:ind w:left="284" w:right="7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i výkonu veřejnosprávní kontroly je kontrolovaná osoba povinna poskytnout součinnost v rozsahu a způsobem stanoveným zákonem č. 320/2001 Sb., o finanční kontrole ve veřejné správě a o změně některých zákonů (zákona o finanční kontrole), ve znění pozdějších předpisů, případně zákonem č. 255/2012 Sb., o kontrole (kontrolní řád), ve znění pozdějších předpisů.</w:t>
      </w:r>
    </w:p>
    <w:p>
      <w:pPr>
        <w:pStyle w:val="Normal"/>
        <w:widowControl w:val="false"/>
        <w:numPr>
          <w:ilvl w:val="0"/>
          <w:numId w:val="11"/>
        </w:numPr>
        <w:spacing w:lineRule="atLeast" w:line="192" w:before="60" w:after="0"/>
        <w:ind w:left="284" w:right="7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ěsto uděluje MDKO souhlas s bezúplatným užitím znaku a loga města při zajišťování činností dle této smlouvy.</w:t>
      </w:r>
    </w:p>
    <w:p>
      <w:pPr>
        <w:pStyle w:val="Normal"/>
        <w:widowControl w:val="false"/>
        <w:numPr>
          <w:ilvl w:val="0"/>
          <w:numId w:val="11"/>
        </w:numPr>
        <w:spacing w:lineRule="atLeast" w:line="192" w:before="60" w:after="0"/>
        <w:ind w:left="284" w:right="7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případě nedodržení sjednaného účelu použití Platby, předání finančního vypořádání Platby a dalších smluvních podmínek je město oprávněno uplatnit vůči MDKO sankce uvedené v článku VII. této smlouvy.</w:t>
      </w:r>
    </w:p>
    <w:p>
      <w:pPr>
        <w:pStyle w:val="Normal"/>
        <w:widowControl w:val="false"/>
        <w:numPr>
          <w:ilvl w:val="0"/>
          <w:numId w:val="11"/>
        </w:numPr>
        <w:spacing w:lineRule="atLeast" w:line="192" w:before="60" w:after="0"/>
        <w:ind w:left="284" w:right="7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MDKO opakovaně a přes předchozí písemné upozornění města poruší povinnosti při zajišťování služeb obecného hospodářského zájmu stanovené jemu touto smlouvou, je město oprávněno smlouvu písemně vypovědět uvedením důvodu, s výpovědní dobou 3 měsíce, která začne běžet prvním dnem měsíce následujícího po měsíci, ve kterém byla MDKO výpověď doručena.</w:t>
      </w:r>
    </w:p>
    <w:p>
      <w:pPr>
        <w:pStyle w:val="Header"/>
        <w:tabs>
          <w:tab w:val="clear" w:pos="4536"/>
          <w:tab w:val="clear" w:pos="9072"/>
          <w:tab w:val="center" w:pos="4153" w:leader="none"/>
          <w:tab w:val="right" w:pos="830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/>
      </w:pPr>
      <w:r>
        <w:rPr>
          <w:rFonts w:cs="Arial"/>
          <w:b/>
          <w:bCs/>
          <w:szCs w:val="22"/>
        </w:rPr>
        <w:t>Článek VI.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áva a povinnosti MDKO</w:t>
      </w:r>
    </w:p>
    <w:p>
      <w:pPr>
        <w:pStyle w:val="Normal"/>
        <w:widowControl w:val="false"/>
        <w:numPr>
          <w:ilvl w:val="0"/>
          <w:numId w:val="7"/>
        </w:numPr>
        <w:spacing w:lineRule="atLeast" w:line="192" w:before="100" w:after="0"/>
        <w:ind w:left="284" w:right="7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DKO je oprávněno použít Platbu včetně záloh na ni pouze k zajištění výkonu veřejné služby, definované v článku I. této smlouvy.</w:t>
      </w:r>
    </w:p>
    <w:p>
      <w:pPr>
        <w:pStyle w:val="Normal"/>
        <w:widowControl w:val="false"/>
        <w:numPr>
          <w:ilvl w:val="0"/>
          <w:numId w:val="7"/>
        </w:numPr>
        <w:spacing w:lineRule="atLeast" w:line="192" w:before="60" w:after="0"/>
        <w:ind w:left="284" w:hanging="284"/>
        <w:jc w:val="both"/>
        <w:rPr/>
      </w:pPr>
      <w:r>
        <w:rPr>
          <w:rFonts w:cs="Arial"/>
          <w:bCs/>
          <w:szCs w:val="22"/>
        </w:rPr>
        <w:t>MDKO je povinno vést oddělenou účetní a dokladovou evidenci nákladů a výnosů souvisejících s realizací veřejné služby podle této smlouvy formou střediskového hospodaření, tzn. ze MDKO vede předmětnou evidenci o veřejné službě jako celku. O poskytnuté Platbě je povinna vést oddělenou účetní evidenci. Náklady a výnosy, které nelze přímo přiřadit k typu poskytované služby (tj. na veřejné služby nebo ekonomické činnosti), budou v účetnictví sledovány v průběhu kalendářního roku odděleně na samostatném „středisku správy“. Na konci roku bude provedeno procentuální rozpuštění společných nákladů až do procentuální výše dle článku II. odst. 3 této smlouvy za použití „nákladová“ metoda vycházející z podílu přímých nákladů na veřejnou službu na celkové náklady společnosti.</w:t>
      </w:r>
    </w:p>
    <w:p>
      <w:pPr>
        <w:pStyle w:val="Normal"/>
        <w:widowControl w:val="false"/>
        <w:numPr>
          <w:ilvl w:val="0"/>
          <w:numId w:val="7"/>
        </w:numPr>
        <w:spacing w:lineRule="atLeast" w:line="192" w:before="60" w:after="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DKO je povinno opatřit originální účetní doklady prokazující použití Platby označením „HB/kalendářní rok“ a výši čerpané Platby v případě částečného čerpání; jinak se má za to, že částka byla čerpána v plné výši.</w:t>
      </w:r>
    </w:p>
    <w:p>
      <w:pPr>
        <w:pStyle w:val="Normal"/>
        <w:widowControl w:val="false"/>
        <w:numPr>
          <w:ilvl w:val="0"/>
          <w:numId w:val="7"/>
        </w:numPr>
        <w:spacing w:lineRule="atLeast" w:line="192" w:before="60" w:after="0"/>
        <w:ind w:left="284" w:hanging="284"/>
        <w:jc w:val="both"/>
        <w:rPr/>
      </w:pPr>
      <w:r>
        <w:rPr>
          <w:rFonts w:cs="Arial"/>
          <w:bCs/>
          <w:szCs w:val="22"/>
        </w:rPr>
        <w:t>Při veřejnosprávní kontrole má MDKO povinnost předložit osobám oprávněným ke kontrole všechny originály účetních dokladů a jiných evidencí, související s finančním vypořádáním Platby a prokazující oprávněnost užití Platby na realizaci veřejné služby podle této smlouvy.</w:t>
      </w:r>
    </w:p>
    <w:p>
      <w:pPr>
        <w:pStyle w:val="Normal"/>
        <w:widowControl w:val="false"/>
        <w:numPr>
          <w:ilvl w:val="0"/>
          <w:numId w:val="7"/>
        </w:numPr>
        <w:spacing w:lineRule="atLeast" w:line="192" w:before="60" w:after="0"/>
        <w:ind w:left="284" w:hanging="284"/>
        <w:jc w:val="both"/>
        <w:rPr/>
      </w:pPr>
      <w:r>
        <w:rPr>
          <w:rFonts w:cs="Arial"/>
          <w:bCs/>
          <w:szCs w:val="22"/>
        </w:rPr>
        <w:t>MDKO je povinno předložit nebo zaslat městu finanční vypořádání Platby v rozsahu a termínu dle článku IV. této smlouvy (prostřednictvím Odboru vnějších a vnitřních vztahů Městského úřadu Havlíčkův Brod).</w:t>
      </w:r>
    </w:p>
    <w:p>
      <w:pPr>
        <w:pStyle w:val="Normal"/>
        <w:widowControl w:val="false"/>
        <w:numPr>
          <w:ilvl w:val="0"/>
          <w:numId w:val="7"/>
        </w:numPr>
        <w:spacing w:lineRule="atLeast" w:line="192" w:before="60" w:after="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DKO je povinno a zavazuje se sdělit městu neprodleně veškeré skutečnosti, které by jemu bránily v plnění povinností této smlouvy.</w:t>
      </w:r>
    </w:p>
    <w:p>
      <w:pPr>
        <w:pStyle w:val="Normal"/>
        <w:widowControl w:val="false"/>
        <w:numPr>
          <w:ilvl w:val="0"/>
          <w:numId w:val="7"/>
        </w:numPr>
        <w:spacing w:lineRule="atLeast" w:line="192" w:before="60" w:after="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DKO je povinno město (prostřednictvím Odboru vnějších a vnitřních vztahů Městského úřadu Havlíčkův Brod) neprodleně písemně informovat o veškerých změnách údajů nebo jiných skutečností uvedených v této smlouvě, včetně případného zahájení insolvenčního řízení, vstupu do likvidace či o přeměnách společnosti, a to nejpozději do 14 dnů ode dne, kdy tato změna nastala nebo kdy tato změna byla přijata.</w:t>
      </w:r>
    </w:p>
    <w:p>
      <w:pPr>
        <w:pStyle w:val="Normal"/>
        <w:widowControl w:val="false"/>
        <w:numPr>
          <w:ilvl w:val="0"/>
          <w:numId w:val="7"/>
        </w:numPr>
        <w:spacing w:lineRule="atLeast" w:line="192" w:before="60" w:after="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DKO je povinno archivovat veškeré účetní a jiné doklady prokazující oprávněnost použití předmětné Platby jakožto vyrovnávací platby za plnění závazku veřejné služby, a to minimálně po dobu 10 let od ukončení pověření k poskytování této služby.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ánek VII.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ankce</w:t>
      </w:r>
    </w:p>
    <w:p>
      <w:pPr>
        <w:pStyle w:val="Normal"/>
        <w:widowControl w:val="false"/>
        <w:numPr>
          <w:ilvl w:val="0"/>
          <w:numId w:val="12"/>
        </w:numPr>
        <w:spacing w:lineRule="atLeast" w:line="192" w:before="100" w:after="0"/>
        <w:ind w:left="284" w:right="7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MDKO výslovně prohlašuje, že si je vědomo skutečnosti, že každé neoprávněné požití nebo zadržení Platby a porušení povinností MDKO sjednaných touto smlouvou, je považováno za porušení rozpočtoví kázně a bude postupováno ve smyslu § 22 zákona č. 250/2000 Sb., o rozpočtových pravidlech územních rozpočtů, ve znění pozdějších předpisů. </w:t>
      </w:r>
    </w:p>
    <w:p>
      <w:pPr>
        <w:pStyle w:val="Normal"/>
        <w:widowControl w:val="false"/>
        <w:numPr>
          <w:ilvl w:val="0"/>
          <w:numId w:val="12"/>
        </w:numPr>
        <w:spacing w:lineRule="atLeast" w:line="192" w:before="60" w:after="0"/>
        <w:ind w:left="284" w:right="7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oprávněným použitím Platby je použití, kterým byla porušena povinnost stanovená zákony nebo smlouvou.</w:t>
      </w:r>
    </w:p>
    <w:p>
      <w:pPr>
        <w:pStyle w:val="Normal"/>
        <w:widowControl w:val="false"/>
        <w:numPr>
          <w:ilvl w:val="0"/>
          <w:numId w:val="4"/>
        </w:numPr>
        <w:spacing w:lineRule="atLeast" w:line="192" w:before="60" w:after="0"/>
        <w:ind w:left="644" w:right="74" w:hanging="360"/>
        <w:jc w:val="both"/>
        <w:rPr/>
      </w:pPr>
      <w:r>
        <w:rPr>
          <w:rFonts w:cs="Arial"/>
          <w:bCs/>
          <w:szCs w:val="22"/>
        </w:rPr>
        <w:t>Neoprávněným použitím Platby, kdy bude stanoven odvod odpovídající výši rozsahu neoprávněně použité Platby, se pro účely této smlouvy rozumí:</w:t>
      </w:r>
    </w:p>
    <w:p>
      <w:pPr>
        <w:pStyle w:val="Normal"/>
        <w:widowControl w:val="false"/>
        <w:numPr>
          <w:ilvl w:val="0"/>
          <w:numId w:val="3"/>
        </w:numPr>
        <w:spacing w:lineRule="atLeast" w:line="192" w:before="60" w:after="0"/>
        <w:ind w:left="1004" w:right="74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dodržení účelu smlouvy uvedeného v článku I. této smlouvy;</w:t>
      </w:r>
    </w:p>
    <w:p>
      <w:pPr>
        <w:pStyle w:val="Normal"/>
        <w:widowControl w:val="false"/>
        <w:numPr>
          <w:ilvl w:val="0"/>
          <w:numId w:val="3"/>
        </w:numPr>
        <w:spacing w:lineRule="atLeast" w:line="192" w:before="60" w:after="0"/>
        <w:ind w:left="1004" w:right="74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úhrada DPH z poskytnuté Platby v případech, kdy MDKO vznikne u vyúčtování dokladů nárok na odpočet DPH v souladu se zákonem č. 234/2004 Sb. o dani z přidané hodnoty, ve znění pozdějších předpisů.</w:t>
      </w:r>
    </w:p>
    <w:p>
      <w:pPr>
        <w:pStyle w:val="Normal"/>
        <w:widowControl w:val="false"/>
        <w:numPr>
          <w:ilvl w:val="0"/>
          <w:numId w:val="4"/>
        </w:numPr>
        <w:spacing w:lineRule="atLeast" w:line="192" w:before="60" w:after="0"/>
        <w:ind w:left="644" w:right="74" w:hanging="360"/>
        <w:jc w:val="both"/>
        <w:rPr/>
      </w:pPr>
      <w:r>
        <w:rPr>
          <w:rFonts w:cs="Arial"/>
          <w:bCs/>
          <w:szCs w:val="22"/>
        </w:rPr>
        <w:t>Neoprávněným použitím Platby, kdy bude stanoven odvod ve výši 20 tis. Kč pro účely této smlouvy, se rozumí:</w:t>
      </w:r>
    </w:p>
    <w:p>
      <w:pPr>
        <w:pStyle w:val="Normal"/>
        <w:widowControl w:val="false"/>
        <w:numPr>
          <w:ilvl w:val="0"/>
          <w:numId w:val="3"/>
        </w:numPr>
        <w:spacing w:lineRule="atLeast" w:line="192"/>
        <w:ind w:left="1003" w:right="74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dodržení termínu a postupu finančního vypořádání Platby uvedených v článku IV.  této smlouvy;</w:t>
      </w:r>
    </w:p>
    <w:p>
      <w:pPr>
        <w:pStyle w:val="Normal"/>
        <w:widowControl w:val="false"/>
        <w:numPr>
          <w:ilvl w:val="0"/>
          <w:numId w:val="3"/>
        </w:numPr>
        <w:spacing w:lineRule="atLeast" w:line="192"/>
        <w:ind w:left="1003" w:right="74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dodržení povinnosti označovat originály účetních dokladů informací o tom, že je financování zajištěno městem;</w:t>
      </w:r>
    </w:p>
    <w:p>
      <w:pPr>
        <w:pStyle w:val="Normal"/>
        <w:widowControl w:val="false"/>
        <w:numPr>
          <w:ilvl w:val="0"/>
          <w:numId w:val="3"/>
        </w:numPr>
        <w:spacing w:lineRule="atLeast" w:line="192"/>
        <w:ind w:left="1003" w:right="74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dodržení ostatních podmínek smlouvy, které nejsou jmenovitě v tomto odstavci písm. a) a c) tohoto článku uvedeny. </w:t>
      </w:r>
    </w:p>
    <w:p>
      <w:pPr>
        <w:pStyle w:val="Normal"/>
        <w:widowControl w:val="false"/>
        <w:numPr>
          <w:ilvl w:val="0"/>
          <w:numId w:val="4"/>
        </w:numPr>
        <w:spacing w:lineRule="atLeast" w:line="192" w:before="60" w:after="0"/>
        <w:ind w:left="644" w:right="74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oprávněným použitím Platby, kdy bude stanoven odvod v celé výši poskytnuté Platby, se pro účely této smlouvy rozumí:</w:t>
      </w:r>
    </w:p>
    <w:p>
      <w:pPr>
        <w:pStyle w:val="Normal"/>
        <w:widowControl w:val="false"/>
        <w:numPr>
          <w:ilvl w:val="0"/>
          <w:numId w:val="3"/>
        </w:numPr>
        <w:spacing w:lineRule="atLeast" w:line="192"/>
        <w:ind w:left="1003" w:right="74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dodržení podmínky oddělené účetní evidence poskytnuté Platby;</w:t>
      </w:r>
    </w:p>
    <w:p>
      <w:pPr>
        <w:pStyle w:val="Normal"/>
        <w:widowControl w:val="false"/>
        <w:numPr>
          <w:ilvl w:val="0"/>
          <w:numId w:val="3"/>
        </w:numPr>
        <w:spacing w:lineRule="atLeast" w:line="192"/>
        <w:ind w:left="1003" w:right="74" w:hanging="357"/>
        <w:jc w:val="both"/>
        <w:rPr/>
      </w:pPr>
      <w:r>
        <w:rPr>
          <w:rFonts w:cs="Arial"/>
          <w:bCs/>
          <w:szCs w:val="22"/>
        </w:rPr>
        <w:t>nedodržení článku V. odst. 3 této smlouvy, kdy MDKO neumožní provést městu finanční kontrolu.</w:t>
      </w:r>
    </w:p>
    <w:p>
      <w:pPr>
        <w:pStyle w:val="Normal"/>
        <w:widowControl w:val="false"/>
        <w:numPr>
          <w:ilvl w:val="0"/>
          <w:numId w:val="12"/>
        </w:numPr>
        <w:spacing w:lineRule="atLeast" w:line="192" w:before="60" w:after="0"/>
        <w:ind w:left="284" w:right="7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držením Platby se pro účely této smlouvy rozumí porušení povinnosti MDKO vrátit přeplatek zálohy z Platby ve stanoveném termínu. V tomto případě bude stanoven odvod ve výši zadržené Platby zvýšený o 0,1 % z částky odvodu za každý den prodlení.</w:t>
      </w:r>
    </w:p>
    <w:p>
      <w:pPr>
        <w:pStyle w:val="Normal"/>
        <w:widowControl w:val="false"/>
        <w:numPr>
          <w:ilvl w:val="0"/>
          <w:numId w:val="12"/>
        </w:numPr>
        <w:spacing w:lineRule="atLeast" w:line="192" w:before="60" w:after="0"/>
        <w:ind w:left="284" w:right="7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i porušení více smluvních podmínek se odvody za jednotlivá porušení sčítají. Odvod lze uložit maximálně do výše poskytnuté Platby.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/>
      </w:pPr>
      <w:r>
        <w:rPr>
          <w:rFonts w:cs="Arial"/>
          <w:b/>
          <w:bCs/>
          <w:szCs w:val="22"/>
        </w:rPr>
        <w:t>Článek VIII.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192" w:before="10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prohlašuje a podpisem smlouvy stvrzuje, že se před podpisem této smlouvy řádně a podrobně seznámil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192" w:before="60" w:after="0"/>
        <w:ind w:left="284" w:right="74" w:hanging="284"/>
        <w:jc w:val="both"/>
        <w:rPr/>
      </w:pPr>
      <w:r>
        <w:rPr>
          <w:rFonts w:cs="Arial"/>
          <w:szCs w:val="22"/>
        </w:rPr>
        <w:t>MDKO prohlašuje, že:</w:t>
      </w:r>
    </w:p>
    <w:p>
      <w:pPr>
        <w:pStyle w:val="Normal"/>
        <w:widowControl w:val="false"/>
        <w:numPr>
          <w:ilvl w:val="1"/>
          <w:numId w:val="2"/>
        </w:numPr>
        <w:spacing w:lineRule="atLeast" w:line="192"/>
        <w:ind w:left="1080" w:right="72"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nemá vůči městu Havlíčkův Brod a jím zřízeným organizacím a založeným</w:t>
      </w:r>
      <w:r>
        <w:rPr>
          <w:rFonts w:cs="Arial"/>
          <w:szCs w:val="22"/>
        </w:rPr>
        <w:t xml:space="preserve"> společnostem finanční závazky po lhůtě splatnosti,</w:t>
      </w:r>
    </w:p>
    <w:p>
      <w:pPr>
        <w:pStyle w:val="Normal"/>
        <w:widowControl w:val="false"/>
        <w:numPr>
          <w:ilvl w:val="1"/>
          <w:numId w:val="2"/>
        </w:numPr>
        <w:spacing w:lineRule="atLeast" w:line="192"/>
        <w:ind w:left="1080" w:right="72"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á vypořádány závazky vůči státnímu rozpočtu a státním fondům,</w:t>
      </w:r>
    </w:p>
    <w:p>
      <w:pPr>
        <w:pStyle w:val="Normal"/>
        <w:widowControl w:val="false"/>
        <w:numPr>
          <w:ilvl w:val="1"/>
          <w:numId w:val="2"/>
        </w:numPr>
        <w:spacing w:lineRule="atLeast" w:line="192"/>
        <w:ind w:left="1080" w:right="72"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na jeho majetek není vyhlášen konkurz nebo podán návrh na konkurz a žadatel není v likvidaci. </w:t>
      </w:r>
    </w:p>
    <w:p>
      <w:pPr>
        <w:pStyle w:val="Normal"/>
        <w:widowControl w:val="false"/>
        <w:spacing w:lineRule="atLeast" w:line="192"/>
        <w:ind w:left="284" w:right="72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ěsto je oprávněno od této smlouvy odstoupit v případě, že se toto prohlášení MDKO v budoucnu ukáže jako nepravdivé či neúplné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192" w:before="60" w:after="0"/>
        <w:ind w:left="284" w:right="74" w:hanging="284"/>
        <w:jc w:val="both"/>
        <w:rPr/>
      </w:pPr>
      <w:r>
        <w:rPr>
          <w:rFonts w:cs="Arial"/>
          <w:szCs w:val="22"/>
        </w:rPr>
        <w:t>Smlouvu lze ukončit dohodou či výpovědí města za podmínek podle této smlouvy (článek V. odst. 7), dále výpovědí kterékoli smluvní strany s výpovědí 6 měsíců, která začne běžet prvním dnem měsíce následujícího po měsíci, ve kterém byla výpověď doručena druhé smluvní straně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192" w:before="60" w:after="0"/>
        <w:ind w:left="284" w:right="74" w:hanging="284"/>
        <w:jc w:val="both"/>
        <w:rPr/>
      </w:pPr>
      <w:r>
        <w:rPr>
          <w:rFonts w:cs="Arial"/>
          <w:szCs w:val="22"/>
        </w:rPr>
        <w:t>Tato smlouva může být změněna nebo doplněna pouze na základě písemných dodatků podepsaných oprávněnými zástupci obou smluvních stran. Smluvní strany se výslovně dohodly na vyloučení aplikace ustanovení § 582 odst. 2 občanského zákoníku upravující možnosti sjednat změnu smlouvy neformálně, a to poskytnutím plnění. Smluvní strany výslovně vylučují, aby tato smlouva byla doplňována či měněna jinou formou, než jak je stanoveno v tomto odstav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tvrzují, že tato smlouva obsahuje jejich úplnou dohodu a že neexistují žádná jiná ujednání, ústní či písemná, která by upravovala předmět této smlouvy. Pokud by takováto ujednání existovala, jsou tímto zrušena a nahrazena beze zbytku touto smlouv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</w:rPr>
        <w:t>Smluvní strany berou na vědomí, že tato smlouva podléhá zveřejnění v registru smluv podle zákona č. 340/2015, o zvláštních podmínkách účinnosti některých smluv, uveřejňování těchto smluv a o registru smluv (dále je „zákon o registru smluv“). Smluvní strany se dohodly, že zákonnou povinnost dle § 5 odst. 2 zákona č. 340/2015 Sb. zákona o registru smluv splní město. MDKO dále výslovně souhlasí s uveřejněním úplného znění smlouvy včetně všech příloh a včetně všech údajů a informací o ní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MDKO bylo informováno a bere na vědomí, že město je oprávněno zpracovávat osobní údaje uvedené v této smlouvě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bCs/>
        </w:rPr>
        <w:t>plnění právní povinnosti v souladu s čl. 6 odst. 1 písm. c) „Nařízení“* (zpracování osobních údajů je nezbytné pro plnění zákonných povinností města Havlíčkův Brod pro účely zveřejnění smlouvy o poskytnutí finanční podpory v souladu se zákonem o registru smluv, zákonem o rozpočtových pravidlech a pro poskytování informací dle zákona č. 106/1999 Sb.)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bCs/>
        </w:rPr>
        <w:t>naplnění čl. 6 odst. 1 písm. b) „Nařízení“* (účelem zpracování osobních údajů je jednání směřující k uzavření a plnění „Smlouvy“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Osobní údaje budou zpracovány po dobu, kterou ukládají výše uvedené obecně závazné právní předpisy a Spisový a skartační řád MěÚ Havlíčkův Brod.</w:t>
      </w:r>
    </w:p>
    <w:p>
      <w:pPr>
        <w:pStyle w:val="Normal"/>
        <w:widowControl w:val="false"/>
        <w:numPr>
          <w:ilvl w:val="0"/>
          <w:numId w:val="13"/>
        </w:numPr>
        <w:spacing w:lineRule="atLeast" w:line="192" w:before="60" w:after="0"/>
        <w:ind w:left="360" w:right="7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je sepsána ve dvou vyhotoveních, přičemž obě mají platnost originálu a každá ze smluvních stran obdrží po jednom vyhotovení.</w:t>
      </w:r>
    </w:p>
    <w:p>
      <w:pPr>
        <w:pStyle w:val="Normal"/>
        <w:widowControl w:val="false"/>
        <w:numPr>
          <w:ilvl w:val="0"/>
          <w:numId w:val="13"/>
        </w:numPr>
        <w:spacing w:lineRule="atLeast" w:line="192" w:before="60" w:after="0"/>
        <w:ind w:left="360" w:right="74" w:hanging="360"/>
        <w:jc w:val="both"/>
        <w:rPr/>
      </w:pPr>
      <w:r>
        <w:rPr>
          <w:rFonts w:cs="Arial"/>
          <w:szCs w:val="22"/>
        </w:rPr>
        <w:t>Tato smlouva nabývá platnosti a účinnosti dnem podpisu oběma smluvními stranami. Tato smlouva se uzavírá na dobu určitou, a to do 31. 12. 2027, přičemž práva a povinnosti k finančnímu vypořádání Platby za rok 2027 trvají až do jejich splnění příslušnou smluvní stranou.</w:t>
      </w:r>
    </w:p>
    <w:p>
      <w:pPr>
        <w:pStyle w:val="Normal"/>
        <w:widowControl w:val="false"/>
        <w:numPr>
          <w:ilvl w:val="0"/>
          <w:numId w:val="13"/>
        </w:numPr>
        <w:spacing w:lineRule="atLeast" w:line="192" w:before="60" w:after="0"/>
        <w:ind w:left="360" w:right="7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zavření této smlouvy spadá pod výjimku ustanovení § 11 odst. 1 zákona č. 134/2016 Sb., o zadávání veřejných zakázek, v plném znění (tzv. in house). </w:t>
      </w:r>
    </w:p>
    <w:p>
      <w:pPr>
        <w:pStyle w:val="Normal"/>
        <w:widowControl w:val="false"/>
        <w:numPr>
          <w:ilvl w:val="0"/>
          <w:numId w:val="13"/>
        </w:numPr>
        <w:spacing w:lineRule="atLeast" w:line="192" w:before="60" w:after="0"/>
        <w:ind w:left="360" w:right="7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íci prohlašují, že tuto smlouvu uzavřeli na základě pravdivých údajů, na základě svobodné vůle, nikoliv v tísni a za nápadně nevýhodných podmínek, a jednaly za ně oprávněné osoby. Na důkaz toho připojují své vlastnoruční podpisy.</w:t>
      </w:r>
    </w:p>
    <w:p>
      <w:pPr>
        <w:pStyle w:val="Normal"/>
        <w:widowControl w:val="false"/>
        <w:numPr>
          <w:ilvl w:val="0"/>
          <w:numId w:val="13"/>
        </w:numPr>
        <w:spacing w:lineRule="atLeast" w:line="192" w:before="60" w:after="0"/>
        <w:ind w:left="360" w:right="7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oložka podle § 41 obecního zřízení: Uzavření této smlouvy schválilo Zastupitelstvo města Havlíčkova Brodu dne 11. 12. 2023, usnesením ZM č. 233/23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  <w:t>V Havlíčkově Brodě dne 12. 1. 2024</w:t>
        <w:tab/>
        <w:tab/>
        <w:tab/>
        <w:t xml:space="preserve">       V Havlíčkově Brodě dne 16. 1. 20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………………………………</w:t>
      </w:r>
      <w:r>
        <w:rPr>
          <w:b w:val="false"/>
          <w:bCs w:val="false"/>
          <w:i w:val="false"/>
          <w:sz w:val="22"/>
          <w:szCs w:val="22"/>
        </w:rPr>
        <w:t xml:space="preserve">.        </w:t>
        <w:tab/>
        <w:tab/>
        <w:tab/>
        <w:t xml:space="preserve">       ……………………………..</w:t>
      </w:r>
    </w:p>
    <w:p>
      <w:pPr>
        <w:pStyle w:val="Normal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  <w:t>Zbyněk Stejskal, v. r.</w:t>
        <w:tab/>
        <w:tab/>
        <w:tab/>
        <w:t xml:space="preserve">       Ing. Tomáš Hermann, v. r.</w:t>
      </w:r>
    </w:p>
    <w:p>
      <w:pPr>
        <w:pStyle w:val="Normal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  <w:t xml:space="preserve">starosta města  </w:t>
        <w:tab/>
        <w:tab/>
        <w:tab/>
        <w:t xml:space="preserve">       jednatel společnosti</w:t>
        <w:tab/>
      </w:r>
    </w:p>
    <w:p>
      <w:pPr>
        <w:pStyle w:val="Normal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86" w:hanging="368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*Nařízení Evropského parlamentu a Rady (EU)</w:t>
      </w:r>
      <w:r>
        <w:rPr>
          <w:rFonts w:cs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/>
          <w:b/>
          <w:sz w:val="16"/>
          <w:szCs w:val="16"/>
        </w:rPr>
        <w:t>dále jen „Nařízení“</w:t>
      </w:r>
      <w:r>
        <w:rPr>
          <w:rFonts w:cs="Arial"/>
          <w:sz w:val="16"/>
          <w:szCs w:val="16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abic Typesetting">
    <w:altName w:val="Courier New"/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94640</wp:posOffset>
          </wp:positionH>
          <wp:positionV relativeFrom="paragraph">
            <wp:posOffset>-218440</wp:posOffset>
          </wp:positionV>
          <wp:extent cx="64770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č. smlouvy: OVVV_FP/1/2024/EB</w:t>
    </w:r>
  </w:p>
  <w:p>
    <w:pPr>
      <w:pStyle w:val="Normal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č.j.: MHB_OVVV/210/2023/E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26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abic Typesetting;Courier New" w:hAnsi="Arabic Typesetting;Courier New" w:cs="Arabic Typesetting;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nadpisu2">
    <w:name w:val="Odrážka nadpisu 2"/>
    <w:basedOn w:val="Heading2"/>
    <w:next w:val="Normal"/>
    <w:qFormat/>
    <w:pPr>
      <w:numPr>
        <w:ilvl w:val="0"/>
        <w:numId w:val="6"/>
      </w:numPr>
      <w:spacing w:lineRule="auto" w:line="360" w:before="720" w:after="240"/>
      <w:jc w:val="both"/>
      <w:outlineLvl w:val="9"/>
    </w:pPr>
    <w:rPr>
      <w:bCs w:val="false"/>
      <w:i w:val="false"/>
      <w:iCs w:val="false"/>
      <w:szCs w:val="24"/>
    </w:rPr>
  </w:style>
  <w:style w:type="paragraph" w:styleId="Vc">
    <w:name w:val="Věc"/>
    <w:basedOn w:val="Normal"/>
    <w:next w:val="Normal"/>
    <w:qFormat/>
    <w:pPr>
      <w:spacing w:lineRule="auto" w:line="360" w:before="600" w:after="360"/>
      <w:jc w:val="center"/>
    </w:pPr>
    <w:rPr>
      <w:b/>
    </w:rPr>
  </w:style>
  <w:style w:type="paragraph" w:styleId="Nadpisa">
    <w:name w:val="Nadpis a"/>
    <w:basedOn w:val="Heading3"/>
    <w:qFormat/>
    <w:pPr>
      <w:keepNext w:val="false"/>
      <w:numPr>
        <w:ilvl w:val="0"/>
        <w:numId w:val="0"/>
      </w:numPr>
      <w:spacing w:before="100" w:after="100"/>
      <w:outlineLvl w:val="9"/>
    </w:pPr>
    <w:rPr>
      <w:rFonts w:cs="Times New Roman"/>
      <w:b w:val="false"/>
      <w:i/>
      <w:sz w:val="28"/>
      <w:szCs w:val="27"/>
    </w:rPr>
  </w:style>
  <w:style w:type="paragraph" w:styleId="Podpisimi">
    <w:name w:val="Podpis imi"/>
    <w:basedOn w:val="Normal"/>
    <w:qFormat/>
    <w:pPr>
      <w:ind w:left="4536" w:hanging="0"/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11">
    <w:name w:val="Normální A 11"/>
    <w:basedOn w:val="Normal"/>
    <w:qFormat/>
    <w:pPr/>
    <w:rPr/>
  </w:style>
  <w:style w:type="paragraph" w:styleId="Zkladntextodsazen3">
    <w:name w:val="Základní text odsazený 3"/>
    <w:basedOn w:val="Normal"/>
    <w:qFormat/>
    <w:pPr>
      <w:autoSpaceDE w:val="false"/>
      <w:ind w:firstLine="708"/>
      <w:jc w:val="both"/>
    </w:pPr>
    <w:rPr>
      <w:rFonts w:cs="Arial"/>
      <w:iCs/>
      <w:sz w:val="24"/>
      <w:szCs w:val="24"/>
    </w:rPr>
  </w:style>
  <w:style w:type="paragraph" w:styleId="Textvbloku">
    <w:name w:val="Text v bloku"/>
    <w:basedOn w:val="Normal"/>
    <w:qFormat/>
    <w:pPr>
      <w:widowControl w:val="false"/>
      <w:spacing w:lineRule="atLeast" w:line="192"/>
      <w:ind w:left="4248" w:right="1134" w:firstLine="708"/>
    </w:pPr>
    <w:rPr>
      <w:rFonts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dsazen1">
    <w:name w:val="Odsazení 1"/>
    <w:qFormat/>
    <w:pPr>
      <w:widowControl/>
      <w:bidi w:val="0"/>
      <w:ind w:left="963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ni_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1:00Z</dcterms:created>
  <dc:creator>mfirychova</dc:creator>
  <dc:description/>
  <cp:keywords/>
  <dc:language>en-US</dc:language>
  <cp:lastModifiedBy>Sobotková Petra</cp:lastModifiedBy>
  <cp:lastPrinted>2024-01-19T10:49:00Z</cp:lastPrinted>
  <dcterms:modified xsi:type="dcterms:W3CDTF">2024-01-19T09:51:00Z</dcterms:modified>
  <cp:revision>2</cp:revision>
  <dc:subject/>
  <dc:title>Dnešního dne, měsíce a roku ujednali:</dc:title>
</cp:coreProperties>
</file>