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5080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9.05pt;mso-wrap-distance-top:0pt;mso-wrap-distance-bottom:0pt;margin-top:0.4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sttex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  <w:r>
        <w:rPr>
          <w:rFonts w:cs="Trebuchet MS" w:ascii="Trebuchet MS" w:hAnsi="Trebuchet MS"/>
        </w:rPr>
        <w:tab/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Žádost o vydání závazného stanoviska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ímž má být dotčen pozemek určený k plnění funkcí lesa</w:t>
      </w:r>
      <w:r>
        <w:rPr>
          <w:rFonts w:cs="Arial" w:ascii="Arial" w:hAnsi="Arial"/>
          <w:b/>
          <w:bCs/>
          <w:sz w:val="22"/>
          <w:szCs w:val="22"/>
        </w:rPr>
        <w:t xml:space="preserve"> do výměry 1 ha, žádost o vydání závazného stanoviska k umístění stavby nebo využití území do 30 metrů od okraje lesa 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§ 14 odst. 2 zákona č. 289/1995 Sb., o lesích a o změně a doplnění některých zákonů, ve znění pozdějších předpisů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>Žadatel fyzická osoba: jméno a příjmení, trvalý pobyt včetně PSČ, datum narození, kontakt (telefon, e-mail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>Žadatel právnická osoba, příp. fyzická osoba podnikající: název nebo obchodní firma, IČO, sídlo včetně PSČ, popř. jiná adresa pro doručování, jméno statutárního zástupce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11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12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Katastrální území:</w:t>
      </w:r>
      <w:r>
        <w:rPr>
          <w:rFonts w:cs="Trebuchet MS" w:ascii="Trebuchet MS" w:hAnsi="Trebuchet MS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o  pozemku, na kterém bude umístěna stavba: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o lesního pozemku do vzdálenosti 30 m: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o přímo dotčeného lesního pozemku: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Zdůvodnění žádosti:</w:t>
      </w:r>
      <w:r>
        <w:fldChar w:fldCharType="begin">
          <w:ffData>
            <w:name w:val="Text7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1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14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1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16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/>
      </w:pPr>
      <w:r>
        <w:fldChar w:fldCharType="begin">
          <w:ffData>
            <w:name w:val="Text17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360" w:after="0"/>
        <w:ind w:left="3119" w:hanging="0"/>
        <w:jc w:val="both"/>
        <w:rPr/>
      </w:pP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>…………………………………………….………………………</w:t>
      </w:r>
    </w:p>
    <w:p>
      <w:pPr>
        <w:pStyle w:val="Heading2"/>
        <w:ind w:left="3119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nímek katastrální mapy se zakreslením situace</w:t>
      </w:r>
    </w:p>
    <w:p>
      <w:pPr>
        <w:pStyle w:val="Zkladntext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známky: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há-li se žadatel zastupovat, předloží jeho zástupce písemnou plnou moc v souladu s ust. § 33 správního řádu a doklad totožnosti. 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dotazy směrujte na telefonní číslo: 569 497 206, 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sobotk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52" w:right="1152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msobotk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5:00Z</dcterms:created>
  <dc:creator>Jarošová Hana, Mgr.</dc:creator>
  <dc:description/>
  <cp:keywords/>
  <dc:language>en-US</dc:language>
  <cp:lastModifiedBy>Rakušanová Jitka, DiS.</cp:lastModifiedBy>
  <dcterms:modified xsi:type="dcterms:W3CDTF">2024-01-11T11:48:00Z</dcterms:modified>
  <cp:revision>6</cp:revision>
  <dc:subject/>
  <dc:title>Sídlo:</dc:title>
</cp:coreProperties>
</file>