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1649"/>
        <w:gridCol w:w="1206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vyúčtování GRANTU</w:t>
            </w:r>
            <w:r>
              <w:rPr>
                <w:rFonts w:cs="Arial"/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 rozpočtu měst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avlíčkův Brod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 xml:space="preserve">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grantového programu 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Za rok 20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16"/>
              </w:rPr>
            </w:pPr>
            <w:r>
              <w:rPr>
                <w:rFonts w:cs="Arial" w:ascii="Arial" w:hAnsi="Arial"/>
                <w:b/>
                <w:bCs/>
                <w:sz w:val="44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NTOVÝ PROGRAM: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GRANT poskytnut 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č. smlouvy:</w:t>
            </w:r>
          </w:p>
          <w:p>
            <w:pPr>
              <w:pStyle w:val="TextBody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before="12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VVV_FP/……./202…./….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44"/>
              </w:rPr>
            </w:pPr>
            <w:r>
              <w:rPr>
                <w:rFonts w:cs="Arial" w:ascii="Arial" w:hAnsi="Arial"/>
                <w:b w:val="false"/>
                <w:bCs/>
                <w:caps/>
                <w:sz w:val="44"/>
              </w:rPr>
            </w:r>
          </w:p>
        </w:tc>
      </w:tr>
      <w:tr>
        <w:trPr>
          <w:trHeight w:val="843" w:hRule="exact"/>
        </w:trPr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gran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gran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     dn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příjemce GRANTU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 / 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Formu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ulice, čp.: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atum narození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Účetní období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lineRule="auto" w:line="288"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ANO  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  <w:t>kalendářní rok          hospodářský rok</w:t>
            </w:r>
            <w:r>
              <w:rPr>
                <w:rFonts w:cs="Arial" w:ascii="Arial" w:hAnsi="Arial"/>
                <w:bCs/>
                <w:iCs/>
              </w:rPr>
              <w:t xml:space="preserve">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 xml:space="preserve">             /nehodící se škrtněte/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kontaktní adresa: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/akc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/akce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highlight w:val="yellow"/>
              </w:rPr>
              <w:t>(Lze uplatnit pouze položky, které byly rozpočtovány v žádosti o grant)</w:t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991"/>
              <w:gridCol w:w="993"/>
              <w:gridCol w:w="991"/>
              <w:gridCol w:w="993"/>
            </w:tblGrid>
            <w:tr>
              <w:trPr>
                <w:trHeight w:val="345" w:hRule="atLeast"/>
              </w:trPr>
              <w:tc>
                <w:tcPr>
                  <w:tcW w:w="5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/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(uvádějte </w:t>
                  </w:r>
                  <w:r>
                    <w:rPr>
                      <w:rFonts w:cs="Arial" w:ascii="Arial" w:hAnsi="Arial"/>
                      <w:bCs/>
                      <w:color w:val="FF0000"/>
                      <w:sz w:val="18"/>
                      <w:szCs w:val="18"/>
                    </w:rPr>
                    <w:t>zaokrouhleně na celé Kč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opsat z žádosti o grant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ant měst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grantu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P a Z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trenérů sportovních týmů mládež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ax. 40% z poskytnuté finanční podpor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dopravní náklady (cestovní náhrad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ic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brožury, letáky, dárkové předměty s logem, apod.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f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le platné legislativ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statní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rozepišt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poplatky (z grantu lze uplatnit pouze autorské poplatk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) doprava (fakturace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)drobný dlouhodobý nehmotný majetek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le platné legislativ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) ostatní (vč. honorářů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rozepišt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Nájemné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majetek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9. NÁKLADY/VÝDAJE CELKEM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 rozdíl mezi celkovým objemem skutečných nákladů k celkovému objemu nákladů rozpočtovaných (plánovaných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7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nížení absolutní částky finanční podpory čl. VII dle odst. III „Zásad“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vyplňuje poskytovatel grantu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grantu města je doložena soupisem dokladů (v kapitole 9 vyúčtování) jejichž suma se musí rovnat sumě skutečných nákladů hrazených z grantu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56"/>
        <w:gridCol w:w="3205"/>
        <w:gridCol w:w="1461"/>
        <w:gridCol w:w="1460"/>
      </w:tblGrid>
      <w:tr>
        <w:trPr>
          <w:trHeight w:val="664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caps/>
              </w:rPr>
              <w:t xml:space="preserve">Příjmové položk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(uvádějte </w:t>
            </w: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  <w:t>zaokrouhleně na celé Kč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gra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rozpis uveďte v odst. 7)</w:t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ve sloupci Údaje z žádosti se uvádí i výše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ožadovaného grantu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ve sloupci Skutečnost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skutečně obdržený gra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</w:t>
            </w:r>
          </w:p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řesně definuj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kové příjmy</w:t>
            </w:r>
            <w:r>
              <w:rPr>
                <w:rFonts w:cs="Arial" w:ascii="Arial" w:hAnsi="Arial"/>
                <w:bCs/>
                <w:caps/>
              </w:rPr>
              <w:t xml:space="preserve">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77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řehled o grantech, dotacích atd. 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uveďte výši Kč, název a sídlo instituce, od nichž jste obdrželi finanční prostředky na tuto činnost/akci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apitulace skutečných příjmů a nákladů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skutečnými příjmy a celkovými skutečnými náklad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970"/>
        <w:gridCol w:w="1402"/>
        <w:gridCol w:w="1330"/>
        <w:gridCol w:w="1589"/>
      </w:tblGrid>
      <w:tr>
        <w:trPr>
          <w:trHeight w:val="7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GRANTU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highlight w:val="yellow"/>
              </w:rPr>
              <w:t>který je doložen kopiemi dokladů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 vč. dokladů o zaplacení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grantu, lze jím nahradit níže požadovaný soup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ARIANTA 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ČET DOLOŽENÝCH ÚČETNÍCH DOKLADŮ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20 ks</w:t>
            </w:r>
          </w:p>
        </w:tc>
      </w:tr>
      <w:tr>
        <w:trPr>
          <w:trHeight w:val="3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Číslo dokladu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ext účetního příp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Částka              v K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Zaplacen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oložka nákladů dle tabulky Financování činnosti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kce</w:t>
            </w:r>
            <w:r>
              <w:rPr>
                <w:rFonts w:cs="Arial" w:ascii="Arial" w:hAnsi="Arial"/>
                <w:color w:val="FF0000"/>
                <w:szCs w:val="24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B-G/2024/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4/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4/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4/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4/5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4/6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4/7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4/8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4/9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4/10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4/1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4/1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4/1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4/1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4/15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4/16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4/17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4/18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4/19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4/20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 = poskytnutá dot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*)</w:t>
            </w:r>
            <w:r>
              <w:rPr>
                <w:rFonts w:cs="Arial" w:ascii="Arial" w:hAnsi="Arial"/>
                <w:sz w:val="20"/>
              </w:rPr>
              <w:t xml:space="preserve"> uveďte položku nákladů, do které je doklad zařazen např. 2a, 4i apod.</w:t>
            </w:r>
          </w:p>
        </w:tc>
      </w:tr>
      <w:tr>
        <w:trPr>
          <w:trHeight w:val="359" w:hRule="atLeast"/>
        </w:trPr>
        <w:tc>
          <w:tcPr>
            <w:tcW w:w="106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VARIANTA 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ČET ÚČETNÍCH DOKLADŮ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ÍCE JAK 20 ks – nutné doložit soupisy seřazenými dle jednotlivých položek nákladů/výdaj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tzn. dle řádků ve vyúčtování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GRANT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grantu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/>
      </w:pPr>
      <w:r>
        <w:rPr>
          <w:rFonts w:cs="Arial" w:ascii="Arial" w:hAnsi="Arial"/>
          <w:bCs/>
          <w:sz w:val="22"/>
          <w:szCs w:val="22"/>
        </w:rPr>
        <w:t>náklady na činnost/akci hrazené z grantu města  na základě smlouvy                         č. OVVV_FP/…..…./ 202…../….. nejsou a nebudou použity v rámci vyúčtování jiným poskytovatelům finančních prostředků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z grantu města nebyly proplaceny nepřípustné výdaje (náklady) uvedené               v čl. III odst. 3 „Zásad“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e řádnou a oddělenou evidenci čerpání grantu v souladu s čl. III odst. 7  „Zásad“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čl. III odst. 11 „Zásad“ – znak města Havlíčkův Brod je uveden na všech jeho informačních a propagačních materiálech včetně webových stránek (pokud je spravuje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/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grantu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/výdaje prokáže prvotními doklady v souladu s příslušnými obecně závaznými právními předpisy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/akce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evidence je vedena v souladu s čl. III odst. 7 „Zásad“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G/202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Beru na vědomí, že město Havlíčkův Brod jako poskytovatel grantu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/>
      </w:pPr>
      <w:r>
        <w:rPr>
          <w:rFonts w:eastAsia="Times New Roman" w:cs="Arial" w:ascii="Arial" w:hAnsi="Arial"/>
          <w:bCs/>
        </w:rPr>
        <w:t xml:space="preserve">toto zpracování je nezbyté pro splnění smlouvy nebo pro provedení opatření přijatých před uzavřením smlouvy o poskytnutí finanční podpory na žádost subjektu údajů – dle článku 6, odst. 1 písm. b) „Nařízení“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ind w:left="714" w:hanging="357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dále pro plnění právní povinnosti města Havlíčkův Brod jako poskytovatele finanční podpory dle zákona č. 320/2001 Sb. o finanční kontrole ve veřejné správě.</w:t>
      </w:r>
    </w:p>
    <w:p>
      <w:pPr>
        <w:pStyle w:val="Normal"/>
        <w:spacing w:lineRule="exact" w:line="240" w:before="12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ní údaje budou zpracovávány po dobu nezbytně nutnou k naplnění účelu zpracování v souladu se Spisovým a skartačním řádem města Havlíčkův Brod.</w:t>
      </w:r>
    </w:p>
    <w:p>
      <w:pPr>
        <w:pStyle w:val="Normal"/>
        <w:spacing w:lineRule="exact" w:line="240" w:before="12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alší informace o zpracování osobních údajů jsou dostupné na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v sekci Pověřenec pro ochranu osobních údajů.</w:t>
      </w:r>
    </w:p>
    <w:p>
      <w:pPr>
        <w:pStyle w:val="Normal"/>
        <w:spacing w:lineRule="exact" w:line="240" w:before="12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0"/>
        </w:rPr>
        <w:t>V Havlíčkově Brodě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uhb.cz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9:00Z</dcterms:created>
  <dc:creator>koukal.tomas</dc:creator>
  <dc:description/>
  <cp:keywords/>
  <dc:language>en-US</dc:language>
  <cp:lastModifiedBy>Benešová Erika Mgr.</cp:lastModifiedBy>
  <cp:lastPrinted>2014-05-27T10:56:00Z</cp:lastPrinted>
  <dcterms:modified xsi:type="dcterms:W3CDTF">2023-10-02T11:10:00Z</dcterms:modified>
  <cp:revision>5</cp:revision>
  <dc:subject/>
  <dc:title/>
</cp:coreProperties>
</file>