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Žádost o poskytnutí grantu z rozpočtu měst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vlíčkův Brod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antového programu 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4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,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forma právní subjektivity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ulice, čp.: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trvalého pobytu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552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/akce, na které požadujete grant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grantu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K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grantu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grantu  – na jakou činnost či akci bude grant použit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  <w:b w:val="false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  <w:b w:val="false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  <w:b w:val="false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Realizace projektu</w:t>
            </w:r>
            <w:r>
              <w:rPr>
                <w:rFonts w:cs="Arial" w:ascii="Arial" w:hAnsi="Arial"/>
                <w:b w:val="false"/>
              </w:rPr>
              <w:t xml:space="preserve">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 konkrétně uveď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 xml:space="preserve">Rozpočet činnosti/AKCE, 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na kterou je grant požadová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 xml:space="preserve">(ve vyúčtování grantu lze uplatnit z grantových prostředků pouze položky,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které budou rozpočtovány v žádosti o grant)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uvádějte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zaokrouhleně na celé Kč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 xml:space="preserve">(v rámc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přijatelnýc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P a Z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) trenérů sportovních týmů mládež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max. 40 % z poskytnuté finanční podpor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i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brožury, letáky, dárkové předměty s logem,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platky (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9. Náklady/VÝDAJE 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PŘÍJMOVÉ POLOŽ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) ze vstup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 z účastnických poplatk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) z rekla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z dar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) granty a dotace – celkem (rozpis uveďte v odst. 14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výše grantu, na který je podávána žádost, se nezahrnuj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</w:rPr>
              <w:t>přesně definuj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iCs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</w:rPr>
              <w:t xml:space="preserve">Rekapitulace příjmů a nákladů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rozdíl mezi celkovými příjmy a celkov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spacing w:before="60" w:after="0"/>
        <w:ind w:left="720" w:hanging="0"/>
        <w:rPr>
          <w:rFonts w:ascii="Arial" w:hAnsi="Arial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1797082666"/>
      <w:bookmarkStart w:id="1" w:name="__Fieldmark__0_1797082666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1797082666"/>
      <w:bookmarkStart w:id="3" w:name="__Fieldmark__1_1797082666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1797082666"/>
      <w:bookmarkStart w:id="5" w:name="__Fieldmark__2_1797082666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1797082666"/>
      <w:bookmarkStart w:id="7" w:name="__Fieldmark__3_1797082666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1797082666"/>
      <w:bookmarkStart w:id="9" w:name="__Fieldmark__4_1797082666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1797082666"/>
      <w:bookmarkStart w:id="11" w:name="__Fieldmark__5_1797082666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kopie občanského průkazu</w:t>
      </w:r>
      <w:r>
        <w:rPr>
          <w:rFonts w:cs="Arial" w:ascii="Arial" w:hAnsi="Arial"/>
          <w:bCs/>
          <w:color w:val="FF0000"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797082666"/>
      <w:bookmarkStart w:id="13" w:name="__Fieldmark__6_179708266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797082666"/>
      <w:bookmarkStart w:id="15" w:name="__Fieldmark__7_1797082666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věřil(a): ………………………………………… Dne: ……………………..... (→ vyplňuje referent MěÚ)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Cs/>
          <w:color w:val="FF0000"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opie OP  je požadována za účelem ověření údajů o žadateli uvedených v žádosti a po provedení úkonu bude bez zbytečného odkladu skartována. 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grantu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1797082666"/>
      <w:bookmarkStart w:id="17" w:name="__Fieldmark__8_1797082666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8" w:name="__Fieldmark__9_1797082666"/>
      <w:bookmarkStart w:id="19" w:name="__Fieldmark__9_1797082666"/>
      <w:bookmarkEnd w:id="19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8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" w:name="__Fieldmark__10_1797082666"/>
      <w:bookmarkStart w:id="21" w:name="__Fieldmark__10_1797082666"/>
      <w:bookmarkEnd w:id="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5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1797082666"/>
      <w:bookmarkStart w:id="23" w:name="__Fieldmark__11_1797082666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567" w:hanging="5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2"/>
          <w:szCs w:val="22"/>
        </w:rPr>
        <w:t>Každý jednotlivý žadatel doloží ten dokument, který se ho k žádosti bezprostředně týká a tyto body v kapitole 17 zakroužkuje. Dokument, který nepřikládá, v kapitole 17 škrtne</w:t>
      </w:r>
      <w:r>
        <w:rPr>
          <w:rFonts w:cs="Arial" w:ascii="Arial" w:hAnsi="Arial"/>
          <w:sz w:val="22"/>
          <w:szCs w:val="22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 xml:space="preserve">specifikovány v daném </w:t>
      </w:r>
      <w:r>
        <w:rPr>
          <w:rFonts w:cs="Arial" w:ascii="Arial" w:hAnsi="Arial"/>
          <w:b/>
          <w:sz w:val="22"/>
          <w:szCs w:val="22"/>
        </w:rPr>
        <w:t>grantovém programu</w:t>
      </w:r>
      <w:r>
        <w:rPr>
          <w:rFonts w:cs="Arial" w:ascii="Arial" w:hAnsi="Arial"/>
          <w:sz w:val="22"/>
          <w:szCs w:val="22"/>
        </w:rPr>
        <w:t>, a zde je vypíš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lohy nejsou požadovány, řádky proškrtn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22" w:hRule="atLeast"/>
        </w:trPr>
        <w:tc>
          <w:tcPr>
            <w:tcW w:w="9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, a že je bude dodržovat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 dnů ode dne, kdy tyto změny nastaly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grantu je oprávněn zpracovávat osobní údaje uvedené v žádosti za účelem: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grantu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/>
      </w:pPr>
      <w:r>
        <w:rPr>
          <w:rFonts w:eastAsia="Times New Roman" w:cs="Arial" w:ascii="Arial" w:hAnsi="Arial"/>
        </w:rPr>
        <w:t>příprava podkladu pro projednání a rozhodnutí o udělení grantu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Toto zpracování je nezbytné pro splnění smlouvy nebo pro provedení opatření přijatých před uzavřením smlouvy o poskytnutí finanční podpory na žádost subjektu údajů – dle článku 6 odst. 1 písm. b) „Nařízení“.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v souladu se Spisovým a skartačním řádem města Havlíčkův Brod.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2:00Z</dcterms:created>
  <dc:creator>koukal.tomas</dc:creator>
  <dc:description/>
  <cp:keywords/>
  <dc:language>en-US</dc:language>
  <cp:lastModifiedBy>Benešová Erika Mgr.</cp:lastModifiedBy>
  <cp:lastPrinted>2015-05-26T09:58:00Z</cp:lastPrinted>
  <dcterms:modified xsi:type="dcterms:W3CDTF">2023-09-22T10:12:00Z</dcterms:modified>
  <cp:revision>2</cp:revision>
  <dc:subject/>
  <dc:title/>
</cp:coreProperties>
</file>