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9"/>
        <w:gridCol w:w="1374"/>
        <w:gridCol w:w="2973"/>
        <w:gridCol w:w="3140"/>
      </w:tblGrid>
      <w:tr>
        <w:trPr>
          <w:trHeight w:val="181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a Havlíčkův Brod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zásad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>v roce 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te účel použití dotace dle čl. IV „Zásad“ a dle toho přiložte požadované přílohy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 případě více jednorázových akcí (max. 5) uveďte všechny jejich názv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le platného dokladu o právní  subjektivitě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ávnická osoba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 příjmení)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adresy trvalého pobytu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dotaci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účel dotace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rozpočtu města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 xml:space="preserve">(výpůjčka, zvýhodněné nájemné, půjčka, prominutí apod.) </w:t>
            </w:r>
            <w:r>
              <w:rPr>
                <w:rFonts w:cs="Arial" w:ascii="Arial" w:hAnsi="Arial"/>
              </w:rPr>
              <w:t>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/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(ve vyúčtování dotace lze uplatnit z dotační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které budou rozpočtovány v žádosti o dotaci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uvádějte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zaokrouhleně na celé Kč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max. 40 % z poskytnuté finanční podpo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propagační předměty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brožury, letáky, dárkové předměty s logem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platky 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9. 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výše dotace, na kterou je podávána žádost, se nezahrnuj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suma členských příspěvků musí korespondovat s přílohou 1. 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přesně 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příjmů a nákladů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8). Dokument (body)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 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>v případě, že žádáte o poskytnutí dotace na celoroční činnost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 B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v případě, že žádáte o poskytnutí dotace na jednorázovou akci/akce nebo o poskytnutí dotace na reprezentaci města 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0" w:name="__Fieldmark__0_642900705"/>
      <w:bookmarkStart w:id="1" w:name="__Fieldmark__0_642900705"/>
      <w:bookmarkEnd w:id="1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2" w:name="__Fieldmark__1_642900705"/>
      <w:bookmarkStart w:id="3" w:name="__Fieldmark__1_642900705"/>
      <w:bookmarkEnd w:id="3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42900705"/>
      <w:bookmarkStart w:id="5" w:name="__Fieldmark__2_64290070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642900705"/>
      <w:bookmarkStart w:id="7" w:name="__Fieldmark__3_64290070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color w:val="4F81BD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642900705"/>
      <w:bookmarkStart w:id="9" w:name="__Fieldmark__4_64290070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642900705"/>
      <w:bookmarkStart w:id="11" w:name="__Fieldmark__5_64290070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)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2" w:name="__Fieldmark__6_642900705"/>
      <w:bookmarkStart w:id="13" w:name="__Fieldmark__6_642900705"/>
      <w:bookmarkEnd w:id="13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4" w:name="__Fieldmark__7_642900705"/>
      <w:bookmarkStart w:id="15" w:name="__Fieldmark__7_642900705"/>
      <w:bookmarkEnd w:id="15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Ověřil(a): ………………………………………….. Dne: ……………………………. (→ vyplňuje referent MěÚ)</w:t>
      </w:r>
    </w:p>
    <w:p>
      <w:pPr>
        <w:pStyle w:val="Normal"/>
        <w:spacing w:before="60" w:after="0"/>
        <w:ind w:left="1416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*)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642900705"/>
      <w:bookmarkStart w:id="17" w:name="__Fieldmark__8_64290070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8" w:name="__Fieldmark__9_642900705"/>
      <w:bookmarkStart w:id="19" w:name="__Fieldmark__9_642900705"/>
      <w:bookmarkEnd w:id="19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642900705"/>
      <w:bookmarkStart w:id="21" w:name="__Fieldmark__10_64290070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pouze pokud v žadateli nemá žádná další osoba podíl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ázev právnické osob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3.3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ázev právnické osob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642900705"/>
      <w:bookmarkStart w:id="23" w:name="__Fieldmark__11_64290070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Footnote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6" w:firstLine="708"/>
        <w:rPr/>
      </w:pPr>
      <w:r>
        <w:rPr/>
        <w:t xml:space="preserve">*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ind w:left="71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dokument stanovující výši členských příspěvků na daný rok (čestné prohlášení, stanovy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, a že je bude dodržovat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/>
      </w:pPr>
      <w:r>
        <w:rPr>
          <w:rFonts w:cs="Arial"/>
          <w:sz w:val="20"/>
        </w:rPr>
        <w:t xml:space="preserve">Příloha č. 1. 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, B.1,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/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kace soutěže 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Zásad pro poskytování finanční podpor z rozpočtu města Havlíčkův Brod je minimální výše ročního členského příspěvku 500 Kč pro mládež do 18 let a 1 000 Kč pro dospělého člen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 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yplní všichni žadatelé v kategoriích A.2, B.2, C.2, A3, B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 případě více jednorázových akcí vyplňte přílohu 1. B pro každou akci samostatně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 -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Místo konání akce - přesný název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- časový harmonogram realizac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 </w:t>
            </w: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ou náplň apod.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tel:               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ad počtu osob, které akci navštíví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1:00Z</dcterms:created>
  <dc:creator>koukal.tomas</dc:creator>
  <dc:description/>
  <cp:keywords/>
  <dc:language>en-US</dc:language>
  <cp:lastModifiedBy>Benešová Erika Mgr.</cp:lastModifiedBy>
  <cp:lastPrinted>2018-05-17T12:33:00Z</cp:lastPrinted>
  <dcterms:modified xsi:type="dcterms:W3CDTF">2023-06-13T08:05:00Z</dcterms:modified>
  <cp:revision>7</cp:revision>
  <dc:subject/>
  <dc:title/>
</cp:coreProperties>
</file>