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ávěrečné vyúčtování celkových nákladů projektu, na který byla poskytnuta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podpora z rozpočtu města Havlíčkův Brod (pro finanční podpory mimo rámec „Zásad“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1980"/>
        <w:gridCol w:w="2045"/>
      </w:tblGrid>
      <w:tr>
        <w:trPr>
          <w:trHeight w:val="1832" w:hRule="exact"/>
        </w:trPr>
        <w:tc>
          <w:tcPr>
            <w:tcW w:w="9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odpora byla poskytnuta na účel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vedený ve smlouvě č. OVVV_FP/………/20…./……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átek a konec realizace projektu:</w:t>
            </w:r>
          </w:p>
        </w:tc>
      </w:tr>
      <w:tr>
        <w:trPr>
          <w:trHeight w:val="305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Ě STANOVENÉ NÁKLADY NA PROJEK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odpory od města Havlíčkův Br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říjemce podpo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rozpočtové náklady projek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VYNALOŽENÉ NÁKLADY NA PROJEK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odpory od města Havlíčkův Br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říjemce podpo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skutečné náklady projek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6237" w:leader="none"/>
                <w:tab w:val="left" w:pos="793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ácené (nevyčerpané) finanční prostředky finanční podpory ……………………… Kč,  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6237" w:leader="none"/>
                <w:tab w:val="left" w:pos="793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dne ……………………….20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992"/>
        <w:gridCol w:w="993"/>
        <w:gridCol w:w="992"/>
        <w:gridCol w:w="1291"/>
      </w:tblGrid>
      <w:tr>
        <w:trPr>
          <w:trHeight w:val="3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inancování činnosti / ak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ánovaný rozpočet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 žádosti o dotac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SkuteČnost</w:t>
            </w:r>
          </w:p>
        </w:tc>
      </w:tr>
      <w:tr>
        <w:trPr>
          <w:trHeight w:val="82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ložky nákladů / výdajů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vádějte zaokrouhleně na celé Kč)</w:t>
            </w:r>
          </w:p>
          <w:p>
            <w:pPr>
              <w:pStyle w:val="Formul1"/>
              <w:shd w:fill="FFFFFF" w:val="clear"/>
              <w:rPr>
                <w:rFonts w:ascii="Arial" w:hAnsi="Arial" w:cs="Arial"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8"/>
                <w:szCs w:val="18"/>
              </w:rPr>
            </w:r>
          </w:p>
          <w:p>
            <w:pPr>
              <w:pStyle w:val="Formul1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e mě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Úhrada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čerpání)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z 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*)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sobní náklady zaměstnanců (členů) žadatele, z toh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mzdy, platy a pojistné na SaZ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ohody konané mimo pracovní pomě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trenérů sportovních týmů mládeže (max. 40% z poskytnuté finanční podpo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Cestovné, z toh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opravní náklady (cestovní náhrad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ubytová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rav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Materiálové náklady, z toh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potřeba materiálu, kancelářské potřeby, čistící prostř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nihy, časopisy, odborné texty, učeb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potřeba energie, vody, plynu, ap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potřeba P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ropagační předmě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) drobný</w:t>
            </w:r>
            <w:r>
              <w:rPr>
                <w:rFonts w:cs="Arial" w:ascii="Arial" w:hAnsi="Arial"/>
                <w:sz w:val="18"/>
                <w:szCs w:val="18"/>
              </w:rPr>
              <w:t xml:space="preserve"> dlouhodobý hmotný majetek (do 40 tis. Kč pořizovací ce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statní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lužby a ostatní provozní náklady, z toh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platky (z dotace lze uplatnit pouze autorské poplatk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telefony, Internet, datové přeno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školení, poradenské a právn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easingové splátky (finanční pronáj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služby reklamních agentur, 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) pojištění majetku, podnikatelských rizik a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pravy a udrž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doprava (fakturac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)drobný dlouhodobý nehmotný majetek (do 60 tis. Kč pořizovací ce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ostatní (vč. honorářů) -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Nájemn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Finanční náklady, z toh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úroky z úvěr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platky a da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OZNÍ NÁKLADY / VÝDAJE CELKEM (položky 1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Dlouhodobý hmotný majetek, z toh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budovy, haly, stav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řístroje (hardware), zařízení, dopravní prostř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zemky, pěstitelské celky trvalých poros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statní dlouhodobý hmotn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Dlouhodobý nehmotný majetek, z toh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jektová dokumen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firstLine="751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statní dlouhodobý nehmotn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CELKEM (položky 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KLADY /  VÝDAJE CELK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30"/>
      </w:tblGrid>
      <w:tr>
        <w:trPr>
          <w:trHeight w:val="750" w:hRule="atLeast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věrečné vyúčtování finanční podpory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edložte osobně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ožte soupisem a originály účetních d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prokazující použití finančních prostředků z rozpočtu města a dokladů o jejich uhraze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dalšími dokumenty požadovanými dotační smlouv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y dokladů budou po ověření správnosti a úplnosti vyúčtování opatřeny razítkem Městského úřadu Havlíčkův Brod a příjemci vráceny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škeré prvotní účetní doklady jsou označeny účelovým znakem ve tvaru HB-FP/20..    </w:t>
            </w:r>
            <w:r>
              <w:rPr>
                <w:rFonts w:cs="Arial" w:ascii="Arial" w:hAnsi="Arial"/>
                <w:sz w:val="22"/>
                <w:szCs w:val="22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*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oplňte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ladem čís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č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ky přidejte či uberte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ÁVĚREČNÁ ZPRÁVA</w:t>
      </w:r>
      <w:r>
        <w:rPr>
          <w:rFonts w:cs="Arial" w:ascii="Arial" w:hAnsi="Arial"/>
          <w:sz w:val="20"/>
          <w:szCs w:val="20"/>
        </w:rPr>
        <w:t xml:space="preserve"> (stručné slovní zhodnocení použití finanční podpory, případné poznámky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2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2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uhb.cz</w:t>
        </w:r>
      </w:hyperlink>
      <w:r>
        <w:rPr>
          <w:rFonts w:cs="Arial" w:ascii="Arial" w:hAnsi="Arial"/>
          <w:bCs/>
          <w:sz w:val="20"/>
          <w:szCs w:val="20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, dne ……………………..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1">
    <w:name w:val="formulář1"/>
    <w:basedOn w:val="Normal"/>
    <w:qFormat/>
    <w:pPr/>
    <w:rPr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h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0:00Z</dcterms:created>
  <dc:creator>Radim Tregler</dc:creator>
  <dc:description/>
  <cp:keywords/>
  <dc:language>en-US</dc:language>
  <cp:lastModifiedBy>Benešová Erika Mgr.</cp:lastModifiedBy>
  <cp:lastPrinted>2014-05-15T14:37:00Z</cp:lastPrinted>
  <dcterms:modified xsi:type="dcterms:W3CDTF">2022-09-06T07:50:00Z</dcterms:modified>
  <cp:revision>2</cp:revision>
  <dc:subject/>
  <dc:title>Vyúčtování dotace poskytnuté z rozpočtu města Havlíčkova Brodu za rok 20</dc:title>
</cp:coreProperties>
</file>