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1474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vyúčtování GRANTU</w:t>
            </w:r>
            <w:r>
              <w:rPr>
                <w:rFonts w:cs="Arial"/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z rozpočtu města Havlíčkův Brod 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Za rok 20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14"/>
              </w:rPr>
            </w:pPr>
            <w:r>
              <w:rPr>
                <w:rFonts w:cs="Arial" w:ascii="Arial" w:hAnsi="Arial"/>
                <w:b/>
                <w:bCs/>
                <w:sz w:val="4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TOVÝ PROGRAM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GRANT poskytnut 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č. smlouvy:</w:t>
            </w:r>
          </w:p>
          <w:p>
            <w:pPr>
              <w:pStyle w:val="TextBody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VVV_FP/……./202…./…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44"/>
              </w:rPr>
            </w:pPr>
            <w:r>
              <w:rPr>
                <w:rFonts w:cs="Arial" w:ascii="Arial" w:hAnsi="Arial"/>
                <w:b w:val="false"/>
                <w:bCs/>
                <w:caps/>
                <w:sz w:val="4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gran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GRANTU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: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          fax: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Účetní období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288"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>kalendářní rok          hospodářský rok</w:t>
            </w:r>
            <w:r>
              <w:rPr>
                <w:rFonts w:cs="Arial" w:ascii="Arial" w:hAnsi="Arial"/>
                <w:bCs/>
                <w:iCs/>
              </w:rPr>
              <w:t xml:space="preserve">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 xml:space="preserve">             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kontaktní adresa: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hd w:fill="A0A0A0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FF0000"/>
                <w:highlight w:val="yellow"/>
              </w:rPr>
              <w:t>(l</w:t>
            </w:r>
            <w:r>
              <w:rPr>
                <w:rFonts w:cs="Arial" w:ascii="Arial" w:hAnsi="Arial"/>
                <w:color w:val="FF0000"/>
                <w:highlight w:val="yellow"/>
              </w:rPr>
              <w:t>ze uplatnit pouze položky, které byly rozpočtovány v žádosti o grant)</w:t>
            </w:r>
          </w:p>
          <w:p>
            <w:pPr>
              <w:pStyle w:val="Formul1"/>
              <w:shd w:fill="A0A0A0" w:val="clear"/>
              <w:jc w:val="center"/>
              <w:rPr>
                <w:rFonts w:ascii="Arial" w:hAnsi="Arial" w:cs="Arial"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FF0000"/>
                <w:sz w:val="22"/>
                <w:szCs w:val="22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991"/>
              <w:gridCol w:w="993"/>
              <w:gridCol w:w="991"/>
              <w:gridCol w:w="993"/>
            </w:tblGrid>
            <w:tr>
              <w:trPr>
                <w:trHeight w:val="345" w:hRule="atLeast"/>
              </w:trPr>
              <w:tc>
                <w:tcPr>
                  <w:tcW w:w="5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</w:rPr>
                    <w:t>(z žádost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ant měst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grantu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P a Z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max. 40% z poskytnuté finanční podpor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ic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 (brožury, letáky, dárkové předměty s logem, apod.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le platné legislativy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) ostatní -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poplatky (z grantu lze uplatnit pouze autorské poplatk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doprava (fakturace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le platné legislativy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) ostatní (vč. honorářů) -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VOZNÍ NÁKLADY / VÝDAJE CELKEM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(celkem položky 1 - 6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majetek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VÝDAJE CELKEM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(celkem položky 7 - 8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nížení absolutní částky finanční podpory dle odst. III čl. VII „Zásad“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vyplňuje poskytovatel grantu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grantu města je doložena soupisem dokladů (v kapitole 9 vyúčtování) jejichž suma se musí rovnat sumě skutečných nákladů hrazených z grantu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gra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(rozpis uveďte v odst. 7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(uvádí se výše požadovaného i skutečně obdrženého grantu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j) jiné zdroje -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definuj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47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 xml:space="preserve">Přehled o grantech, dotacích atd.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uveďte výši Kč, název a sídlo instituce, od nichž jste obdrželi finanční prostředky na tuto činnost/akci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pitulace skutečných nákladů a příjm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(rozdíl ř. 6 - ř. 5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7"/>
        <w:gridCol w:w="4033"/>
        <w:gridCol w:w="1560"/>
        <w:gridCol w:w="1428"/>
        <w:gridCol w:w="1172"/>
        <w:gridCol w:w="5840"/>
      </w:tblGrid>
      <w:tr>
        <w:trPr>
          <w:trHeight w:val="747" w:hRule="atLeast"/>
        </w:trPr>
        <w:tc>
          <w:tcPr>
            <w:tcW w:w="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50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GRANT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který 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highlight w:val="yellow"/>
              </w:rPr>
              <w:t>je doložen kopiemi dokladů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</w:rPr>
              <w:t>s označení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B-G/2023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užití prostředků grantu, lze jím nahradit níže požadovaný soupis.</w:t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vá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grantu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 účet. dokladu</w:t>
            </w:r>
          </w:p>
        </w:tc>
        <w:tc>
          <w:tcPr>
            <w:tcW w:w="4033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60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033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9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V Havlíčkově Brodě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grantu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 / akci hrazené z grantu města  na základě smlouvy                       č. OVVV_FP/…..…./ 202…../….. nejsou a nebudou použity v rámci vyúčtování jiným poskytovatelům finančních prostředků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z grantu města nebyly proplaceny nepřípustné výdaje (náklady) uvedené v odst. 3, čl. III „Zásad“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řádnou a oddělenou evidenci čerpání grantu v souladu s odst. 7, čl. III „Zásad“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, čl. III. „Zásad“ – znak města Havlíčkův Brod je uveden na všech jeho informačních a propagačních materiálech včetně webových stránek (pokud je spravuje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grantu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odst. 7, čl. III. „Zásad“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G/202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grantu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/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, odst. 1 písm. b) „Nařízení“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dále pro plnění právní povinnosti města Havlíčkův Brod jako poskytovatele finanční podpory dle zákona č. 320/2001 Sb. o finanční kontrole ve veřejné správě)</w:t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avlíčkův Brod.</w:t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4:00Z</dcterms:created>
  <dc:creator>koukal.tomas</dc:creator>
  <dc:description/>
  <cp:keywords/>
  <dc:language>en-US</dc:language>
  <cp:lastModifiedBy>Benešová Erika Mgr.</cp:lastModifiedBy>
  <cp:lastPrinted>2014-05-27T10:56:00Z</cp:lastPrinted>
  <dcterms:modified xsi:type="dcterms:W3CDTF">2023-01-09T13:14:00Z</dcterms:modified>
  <cp:revision>2</cp:revision>
  <dc:subject/>
  <dc:title/>
</cp:coreProperties>
</file>