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521"/>
        <w:gridCol w:w="1386"/>
        <w:gridCol w:w="3002"/>
        <w:gridCol w:w="3207"/>
      </w:tblGrid>
      <w:tr>
        <w:trPr>
          <w:trHeight w:val="244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Cs w:val="22"/>
              </w:rPr>
              <w:t xml:space="preserve">Žádost o poskytnutí grantu z rozpočtu města Havlíčkův Brod 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grantového programu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23</w:t>
            </w:r>
          </w:p>
          <w:p>
            <w:pPr>
              <w:pStyle w:val="TextBody"/>
              <w:ind w:left="18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3239" w:hRule="exac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14"/>
              </w:rPr>
            </w:r>
          </w:p>
          <w:tbl>
            <w:tblPr>
              <w:tblW w:w="950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8"/>
            </w:tblGrid>
            <w:tr>
              <w:trPr>
                <w:trHeight w:val="1001" w:hRule="atLeast"/>
              </w:trPr>
              <w:tc>
                <w:tcPr>
                  <w:tcW w:w="9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10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</w:rPr>
                    <w:t>Název vyhlášeného grantového programu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9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</w:rPr>
                    <w:t>Název projektu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na, který je finanční podpora požadován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gran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18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)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příjmení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Adresa sídla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ulice, čp.:</w:t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tel.:                                                 fax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atum narození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  <w:p>
            <w:pPr>
              <w:pStyle w:val="Formul1"/>
              <w:spacing w:lineRule="auto" w:line="288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Účetní období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spacing w:lineRule="auto" w:line="288" w:before="60" w:after="60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</w:rPr>
              <w:t>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lineRule="auto" w:line="28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  <w:t>kalendářní rok          hospodářský rok</w:t>
            </w:r>
            <w:r>
              <w:rPr>
                <w:rFonts w:cs="Arial" w:ascii="Arial" w:hAnsi="Arial"/>
                <w:bCs/>
                <w:iCs/>
              </w:rPr>
              <w:t xml:space="preserve">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</w:tc>
      </w:tr>
      <w:tr>
        <w:trPr>
          <w:trHeight w:val="50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trvalého pobytu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</w:tc>
      </w:tr>
      <w:tr>
        <w:trPr>
          <w:trHeight w:val="419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tel.:                                       e-mail: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činnosti / akce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Cs/>
              </w:rPr>
              <w:t xml:space="preserve">v Kč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(na které požadujete grant)</w:t>
            </w:r>
            <w:r>
              <w:rPr>
                <w:rFonts w:cs="Arial" w:ascii="Arial" w:hAnsi="Arial"/>
                <w:bCs/>
              </w:rPr>
              <w:t>: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grantu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 Kč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účel grantu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definujte konkrétní použití grantu  – na jakou činnost či akci bude grant použit)</w:t>
            </w:r>
          </w:p>
          <w:p>
            <w:pPr>
              <w:pStyle w:val="Formul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obu, v níž má být dosaženo účelu</w:t>
            </w:r>
          </w:p>
        </w:tc>
      </w:tr>
      <w:tr>
        <w:trPr>
          <w:trHeight w:val="20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</w:rPr>
              <w:t xml:space="preserve">stručná charakteristika činnosti žadatele (např. rok založení, hlavní cíl činnosti, příklady akcí, významné úspěchy apod.) + popište vaše </w:t>
            </w:r>
            <w:r>
              <w:rPr>
                <w:rFonts w:cs="Arial" w:ascii="Arial" w:hAnsi="Arial"/>
                <w:b w:val="false"/>
              </w:rPr>
              <w:t>odborné a organizační schopnosti</w:t>
            </w:r>
            <w:r>
              <w:rPr>
                <w:rFonts w:cs="Arial" w:ascii="Arial" w:hAnsi="Arial"/>
                <w:b w:val="false"/>
                <w:bCs/>
              </w:rPr>
              <w:t xml:space="preserve"> vč. předešlých zkušeností s realizací projektu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rojektu </w:t>
            </w:r>
            <w:r>
              <w:rPr>
                <w:rFonts w:cs="Arial" w:ascii="Arial" w:hAnsi="Arial"/>
                <w:b w:val="false"/>
                <w:bCs/>
              </w:rPr>
              <w:t xml:space="preserve">(činnosti zahrnující </w:t>
            </w:r>
            <w:r>
              <w:rPr>
                <w:rFonts w:cs="Arial" w:ascii="Arial" w:hAnsi="Arial"/>
                <w:b w:val="false"/>
              </w:rPr>
              <w:t>cíl,</w:t>
            </w:r>
            <w:r>
              <w:rPr>
                <w:rFonts w:cs="Arial" w:ascii="Arial" w:hAnsi="Arial"/>
                <w:b w:val="false"/>
                <w:bCs/>
              </w:rPr>
              <w:t xml:space="preserve"> přípravu, </w:t>
            </w:r>
            <w:r>
              <w:rPr>
                <w:rFonts w:cs="Arial" w:ascii="Arial" w:hAnsi="Arial"/>
                <w:b w:val="false"/>
              </w:rPr>
              <w:t>způsob realizace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a programovou náplň </w:t>
            </w:r>
            <w:r>
              <w:rPr>
                <w:rFonts w:cs="Arial" w:ascii="Arial" w:hAnsi="Arial"/>
                <w:b w:val="false"/>
                <w:bCs/>
              </w:rPr>
              <w:t>projektu apod.)</w:t>
            </w:r>
            <w:r>
              <w:rPr>
                <w:rFonts w:cs="Arial" w:ascii="Arial" w:hAnsi="Arial"/>
                <w:b w:val="false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 xml:space="preserve">Zaměření projektu - komu je určen </w:t>
            </w:r>
            <w:r>
              <w:rPr>
                <w:rFonts w:cs="Arial" w:ascii="Arial" w:hAnsi="Arial"/>
                <w:b w:val="false"/>
                <w:bCs/>
              </w:rPr>
              <w:t>(děti, mládež, senioři, zdravotně postižení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Realizace projektu</w:t>
            </w:r>
            <w:r>
              <w:rPr>
                <w:rFonts w:cs="Arial" w:ascii="Arial" w:hAnsi="Arial"/>
                <w:b w:val="false"/>
              </w:rPr>
              <w:t xml:space="preserve"> (přesný časový harmonogram + místo):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Přehled poskytnutých finančních podpor z rozpočtu města Havlíčkův Brod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/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– konkrétně uveďte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 xml:space="preserve">Rozpočet činnosti / AKCE, 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na kterou je grant požadován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  <w:t xml:space="preserve">ve vyúčtování grantu bude možné uplatnit z grantových prostředků pouze položky,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  <w:t>které budou rozpočtovány v žádosti o grant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ředpokládané položky nákladů / výdaj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</w:rPr>
              <w:t>Grant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P a Z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renérů sportovních týmů mládež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opravní náklady (cestovní náhrad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ic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ap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) propagační předměty </w:t>
            </w:r>
            <w:r>
              <w:rPr>
                <w:rFonts w:cs="Arial" w:ascii="Arial" w:hAnsi="Arial"/>
                <w:sz w:val="18"/>
                <w:szCs w:val="18"/>
              </w:rPr>
              <w:t>(brožury, letáky, dárkové předměty s logem, apod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le platné legislativ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) ostatní - </w:t>
            </w:r>
            <w:r>
              <w:rPr>
                <w:rFonts w:cs="Arial" w:ascii="Arial" w:hAnsi="Arial"/>
                <w:color w:val="FF0000"/>
                <w:sz w:val="20"/>
              </w:rPr>
              <w:t>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6"/>
                <w:szCs w:val="16"/>
              </w:rPr>
              <w:t>(lze uplatnit pouze autorské poplatk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pojištění majetku, podnikatelských rizik at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doprava (fakturac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le platné legislativ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) ostatní (vč. honorářů) - </w:t>
            </w:r>
            <w:r>
              <w:rPr>
                <w:rFonts w:cs="Arial" w:ascii="Arial" w:hAnsi="Arial"/>
                <w:color w:val="FF0000"/>
                <w:sz w:val="20"/>
              </w:rPr>
              <w:t>rozepište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VOZNÍ NÁKLADY / VÝDAJE CELKEM 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celkem položky 1 - 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ÝDAJE CELKEM </w:t>
            </w:r>
            <w:r>
              <w:rPr>
                <w:rFonts w:cs="Arial" w:ascii="Arial" w:hAnsi="Arial"/>
                <w:color w:val="FF0000"/>
                <w:sz w:val="20"/>
              </w:rPr>
              <w:t>(celkem položky 7 - 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klady / VÝDAJE CELKEM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pct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ředpokládané příjmové položk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) ze vstup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) z účastnických poplatk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e) z reklam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f) z dar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color w:val="FF0000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(rozpis uveďte v odst. 14) </w:t>
            </w:r>
            <w:r>
              <w:rPr>
                <w:rFonts w:cs="Arial" w:ascii="Arial" w:hAnsi="Arial"/>
                <w:b w:val="false"/>
                <w:bCs/>
                <w:color w:val="FF0000"/>
              </w:rPr>
              <w:t xml:space="preserve">(výše grantu,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color w:val="FF0000"/>
              </w:rPr>
              <w:t>na který je podávána žádost, se nezahrnuj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j) jiné zdroje - </w:t>
            </w:r>
            <w:r>
              <w:rPr>
                <w:rFonts w:cs="Arial" w:ascii="Arial" w:hAnsi="Arial"/>
                <w:b w:val="false"/>
                <w:bCs/>
                <w:color w:val="FF0000"/>
              </w:rPr>
              <w:t>definuj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elkové příjmy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FF0000"/>
              </w:rPr>
              <w:t>(musí pokrýt vlastní náklady → Finanční prostředky žadatel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iCs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apitulace nákladů 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/>
            </w:pPr>
            <w:r>
              <w:rPr>
                <w:rFonts w:cs="Arial" w:ascii="Arial" w:hAnsi="Arial"/>
              </w:rPr>
              <w:t xml:space="preserve">a příjmů </w:t>
            </w:r>
            <w:r>
              <w:rPr>
                <w:rFonts w:cs="Arial" w:ascii="Arial" w:hAnsi="Arial"/>
                <w:b w:val="false"/>
              </w:rPr>
              <w:t>(rozdíl ř. 12 - ř. 13)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rozdíl mezi celkovými náklady a celkov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finanční podpory z grantových prostředků 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j.                                % z celkových nákladů na proje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 – seznam příloh</w:t>
      </w:r>
    </w:p>
    <w:p>
      <w:pPr>
        <w:pStyle w:val="Normal"/>
        <w:spacing w:before="60" w:after="0"/>
        <w:ind w:left="720" w:hanging="0"/>
        <w:rPr>
          <w:rFonts w:ascii="Arial" w:hAnsi="Arial" w:eastAsia="Arial Unicode MS" w:cs="Arial"/>
          <w:b/>
          <w:b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prokazujících právní subjektivitu žadatele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0" w:name="__Fieldmark__0_3981789835"/>
      <w:bookmarkStart w:id="1" w:name="__Fieldmark__0_3981789835"/>
      <w:bookmarkEnd w:id="1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  <w:shd w:fill="FFFFFF" w:val="clear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2" w:name="__Fieldmark__1_3981789835"/>
      <w:bookmarkStart w:id="3" w:name="__Fieldmark__1_3981789835"/>
      <w:bookmarkEnd w:id="3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fotokopie listin prokazující právní subjektivitu žadatel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: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4" w:name="__Fieldmark__2_3981789835"/>
      <w:bookmarkStart w:id="5" w:name="__Fieldmark__2_3981789835"/>
      <w:bookmarkEnd w:id="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6" w:name="__Fieldmark__3_3981789835"/>
      <w:bookmarkStart w:id="7" w:name="__Fieldmark__3_3981789835"/>
      <w:bookmarkEnd w:id="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potvrzení banky o zřízení běžného účtu žadatele ne starší 1 měsíc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yzické osoby podnikající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pie živnostenského oprávnění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8" w:name="__Fieldmark__4_3981789835"/>
      <w:bookmarkStart w:id="9" w:name="__Fieldmark__4_3981789835"/>
      <w:bookmarkEnd w:id="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0" w:name="__Fieldmark__5_3981789835"/>
      <w:bookmarkStart w:id="11" w:name="__Fieldmark__5_3981789835"/>
      <w:bookmarkEnd w:id="1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kopii živnostenského oprávnění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yzické osoby nepodnikající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 xml:space="preserve">kopie občanského průkazu*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3981789835"/>
      <w:bookmarkStart w:id="13" w:name="__Fieldmark__6_398178983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 ověření údajů přikládám v příloze kopii občanského průkazu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kartováno dne: ………………………………... (→ vyplňuje referent MěÚ)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3981789835"/>
      <w:bookmarkStart w:id="15" w:name="__Fieldmark__7_3981789835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 ověření údajů předkládám občanský průkaz osobně</w:t>
      </w:r>
    </w:p>
    <w:p>
      <w:pPr>
        <w:pStyle w:val="Normal"/>
        <w:spacing w:before="60" w:after="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věřil(a): ………………………………………… Dne: ……………………..... (→ vyplňuje referent MěÚ)</w:t>
      </w:r>
    </w:p>
    <w:p>
      <w:pPr>
        <w:pStyle w:val="Normal"/>
        <w:spacing w:before="60" w:after="0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Kopie OP  je požadována za účelem ověření údajů o žadateli uvedených v žádosti a po provedení úkonu bude bez zbytečného odkladu skartována. </w:t>
      </w:r>
    </w:p>
    <w:p>
      <w:pPr>
        <w:pStyle w:val="Normal"/>
        <w:spacing w:before="60" w:after="0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kud nesouhlasíte s poskytnutím kopie OP, budete vyzváni  k prokázání uváděných skutečností náhradním způsobem (předložením OP na místě).</w:t>
      </w:r>
    </w:p>
    <w:p>
      <w:pPr>
        <w:pStyle w:val="Normal"/>
        <w:spacing w:before="60" w:after="0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>-li žadatel právnickou osobou</w:t>
      </w:r>
      <w:r>
        <w:rPr>
          <w:rFonts w:cs="Arial" w:ascii="Arial" w:hAnsi="Arial"/>
          <w:sz w:val="22"/>
          <w:szCs w:val="22"/>
        </w:rPr>
        <w:t>, musí být žádost doplněna o identifikaci dle písmene f) odst. 3 § 10a zákona č. 250/2000 Sb. o rozpočtových pravidlech územních rozpočtů, a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zastupujících právnickou osobu s uvedením právního důvodu zastoupení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samostatném listě doloží žadatel doklad, ze kterého vyplývá, jak byl statutární zástupce žadatele uvedený v žádosti o poskytnutí grantu zvolen/stanoven (např.: spolek doloží stanovy, zápis z členské schůze nebo výpis ze spolkového rejstříku;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nikatelský subjekt doloží výpis z registru osob nebo z obchodního rejstříku).</w:t>
        <w:tab/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60"/>
        <w:ind w:firstLine="709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6" w:name="__Fieldmark__8_3981789835"/>
      <w:bookmarkStart w:id="17" w:name="__Fieldmark__8_3981789835"/>
      <w:bookmarkEnd w:id="1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ind w:left="1" w:firstLine="708"/>
        <w:jc w:val="both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Century Gothic" w:hAnsi="Century Gothic"/>
        </w:rPr>
        <w:instrText xml:space="preserve"> FORMCHECKBOX </w:instrText>
      </w:r>
      <w:r>
        <w:rPr>
          <w:sz w:val="18"/>
          <w:szCs w:val="18"/>
          <w:rFonts w:eastAsia="Arial Unicode MS" w:cs="Arial" w:ascii="Century Gothic" w:hAnsi="Century Gothic"/>
        </w:rPr>
        <w:fldChar w:fldCharType="separate"/>
      </w:r>
      <w:bookmarkStart w:id="18" w:name="__Fieldmark__9_3981789835"/>
      <w:bookmarkStart w:id="19" w:name="__Fieldmark__9_3981789835"/>
      <w:bookmarkEnd w:id="19"/>
      <w:r>
        <w:rPr>
          <w:rFonts w:eastAsia="Arial Unicode MS" w:cs="Arial" w:ascii="Century Gothic" w:hAnsi="Century Gothic"/>
          <w:sz w:val="18"/>
          <w:szCs w:val="18"/>
        </w:rPr>
      </w:r>
      <w:r>
        <w:rPr>
          <w:sz w:val="18"/>
          <w:szCs w:val="18"/>
          <w:rFonts w:eastAsia="Arial Unicode MS" w:cs="Arial" w:ascii="Century Gothic" w:hAnsi="Century Gothic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  v příloze přikládám požadované dokumen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s podílem v této právnické osobě (v žadateli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př. spolky, o.p.s. apod. uvedou počty svých členů (není požadován podrobný jmenný seznam členů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ávnická osoba podnikající uvede výpis podílníků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říspěvková organizace uvede svého zřizovatele 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3" w:type="dxa"/>
        <w:jc w:val="left"/>
        <w:tblInd w:w="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603"/>
        <w:gridCol w:w="565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ové čísl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/ datum narození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 případě potřeby doplňte další řádky nebo doložte na samostatném listě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</w:tblGrid>
      <w:tr>
        <w:trPr>
          <w:trHeight w:val="284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k má ……………….. členů (z toho ………………… dětí a …………………. dospělých)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20" w:name="__Fieldmark__10_3981789835"/>
      <w:bookmarkStart w:id="21" w:name="__Fieldmark__10_3981789835"/>
      <w:bookmarkEnd w:id="2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řížkujte, pokud je pro žadatele irelevantní (tj. pouze pokud v žadateli nemá žádná další osoba podíl)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, v nichž má žadatel přímý podíl, a o výši tohoto podíl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k doloží podíl v jiné NNO (nestátní neziskové organizaci). Pokud nemá spolek žádný podíl v jiné NNO, zakřížkuje políčko uvedené níž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ická osoba podnikající uvede podíl v jiných právnických osobách;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88900</wp:posOffset>
                </wp:positionV>
                <wp:extent cx="5445125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559"/>
                              <w:gridCol w:w="4395"/>
                              <w:gridCol w:w="127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ázev právnické osoby, v níž má žadatel přímý podí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ýše podí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4.5pt;mso-wrap-distance-left:7.05pt;mso-wrap-distance-right:7.05pt;mso-wrap-distance-top:0pt;mso-wrap-distance-bottom:0pt;margin-top:7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559"/>
                        <w:gridCol w:w="4395"/>
                        <w:gridCol w:w="127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řadové čís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ázev právnické osoby, v níž má žadatel přímý podí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ýše podí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 %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113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3981789835"/>
      <w:bookmarkStart w:id="23" w:name="__Fieldmark__11_3981789835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křížkujte, pokud je pro žadatele irelevantní (tj.  žadatel nemá přímý podíl v dalších právnických osobách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567" w:hanging="5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řípadě osoby zastupující žadatele je zastoupení nutno doložit plnou mocí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</w:rPr>
        <w:t>Každý jednotlivý žadatel doloží ten dokument, který se ho k žádosti bezprostředně týká a tyto body v kapitole 17 zakroužkuje. Dokument, který nepřikládá, v kapitole 17 škrtne</w:t>
      </w:r>
      <w:r>
        <w:rPr>
          <w:rFonts w:cs="Arial" w:ascii="Arial" w:hAnsi="Arial"/>
          <w:sz w:val="20"/>
        </w:rPr>
        <w:t xml:space="preserve">!!!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322" w:hRule="atLeast"/>
        </w:trPr>
        <w:tc>
          <w:tcPr>
            <w:tcW w:w="9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8                    Přílohy dle vyhlášeného grantového program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aždý žadatel </w:t>
      </w:r>
      <w:r>
        <w:rPr>
          <w:rFonts w:cs="Arial" w:ascii="Arial" w:hAnsi="Arial"/>
          <w:bCs/>
          <w:sz w:val="22"/>
          <w:szCs w:val="22"/>
        </w:rPr>
        <w:t xml:space="preserve">doloží </w:t>
      </w:r>
      <w:r>
        <w:rPr>
          <w:rFonts w:cs="Arial" w:ascii="Arial" w:hAnsi="Arial"/>
          <w:sz w:val="22"/>
          <w:szCs w:val="22"/>
        </w:rPr>
        <w:t xml:space="preserve">ty </w:t>
      </w:r>
      <w:r>
        <w:rPr>
          <w:rFonts w:cs="Arial" w:ascii="Arial" w:hAnsi="Arial"/>
          <w:bCs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 xml:space="preserve">, které jsou </w:t>
      </w:r>
      <w:r>
        <w:rPr>
          <w:rFonts w:cs="Arial" w:ascii="Arial" w:hAnsi="Arial"/>
          <w:b/>
          <w:bCs/>
          <w:sz w:val="22"/>
          <w:szCs w:val="22"/>
        </w:rPr>
        <w:t>specifikovány čl. 11 Výzv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ntového programu</w:t>
      </w:r>
      <w:r>
        <w:rPr>
          <w:rFonts w:cs="Arial" w:ascii="Arial" w:hAnsi="Arial"/>
          <w:sz w:val="22"/>
          <w:szCs w:val="22"/>
        </w:rPr>
        <w:t>, a zde je vypíše: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přílohy nejsou požadovány, řádky proškrtne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22" w:hRule="atLeast"/>
        </w:trPr>
        <w:tc>
          <w:tcPr>
            <w:tcW w:w="9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9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é údaje v žádosti o grant jsou úplné a pravdivé, a že nezatajuje žádné okolnosti důležité pro její posouzení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 a podmínky grantového programu, a že je bude dodržovat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ředkládaný projekt mu nebyla poskytnuta dotace z rozpočtu města Havlíčkův Brod a ani si není vědom toho, že by o podporu stejného projektu požádal jiný subjekt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městu písemně nejpozději do 15 dnů ode dne, kdy tyto změny nastaly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 společnostem finanční závazky po lhůtě splatnosti v době podání žádosti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 byl informován, že město Havlíčkův Brod jako poskytovatel grantu je oprávněn zpracovávat osobní údaje uvedené v žádosti za účelem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ouzení žádosti o poskytnutí grantu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/>
      </w:pPr>
      <w:r>
        <w:rPr>
          <w:rFonts w:eastAsia="Times New Roman" w:cs="Arial" w:ascii="Arial" w:hAnsi="Arial"/>
        </w:rPr>
        <w:t>příprava podkladu pro projednání a rozhodnutí o udělení grantu a sdělení rozhodnutí žadateli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avření veřejnoprávní smlouvy</w:t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to zpracování je nezbyté pro splnění smlouvy nebo pro provedení opatření přijatých před uzavřením smlouvy o poskytnutí finanční podpory na žádost subjektu údajů – dle článku 6 odst. 1 písm. b) „Nařízení“).</w:t>
      </w:r>
    </w:p>
    <w:p>
      <w:pPr>
        <w:pStyle w:val="Normal"/>
        <w:spacing w:lineRule="exact" w:line="24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sobní údaje budou zpracovávány po dobu nezbytně nutnou k naplnění účelu zpracování a v souladu se Spisovým a skartačním řádem Města HB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informace o zpracování osobních údajů jsou dostupné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v sekci Radnice /Informace o zpracování osobní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h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4:00Z</dcterms:created>
  <dc:creator>koukal.tomas</dc:creator>
  <dc:description/>
  <cp:keywords/>
  <dc:language>en-US</dc:language>
  <cp:lastModifiedBy>Benešová Erika Mgr.</cp:lastModifiedBy>
  <cp:lastPrinted>2015-05-26T09:58:00Z</cp:lastPrinted>
  <dcterms:modified xsi:type="dcterms:W3CDTF">2023-01-09T13:14:00Z</dcterms:modified>
  <cp:revision>2</cp:revision>
  <dc:subject/>
  <dc:title/>
</cp:coreProperties>
</file>