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aňový dlužník: </w:t>
      </w:r>
    </w:p>
    <w:p>
      <w:pPr>
        <w:pStyle w:val="Normal"/>
        <w:rPr>
          <w:sz w:val="24"/>
        </w:rPr>
      </w:pPr>
      <w:r>
        <w:rPr>
          <w:sz w:val="24"/>
        </w:rPr>
        <w:t>Příjmení, jméno (Název): …………………………………………….…………………………</w:t>
      </w:r>
    </w:p>
    <w:p>
      <w:pPr>
        <w:pStyle w:val="Normal"/>
        <w:rPr/>
      </w:pPr>
      <w:r>
        <w:rPr>
          <w:sz w:val="24"/>
        </w:rPr>
        <w:t>Trvalá adresa (Sídlo): ………………………………………………….……………………..</w:t>
        <w:br/>
        <w:t>Kontaktní či doručovací adresa (je-li odlišná od předchozí) …………….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rPr>
          <w:sz w:val="24"/>
        </w:rPr>
      </w:pPr>
      <w:r>
        <w:rPr>
          <w:sz w:val="24"/>
        </w:rPr>
        <w:t>Rodné (Identifikační) číslo: 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Telefon/e-mail: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ečkání se zaplacením* / o povolení splátek*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Žádám o posečkání se zaplacením daňového nedoplatku*/ o povolení splátek daňového nedoplatku*  na: 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………….</w:t>
        <w:tab/>
        <w:t xml:space="preserve">ve výši    ……………………… Kč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………….</w:t>
        <w:tab/>
        <w:t xml:space="preserve">ve výši    ……………………… Kč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………….</w:t>
        <w:tab/>
        <w:t xml:space="preserve">ve výši    ……………………… Kč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………….</w:t>
        <w:tab/>
        <w:t xml:space="preserve">ve výši    ……………………… Kč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………….</w:t>
        <w:tab/>
        <w:t xml:space="preserve">ve výši    ……………………… Kč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lkem </w:t>
        <w:tab/>
        <w:tab/>
        <w:tab/>
        <w:tab/>
        <w:tab/>
        <w:tab/>
        <w:tab/>
        <w:t xml:space="preserve">………………………… Kč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ůvod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ýše měsíční splátky: 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um splatnosti: 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žadovaná doba posečkání: 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rávní poplatek ve výši 400 Kč uhrazen dne: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: 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…………………… dne …………….                  Podpis: ………………………………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1"/>
      </w:rPr>
    </w:pPr>
    <w:r>
      <w:rPr>
        <w:sz w:val="24"/>
        <w:szCs w:val="21"/>
      </w:rPr>
      <w:t>Městský úřad Havlíčkův Brod</w:t>
      <w:br/>
      <w:t>ekonomický odbor</w:t>
      <w:br/>
      <w:t>Havlíčkovo nám. 57</w:t>
      <w:br/>
      <w:t>580 01  Havlíčkův Brod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next w:val="Text"/>
    <w:qFormat/>
    <w:pPr>
      <w:ind w:left="5670" w:hanging="0"/>
    </w:pPr>
    <w:rPr>
      <w:sz w:val="28"/>
    </w:rPr>
  </w:style>
  <w:style w:type="paragraph" w:styleId="Vc">
    <w:name w:val="věc"/>
    <w:basedOn w:val="Adresa"/>
    <w:next w:val="Normal"/>
    <w:qFormat/>
    <w:pPr>
      <w:ind w:left="567" w:hanging="0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TextBodyIndent"/>
    <w:next w:val="Signature"/>
    <w:qFormat/>
    <w:pPr>
      <w:spacing w:before="0" w:after="0"/>
      <w:ind w:left="426" w:firstLine="56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19:00Z</dcterms:created>
  <dc:creator>MÚ</dc:creator>
  <dc:description/>
  <cp:keywords/>
  <dc:language>en-US</dc:language>
  <cp:lastModifiedBy>Dvořáková Libuše ing.</cp:lastModifiedBy>
  <cp:lastPrinted>2002-11-04T09:22:00Z</cp:lastPrinted>
  <dcterms:modified xsi:type="dcterms:W3CDTF">2022-11-09T15:29:00Z</dcterms:modified>
  <cp:revision>16</cp:revision>
  <dc:subject/>
  <dc:title>Městský úřad v Havlíčkově Brodě</dc:title>
</cp:coreProperties>
</file>