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POZVÁN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Havlíčkův Brod a ROSKA Havlíčkův Bro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Vás dovolují srdečně pozva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 další besedu z cyklu „Spoluobčané s handicapem“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ž se uskuteční v rámci projekt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Implementace a vyhodnocování Střednědobého plánu rozvoje sociálních služe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 městě Havlíčkův Brod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28"/>
          <w:szCs w:val="28"/>
        </w:rPr>
        <w:t>na tém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CUKROVK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jak ji nedostat, jak se jí zbavit, jak nedostat komplikac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Přednáší </w:t>
      </w:r>
      <w:r>
        <w:rPr>
          <w:rFonts w:cs="Arial" w:ascii="Arial" w:hAnsi="Arial"/>
          <w:b/>
          <w:i/>
          <w:sz w:val="52"/>
          <w:szCs w:val="52"/>
        </w:rPr>
        <w:t>MUDr. Eva PĚKNÁ</w:t>
      </w:r>
      <w:r>
        <w:rPr>
          <w:rFonts w:cs="Arial" w:ascii="Arial" w:hAnsi="Arial"/>
          <w:b/>
          <w:i/>
          <w:sz w:val="48"/>
          <w:szCs w:val="48"/>
        </w:rPr>
        <w:t>, diabetolog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beseda se koná v úterý 7. dubna 2015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d 15.00 hodin v obřadní síni Nové radnice, přízemí, Havlíčkovo náměstí 57, Havlíčkův Bro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36"/>
          <w:szCs w:val="36"/>
        </w:rPr>
        <w:t>CHCEME-LI POMÁHAT, MUSÍME POZNÁVAT</w:t>
      </w:r>
      <w:r>
        <w:rPr>
          <w:rFonts w:cs="Arial" w:ascii="Arial" w:hAnsi="Arial"/>
          <w:b/>
          <w:i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48"/>
        </w:rPr>
      </w:pPr>
      <w:r>
        <w:rPr>
          <w:rFonts w:cs="Arial" w:ascii="Arial" w:hAnsi="Arial"/>
          <w:b/>
          <w:i/>
          <w:sz w:val="20"/>
          <w:szCs w:val="4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280785" cy="566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>
        <w:lang w:val="de-DE"/>
      </w:rPr>
      <w:t xml:space="preserve">Odbor vnějších a vnitřních vztahů, sekretariát; </w:t>
    </w: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3-03-18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842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jc w:val="lef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lang w:val="en-US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lang w:val="en-US"/>
                                  </w:rPr>
                                  <w:t>IVANA MOJŽYŠKOVÁ</w:t>
                                </w:r>
                              </w:p>
                              <w:p>
                                <w:pPr>
                                  <w:pStyle w:val="Odbor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rebuchet MS"/>
                                    <w:lang w:val="en-US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lang w:val="en-US"/>
                                  </w:rPr>
                                  <w:t>MÍSTOSTAROSTK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Trebuchet MS"/>
                              <w:lang w:val="en-US"/>
                            </w:rPr>
                            <w:t xml:space="preserve">              </w:t>
                          </w:r>
                          <w:r>
                            <w:rPr>
                              <w:lang w:val="en-US"/>
                            </w:rPr>
                            <w:t>IVANA MOJŽYŠKOVÁ</w:t>
                          </w:r>
                        </w:p>
                        <w:p>
                          <w:pPr>
                            <w:pStyle w:val="Odbor"/>
                            <w:jc w:val="left"/>
                            <w:rPr/>
                          </w:pPr>
                          <w:r>
                            <w:rPr>
                              <w:rFonts w:eastAsia="Trebuchet MS"/>
                              <w:lang w:val="en-US"/>
                            </w:rPr>
                            <w:t xml:space="preserve">                </w:t>
                          </w:r>
                          <w:r>
                            <w:rPr>
                              <w:lang w:val="en-US"/>
                            </w:rPr>
                            <w:t>MÍSTOSTAROSTK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Do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2:00Z</dcterms:created>
  <dc:creator>Lucie Domkářová</dc:creator>
  <dc:description>Vaše značka:</dc:description>
  <dc:language>en-US</dc:language>
  <cp:lastModifiedBy>adolezalova</cp:lastModifiedBy>
  <cp:lastPrinted>2014-03-06T15:10:00Z</cp:lastPrinted>
  <dcterms:modified xsi:type="dcterms:W3CDTF">2015-04-07T07:02:00Z</dcterms:modified>
  <cp:revision>2</cp:revision>
  <dc:subject/>
  <dc:title>[Klepněte zde a napište věc</dc:title>
</cp:coreProperties>
</file>