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sz w:val="36"/>
          <w:szCs w:val="36"/>
        </w:rPr>
      </w:pPr>
      <w:r>
        <w:drawing>
          <wp:anchor behindDoc="1" distT="0" distB="0" distL="0" distR="25209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8096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MĚSTSKÝ ÚŘAD HAVLÍČKŮV BROD</w:t>
      </w:r>
    </w:p>
    <w:p>
      <w:pPr>
        <w:pStyle w:val="Head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vlíčkovo náměstí 57</w:t>
      </w:r>
    </w:p>
    <w:p>
      <w:pPr>
        <w:pStyle w:val="Header"/>
        <w:rPr/>
      </w:pPr>
      <w:r>
        <w:rPr>
          <w:b/>
          <w:i/>
          <w:sz w:val="36"/>
          <w:szCs w:val="36"/>
        </w:rPr>
        <w:t>580 61 Havlíčkův Bro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EVŘENÉ ZAHRADY BUDOU LÁKAT NÁVŠTĚVNÍKY</w:t>
      </w:r>
    </w:p>
    <w:p>
      <w:pPr>
        <w:pStyle w:val="Normal"/>
        <w:rPr>
          <w:bCs/>
        </w:rPr>
      </w:pPr>
      <w:r>
        <w:rPr>
          <w:bCs/>
        </w:rPr>
        <w:t>(30. 5. 201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 Havlíčkově Brodě se již popáté otevřou zahrady, které nejsou běžně přístupné. Stane se tak u příležitosti akce Víkend otevřených zahrad, který připadá vždy na druhý červnový víkend, tedy 9. a 10. června 2018. V tyto dny budete moci navštívit </w:t>
        <w:br/>
        <w:t>6 zahrad, ve kterých je připraven doprovodný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tos poprvé město se veřejnosti otevře i Zahrada smyslového vnímání při Sociálních službách města Havlíčkův Brod v ulici Reynkova. Zahrada je využívána pro fyzioterapii, ergoterapii, psychoterapii i další terapeutické přístupy. Prostor doplňují herní prvky pro děti i seniory, zahradní plastiky, pítka a krmítka pro ptáky. Výsadbu tvoří různé barevné kompozice, které se mění během roku a rostou zde také rostliny a dřeviny s jedlými plody. Cílem zahrady je vytvořit prostor pro setkávání všech věkových kategorií obyvatel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hradu smyslového vnímání můžete navštívit v neděli 10. června od  9.00 do 16.30 hod.  Hudební vystoupení přijde na řadu ve 13.30 hod. a po celou otevírací dobu si můžete prohlédnout výstavu výrobků klientů sociálních služeb a prezentaci poskytovaných sociálních služeb. Více informací k akci na Více informací na </w:t>
      </w:r>
      <w:hyperlink r:id="rId3">
        <w:r>
          <w:rPr>
            <w:rStyle w:val="InternetLink"/>
            <w:bCs/>
          </w:rPr>
          <w:t>www.vikendotevřenychzahrad.cz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rada Kavárny U Notáře, Sázavská ul. 4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tupná celý víkend</w:t>
      </w:r>
    </w:p>
    <w:p>
      <w:pPr>
        <w:pStyle w:val="Normal"/>
        <w:rPr>
          <w:bCs/>
        </w:rPr>
      </w:pPr>
      <w:r>
        <w:rPr>
          <w:bCs/>
        </w:rPr>
        <w:t>8. 6. 2018 – vpodvečer koncert skupiny Jazz Joi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Školní zahrada při ZŠ V Sadech, ul. Na Valech</w:t>
      </w:r>
    </w:p>
    <w:p>
      <w:pPr>
        <w:pStyle w:val="Normal"/>
        <w:rPr>
          <w:b/>
          <w:b/>
        </w:rPr>
      </w:pPr>
      <w:r>
        <w:rPr>
          <w:b/>
        </w:rPr>
        <w:t>přístupná 9. 6. 2018 – 9.00 – 15.00 hod.</w:t>
      </w:r>
    </w:p>
    <w:p>
      <w:pPr>
        <w:pStyle w:val="Normal"/>
        <w:rPr/>
      </w:pPr>
      <w:r>
        <w:rPr/>
        <w:t>9.6. -</w:t>
      </w:r>
      <w:r>
        <w:rPr>
          <w:bCs/>
        </w:rPr>
        <w:t xml:space="preserve"> 11.00 hod. pěvecký sbor Oří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vůr Staré radnice - vstup z ulice V Rámech</w:t>
      </w:r>
    </w:p>
    <w:p>
      <w:pPr>
        <w:pStyle w:val="Normal"/>
        <w:rPr>
          <w:b/>
          <w:b/>
        </w:rPr>
      </w:pPr>
      <w:r>
        <w:rPr>
          <w:b/>
        </w:rPr>
        <w:t>přístupná 9. 6. 2018 – 10.00 – 16.00 hod.</w:t>
      </w:r>
    </w:p>
    <w:p>
      <w:pPr>
        <w:pStyle w:val="Normal"/>
        <w:rPr/>
      </w:pPr>
      <w:r>
        <w:rPr/>
        <w:t>9. 6. dopoledne – výstava knih o zahradách, otevřena Semínkov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hrada u Mahlerovy vily, Beckovského ul.</w:t>
      </w:r>
    </w:p>
    <w:p>
      <w:pPr>
        <w:pStyle w:val="Normal"/>
        <w:rPr>
          <w:b/>
          <w:b/>
        </w:rPr>
      </w:pPr>
      <w:r>
        <w:rPr>
          <w:b/>
        </w:rPr>
        <w:t>přístupná 9. 6. 2018 – 10.00 – 16.00 hod.</w:t>
      </w:r>
    </w:p>
    <w:p>
      <w:pPr>
        <w:pStyle w:val="Normal"/>
        <w:rPr>
          <w:bCs/>
        </w:rPr>
      </w:pPr>
      <w:r>
        <w:rPr>
          <w:bCs/>
        </w:rPr>
        <w:t>9. 6. 10.30 hod. akordeonový soubor Pohoda, </w:t>
      </w:r>
    </w:p>
    <w:p>
      <w:pPr>
        <w:pStyle w:val="Normal"/>
        <w:rPr/>
      </w:pPr>
      <w:r>
        <w:rPr>
          <w:bCs/>
        </w:rPr>
        <w:t>11.00 a 14.00 hod. floristická ukázka na téma „Dekorace na stůl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hrada Kavárny ve Vile, Masarykova ul.</w:t>
      </w:r>
    </w:p>
    <w:p>
      <w:pPr>
        <w:pStyle w:val="Normal"/>
        <w:rPr>
          <w:b/>
          <w:b/>
        </w:rPr>
      </w:pPr>
      <w:r>
        <w:rPr>
          <w:b/>
        </w:rPr>
        <w:t>přístupná 9. – 10. 6. 2018 – 10.00 – 19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hrada smyslového vnímání</w:t>
      </w:r>
      <w:r>
        <w:rPr>
          <w:b/>
          <w:bCs/>
        </w:rPr>
        <w:t xml:space="preserve">, u Domova pro seniory Reynko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tupná 10. 6. 2018 – 9.00 – 16.30 hod.</w:t>
      </w:r>
    </w:p>
    <w:p>
      <w:pPr>
        <w:pStyle w:val="Normal"/>
        <w:rPr>
          <w:bCs/>
        </w:rPr>
      </w:pPr>
      <w:r>
        <w:rPr/>
        <w:t xml:space="preserve">10. 6. </w:t>
      </w:r>
      <w:r>
        <w:rPr>
          <w:bCs/>
        </w:rPr>
        <w:t>13.30 a 15.00 hod. hudební vystoup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ena Doležalová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sková mluvčí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 569 497 353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ob.: 723 444 7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5" w:leader="none"/>
      </w:tabs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rFonts w:ascii="Trebuchet MS" w:hAnsi="Trebuchet MS" w:cs="Trebuchet MS"/>
      <w:sz w:val="22"/>
      <w:szCs w:val="20"/>
    </w:rPr>
  </w:style>
  <w:style w:type="paragraph" w:styleId="Vc">
    <w:name w:val="vc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ak měst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8:00Z</dcterms:created>
  <dc:creator>adolezalova</dc:creator>
  <dc:description/>
  <cp:keywords/>
  <dc:language>en-US</dc:language>
  <cp:lastModifiedBy>adolezalova</cp:lastModifiedBy>
  <cp:lastPrinted>2018-05-25T12:06:00Z</cp:lastPrinted>
  <dcterms:modified xsi:type="dcterms:W3CDTF">2018-05-28T04:38:00Z</dcterms:modified>
  <cp:revision>2</cp:revision>
  <dc:subject/>
  <dc:title>MĚSTSKÝ ÚŘAD HAVLÍČKŮV BROD</dc:title>
</cp:coreProperties>
</file>