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  <w:sz w:val="36"/>
          <w:szCs w:val="36"/>
        </w:rPr>
      </w:pPr>
      <w:r>
        <w:drawing>
          <wp:anchor behindDoc="1" distT="0" distB="0" distL="0" distR="25209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8096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MĚSTSKÝ ÚŘAD HAVLÍČKŮV BROD</w:t>
      </w:r>
    </w:p>
    <w:p>
      <w:pPr>
        <w:pStyle w:val="Head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avlíčkovo náměstí 57</w:t>
      </w:r>
    </w:p>
    <w:p>
      <w:pPr>
        <w:pStyle w:val="Header"/>
        <w:rPr/>
      </w:pPr>
      <w:r>
        <w:rPr>
          <w:b/>
          <w:i/>
          <w:sz w:val="36"/>
          <w:szCs w:val="36"/>
        </w:rPr>
        <w:t>580 61 Havlíčkův Bro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dravé město Havlíčkův Brod se připojilo k osvětové kampani Den bez tabáku</w:t>
      </w:r>
    </w:p>
    <w:p>
      <w:pPr>
        <w:pStyle w:val="Normal"/>
        <w:jc w:val="both"/>
        <w:rPr/>
      </w:pPr>
      <w:r>
        <w:rPr/>
        <w:t>(30.05.2018)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ěsto Havlíčkův Brod  je zapojeno do realizace projektu Zdravé město a místní Agenda 21. Jednou z aktivit, která se v jeho rámci realizovala, byla osvětová kampaň Den bez tabá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ž od roku 1987 vyhlašuje Světová zdravotnická organizace poslední květnový den jako Světový den bez tabáku. Snaží se tím upozornit širokou veřejnost na problematiku nikotinové závislosti a rizika spojená s kouřením, ať už aktivním nebo pasiv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kampaně se na Základní škole V Sadech ve spolupráci s městem Havlíčkův Brod uskutečnil 23. 5. 2018 projektový den.  Žáci se vyjadřovali k zákazu kouření v restauracích i veřejných prostorách, a také hlasovali o tom, zda by měl být tento zákon zlehčen, či dokonce zrušen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I. stupni se v dopolední výuce nejprve objevovaly motivační pohádky a pohybové aktivity, poté již začaly děti samy umělecky ztvárňovat dané téma, přičemž vznikala spousta zajímavých pr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Projektové vyučování žáky zcela vtáhlo a nakonec si všichni připomněli osvědčené loňské heslo RADĚJI NEŽ CIGARETU SPORTEM KU ZDRAVÍ!“ uvedla ředitelka školy Milena Honsov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kce, které se zúčastnilo téměř 400 žáků, byla podpořena dotací ze Zásad MA 21 a Zdraví 2020  Zastupitelstva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e Kudrnová</w:t>
      </w:r>
    </w:p>
    <w:p>
      <w:pPr>
        <w:pStyle w:val="Normal"/>
        <w:jc w:val="both"/>
        <w:rPr/>
      </w:pPr>
      <w:r>
        <w:rPr/>
        <w:t>koordinátorka projektu „Zdravé město a místní Agenda 21“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80415" cy="7632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34720" cy="78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0440" cy="844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4775" cy="79819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5" w:leader="none"/>
      </w:tabs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rFonts w:ascii="Trebuchet MS" w:hAnsi="Trebuchet MS" w:cs="Trebuchet MS"/>
      <w:sz w:val="22"/>
      <w:szCs w:val="20"/>
    </w:rPr>
  </w:style>
  <w:style w:type="paragraph" w:styleId="Vc">
    <w:name w:val="vc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ak města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7:00Z</dcterms:created>
  <dc:creator>adolezalova</dc:creator>
  <dc:description/>
  <cp:keywords/>
  <dc:language>en-US</dc:language>
  <cp:lastModifiedBy>spatkova</cp:lastModifiedBy>
  <cp:lastPrinted>2018-04-04T14:30:00Z</cp:lastPrinted>
  <dcterms:modified xsi:type="dcterms:W3CDTF">2018-05-30T11:29:00Z</dcterms:modified>
  <cp:revision>36</cp:revision>
  <dc:subject/>
  <dc:title>MĚSTSKÝ ÚŘAD HAVLÍČKŮV BROD</dc:title>
</cp:coreProperties>
</file>