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konferen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e pořádána v rámci proj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Výměna mezinárodních zkušeností a dobré praxe v sociální oblasti“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řená z OP LZZ, výzva č. 77. mezinárodní spoluprá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á se pod záštito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. Jana Tecla, starosty města Havlíčkova Brodu 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g. Jany Fischerové, CSc., poslankyně Parlamentu ČR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3440</wp:posOffset>
            </wp:positionH>
            <wp:positionV relativeFrom="paragraph">
              <wp:posOffset>112395</wp:posOffset>
            </wp:positionV>
            <wp:extent cx="1555750" cy="155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- 24. 04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OK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etanovo nám. 30, 580 01 Havlíčkův Brod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04. 2013 (úter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08:00 - 09:00 hod.</w:t>
        <w:tab/>
        <w:t>registrace účastníků konference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>Oficiální zahájení konference</w:t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09:00 - 09:10 hod.</w:t>
        <w:tab/>
        <w:t>Mgr. Jan Tecl - starosta města Havlíčkův Brod</w:t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10 - 09:20 hod.</w:t>
        <w:tab/>
        <w:t xml:space="preserve">Ing. Ivan Kuželka - místostarosta města Havlíčkův Br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09:20 - 09:40 hod.</w:t>
        <w:tab/>
        <w:t xml:space="preserve">Mgr. Jiří Bína - vedoucí oddělení sociálních služeb, Kraj Vysočina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:40 - 10:00 hod. </w:t>
        <w:tab/>
        <w:t xml:space="preserve">Ing. Ľubomír Pastiran - zástupce slovenského partnera - Spišská Nová Ves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:00 - 10:15 hod. </w:t>
        <w:tab/>
        <w:tab/>
      </w:r>
      <w:r>
        <w:rPr>
          <w:b/>
          <w:sz w:val="24"/>
          <w:szCs w:val="24"/>
        </w:rPr>
        <w:t>Dopolední coffee break</w:t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10:15 - 11:00 hod.</w:t>
        <w:tab/>
        <w:t xml:space="preserve">Mgr. Topolovský, Město Havlíčkův Brod </w:t>
      </w:r>
    </w:p>
    <w:p>
      <w:pPr>
        <w:pStyle w:val="Normal"/>
        <w:ind w:left="2127" w:hanging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stavení projektu „Výměna mezinárodních zkušeností a dobré praxe v sociální oblasti“</w:t>
      </w:r>
    </w:p>
    <w:p>
      <w:pPr>
        <w:pStyle w:val="Normal"/>
        <w:ind w:left="2127" w:hanging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11:00 - 11:30 hod.</w:t>
        <w:tab/>
        <w:t xml:space="preserve">Bc. Magdaléna Kufrová, ředitelka příspěvkové organizace města Havlíčkova Brodu - Sociální služby města Havlíčkova Brodu </w:t>
      </w:r>
    </w:p>
    <w:p>
      <w:pPr>
        <w:pStyle w:val="Normal"/>
        <w:ind w:left="2127" w:hanging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ředstavení organizace a její účast v projektu</w:t>
      </w:r>
    </w:p>
    <w:p>
      <w:pPr>
        <w:pStyle w:val="Normal"/>
        <w:ind w:left="2127" w:hanging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212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1:30 - 12:00 hod.</w:t>
        <w:tab/>
        <w:t xml:space="preserve">Ing. Štefan Šiška, ředitel příspěvkové organizace mesta Spišská Nová Ves - Domov dóchodcov Spišská Nová Ves (Slovensko) </w:t>
      </w:r>
    </w:p>
    <w:p>
      <w:pPr>
        <w:pStyle w:val="Normal"/>
        <w:ind w:left="2127" w:hanging="3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- představení organizace a její účast v projektu</w:t>
      </w:r>
    </w:p>
    <w:p>
      <w:pPr>
        <w:pStyle w:val="Normal"/>
        <w:ind w:left="2127" w:hanging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3"/>
        <w:rPr/>
      </w:pPr>
      <w:r>
        <w:rPr>
          <w:sz w:val="24"/>
          <w:szCs w:val="24"/>
        </w:rPr>
        <w:t>Ing. Ľubomír Pastiran - vedoucí odboru sociálních věcí město Spišská Nová Ves (Slovensko)</w:t>
      </w:r>
    </w:p>
    <w:p>
      <w:pPr>
        <w:pStyle w:val="Normal"/>
        <w:ind w:left="2127" w:hanging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ezentace Miestna samospráva a poskytovatelia sociálnych služieb na Slovensku</w:t>
      </w:r>
    </w:p>
    <w:p>
      <w:pPr>
        <w:pStyle w:val="Normal"/>
        <w:ind w:left="2832" w:hanging="283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12:00 - 13:00 hod.</w:t>
        <w:tab/>
      </w:r>
      <w:r>
        <w:rPr>
          <w:b/>
          <w:sz w:val="24"/>
          <w:szCs w:val="24"/>
        </w:rPr>
        <w:t>Obědový bufet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13:00 - 14:00 hod.</w:t>
        <w:tab/>
        <w:t xml:space="preserve">tématický blok - dobrovolnictví v sociálních službách </w:t>
      </w:r>
    </w:p>
    <w:p>
      <w:pPr>
        <w:pStyle w:val="Normal"/>
        <w:ind w:left="2127" w:hanging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blok povede Bc. Michaela Miřátská - Fokus Vysočina - dobrovolnické centrum 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14:00 - 15:00 hod.</w:t>
        <w:tab/>
        <w:t xml:space="preserve">tématický blok - oblast vzdělávání a zvyšování zaměstnatelnosti pracovníků v sociálních službách </w:t>
      </w:r>
    </w:p>
    <w:p>
      <w:pPr>
        <w:pStyle w:val="Normal"/>
        <w:ind w:left="2127" w:hanging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blok povede Mgr. Miloslav Kozlík - Sociální služby města Havlíčkova Brodu</w:t>
      </w:r>
    </w:p>
    <w:p>
      <w:pPr>
        <w:pStyle w:val="Normal"/>
        <w:ind w:left="2127" w:hanging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0 - 15:10</w:t>
      </w:r>
      <w:r>
        <w:rPr>
          <w:b/>
          <w:sz w:val="24"/>
          <w:szCs w:val="24"/>
        </w:rPr>
        <w:t xml:space="preserve"> </w:t>
        <w:tab/>
        <w:tab/>
        <w:tab/>
        <w:t>Odpolední coffee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15:10 - 16:10 hod.</w:t>
        <w:tab/>
        <w:t xml:space="preserve">tématický blok - oblast rovných příležitostí žen a mužů - zvýšení počtu zaměstnaných mužů v sociálních službách </w:t>
      </w:r>
    </w:p>
    <w:p>
      <w:pPr>
        <w:pStyle w:val="Normal"/>
        <w:ind w:left="2127" w:hanging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blok povede PhDr. Ivana Štrossová - zastupitelka města Havlíčkův Brod, manažerka lidských zdrojů Krajská knihovna Vysočina </w:t>
      </w:r>
    </w:p>
    <w:p>
      <w:pPr>
        <w:pStyle w:val="Normal"/>
        <w:ind w:left="2127" w:hanging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16:10 - 17:00 hod.</w:t>
        <w:tab/>
        <w:tab/>
      </w:r>
      <w:r>
        <w:rPr>
          <w:b/>
          <w:sz w:val="24"/>
          <w:szCs w:val="24"/>
        </w:rPr>
        <w:t>Diskuze a oficiální ukončení 1. dne konference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7:10 hod.</w:t>
      </w:r>
      <w:r>
        <w:rPr>
          <w:b/>
          <w:sz w:val="24"/>
          <w:szCs w:val="24"/>
        </w:rPr>
        <w:tab/>
        <w:tab/>
        <w:tab/>
        <w:t>Večerní buf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ý d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04. 2013 (středa)</w:t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:00 -   9:40 hod.</w:t>
        <w:tab/>
        <w:t xml:space="preserve">příklady dobré praxe z Domova pro seniory Reynkova - Sociální služby města Havlíčkova Bro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>
          <w:i/>
          <w:sz w:val="24"/>
          <w:szCs w:val="24"/>
        </w:rPr>
        <w:t xml:space="preserve">přednášející Bc. Milan Žák, DiS., téma - jednání se zájemcem o službu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- přednášející Bc. Martina Moravcová, DiS., téma - reminiscence</w:t>
        <w:tab/>
      </w:r>
    </w:p>
    <w:p>
      <w:pPr>
        <w:pStyle w:val="Normal"/>
        <w:ind w:left="2127" w:hanging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:40 - 10:20 hod.</w:t>
        <w:tab/>
        <w:t xml:space="preserve">příklady dobré praxe z Domova dóchodcov Spišská Nová Ves (Slovensko)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i/>
          <w:sz w:val="24"/>
          <w:szCs w:val="24"/>
        </w:rPr>
        <w:t>přednášející Ing. Štefan Šiška a Bc. Marcela Jančíková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sz w:val="24"/>
          <w:szCs w:val="24"/>
        </w:rPr>
        <w:t>10:20 - 10:40 hod.</w:t>
        <w:tab/>
        <w:tab/>
      </w:r>
      <w:r>
        <w:rPr>
          <w:b/>
          <w:sz w:val="24"/>
          <w:szCs w:val="24"/>
        </w:rPr>
        <w:t>Dopolední coffee break</w:t>
      </w:r>
      <w:r>
        <w:rPr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10:40 - 11:10 hod.</w:t>
        <w:tab/>
        <w:t xml:space="preserve">příklady dobré praxe Domov pro seniory Havlíčkův Brod  </w:t>
      </w:r>
    </w:p>
    <w:p>
      <w:pPr>
        <w:pStyle w:val="Normal"/>
        <w:ind w:left="2127" w:hanging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řednášející Ing. Hana Hlaváčková</w:t>
      </w:r>
    </w:p>
    <w:p>
      <w:pPr>
        <w:pStyle w:val="Normal"/>
        <w:ind w:left="2127" w:hanging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dresaHTML"/>
        <w:ind w:left="2124" w:hanging="2124"/>
        <w:jc w:val="both"/>
        <w:rPr>
          <w:i w:val="false"/>
          <w:i w:val="false"/>
        </w:rPr>
      </w:pPr>
      <w:r>
        <w:rPr>
          <w:i w:val="false"/>
        </w:rPr>
        <w:t>11:10 - 11:40 hod.</w:t>
      </w:r>
      <w:r>
        <w:rPr/>
        <w:tab/>
      </w:r>
      <w:r>
        <w:rPr>
          <w:i w:val="false"/>
        </w:rPr>
        <w:t xml:space="preserve">příklady dobré praxe </w:t>
      </w:r>
      <w:r>
        <w:rPr>
          <w:rStyle w:val="StrongEmphasis"/>
          <w:b w:val="false"/>
          <w:i/>
        </w:rPr>
        <w:t xml:space="preserve">Dům seniorů Stříbrné Terasy o. p. s., </w:t>
      </w:r>
      <w:r>
        <w:rPr>
          <w:i w:val="false"/>
        </w:rPr>
        <w:t>Jihlava</w:t>
      </w:r>
    </w:p>
    <w:p>
      <w:pPr>
        <w:pStyle w:val="AdresaHTML"/>
        <w:ind w:left="2124" w:hanging="0"/>
        <w:jc w:val="both"/>
        <w:rPr/>
      </w:pPr>
      <w:r>
        <w:rPr/>
        <w:t xml:space="preserve">- přednášející Bc. Jiří Vondráček 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11:40 - 12:10 hod. </w:t>
        <w:tab/>
        <w:t>příklady dobré praxe centrum sociálních služeb Světlá nad Sázavou</w:t>
      </w:r>
    </w:p>
    <w:p>
      <w:pPr>
        <w:pStyle w:val="Normal"/>
        <w:ind w:left="2127" w:hanging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řednášející Josef Hnik </w:t>
      </w:r>
    </w:p>
    <w:p>
      <w:pPr>
        <w:pStyle w:val="Normal"/>
        <w:ind w:left="2127" w:hanging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>12:20 - 13:20 hod.</w:t>
      </w:r>
      <w:r>
        <w:rPr>
          <w:b/>
          <w:sz w:val="24"/>
          <w:szCs w:val="24"/>
        </w:rPr>
        <w:t xml:space="preserve">      </w:t>
        <w:tab/>
        <w:t>Obědový bufet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13:30 - 15:00 hod. </w:t>
        <w:tab/>
        <w:t xml:space="preserve">prohlídka Domova pro seniory Reynkova Havlíčkův Brod </w:t>
        <w:tab/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5:10 - 15:20 hod.</w:t>
        <w:tab/>
        <w:tab/>
      </w:r>
      <w:r>
        <w:rPr>
          <w:b/>
          <w:sz w:val="24"/>
          <w:szCs w:val="24"/>
        </w:rPr>
        <w:t>Odpolední coffee bre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:20 - 16:00 hod.</w:t>
        <w:tab/>
        <w:t>zpětná vazba z prohlídky Domova pro seniory Reynkova Havlíčkův Br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00 - 16:20 hod.</w:t>
        <w:tab/>
        <w:t>dobré praxe z Domova dóchodcov Spišská Nová Ves (Slovensko)</w:t>
      </w:r>
    </w:p>
    <w:p>
      <w:pPr>
        <w:pStyle w:val="Normal"/>
        <w:ind w:left="2127" w:hanging="2127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- přednášející Ing. Ján Kovalčík a Ľubica Gondová</w:t>
      </w:r>
    </w:p>
    <w:p>
      <w:pPr>
        <w:pStyle w:val="Normal"/>
        <w:ind w:left="2832" w:hanging="283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16:20 - 17:00 hod.</w:t>
        <w:tab/>
        <w:tab/>
      </w:r>
      <w:r>
        <w:rPr>
          <w:b/>
          <w:sz w:val="24"/>
          <w:szCs w:val="24"/>
        </w:rPr>
        <w:t>Diskuze a oficiální ukončení 2. dne konference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17:10 hod.</w:t>
      </w:r>
      <w:r>
        <w:rPr>
          <w:b/>
          <w:sz w:val="24"/>
          <w:szCs w:val="24"/>
        </w:rPr>
        <w:tab/>
        <w:tab/>
        <w:tab/>
        <w:t>Večerní bufet</w:t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erence je zdarma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ka přihlášek do 18. 04. 2013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si vyhrazuje možnost změny programu.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konference bude vydán sborník, který bude každému účastníkovi zaslán.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 si každý účastník hradí sám a zajišťuje individuálně.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4"/>
          <w:szCs w:val="24"/>
        </w:rPr>
        <w:t>Těšíme se na Vaši účast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t konference: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g. Ivan Kuželka</w:t>
      </w:r>
    </w:p>
    <w:p>
      <w:pPr>
        <w:pStyle w:val="Normal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  <w:t>místostarosta města Havlíčkův Brod</w:t>
      </w:r>
    </w:p>
    <w:p>
      <w:pPr>
        <w:pStyle w:val="Normal"/>
        <w:ind w:left="2832" w:hanging="2832"/>
        <w:jc w:val="center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ikuzelka@muhb.cz</w:t>
        </w:r>
      </w:hyperlink>
      <w:r>
        <w:rPr>
          <w:sz w:val="24"/>
          <w:szCs w:val="24"/>
        </w:rPr>
        <w:t>, tel.: 569 497 106</w:t>
      </w:r>
    </w:p>
    <w:p>
      <w:pPr>
        <w:pStyle w:val="Normal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átoři konference: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gr. Marek Topolovský</w:t>
      </w:r>
    </w:p>
    <w:p>
      <w:pPr>
        <w:pStyle w:val="Normal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  <w:t>projektový manažer</w:t>
      </w:r>
    </w:p>
    <w:p>
      <w:pPr>
        <w:pStyle w:val="Normal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mtopolovsky@muhb.cz</w:t>
        </w:r>
      </w:hyperlink>
      <w:r>
        <w:rPr>
          <w:sz w:val="24"/>
          <w:szCs w:val="24"/>
        </w:rPr>
        <w:t>, tel. 569 497 143, 728 142 712</w:t>
      </w:r>
    </w:p>
    <w:p>
      <w:pPr>
        <w:pStyle w:val="Normal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dmila Vališová</w:t>
      </w:r>
    </w:p>
    <w:p>
      <w:pPr>
        <w:pStyle w:val="Normal"/>
        <w:ind w:left="2832" w:hanging="2832"/>
        <w:jc w:val="center"/>
        <w:rPr/>
      </w:pPr>
      <w:r>
        <w:rPr>
          <w:sz w:val="24"/>
          <w:szCs w:val="24"/>
        </w:rPr>
        <w:t xml:space="preserve">projektová manažerka </w:t>
      </w:r>
    </w:p>
    <w:p>
      <w:pPr>
        <w:pStyle w:val="Normal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lvalisova@muhb.cz</w:t>
        </w:r>
      </w:hyperlink>
      <w:r>
        <w:rPr>
          <w:sz w:val="24"/>
          <w:szCs w:val="24"/>
        </w:rPr>
        <w:t>, tel. 569 497 355, 721 130 103</w:t>
      </w:r>
    </w:p>
    <w:p>
      <w:pPr>
        <w:pStyle w:val="Normal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„Výměna mezinárodních zkušeností a dobré praxe v sociální oblasti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Číslo projektu: CZ. 1.04/5.1.01/77.00272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„Výměna mezinárodních zkušeností a dobré praxe v sociální oblasti“</w:t>
    </w:r>
  </w:p>
  <w:p>
    <w:pPr>
      <w:pStyle w:val="Footer"/>
      <w:rPr/>
    </w:pPr>
    <w:r>
      <w:rPr/>
      <w:t>Číslo projektu: CZ. 1.04/5.1.01/77.00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3240</wp:posOffset>
          </wp:positionH>
          <wp:positionV relativeFrom="paragraph">
            <wp:posOffset>10160</wp:posOffset>
          </wp:positionV>
          <wp:extent cx="5029200" cy="5448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5029200" cy="5448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kuzelka@muhb.cz" TargetMode="External"/><Relationship Id="rId4" Type="http://schemas.openxmlformats.org/officeDocument/2006/relationships/hyperlink" Target="mailto:mtopolovsky@muhb.cz" TargetMode="External"/><Relationship Id="rId5" Type="http://schemas.openxmlformats.org/officeDocument/2006/relationships/hyperlink" Target="mailto:lvalisova@muhb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2:00Z</dcterms:created>
  <dc:creator>mtopolovsky</dc:creator>
  <dc:description/>
  <cp:keywords/>
  <dc:language>en-US</dc:language>
  <cp:lastModifiedBy>mtopolovsky</cp:lastModifiedBy>
  <cp:lastPrinted>2013-05-03T10:15:00Z</cp:lastPrinted>
  <dcterms:modified xsi:type="dcterms:W3CDTF">2013-05-03T08:16:00Z</dcterms:modified>
  <cp:revision>128</cp:revision>
  <dc:subject/>
  <dc:title/>
</cp:coreProperties>
</file>