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VÁNKA NA 2. VELETRH SOCIÁLNÍCH SLUŽEB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ážená paní, vážený pane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volte nám, abychom Vás jménem města Havlíčkův Brod opět co nejsrdečněji pozvali k účasti na druhém </w:t>
      </w:r>
      <w:r>
        <w:rPr>
          <w:rFonts w:cs="Arial" w:ascii="Arial" w:hAnsi="Arial"/>
          <w:b/>
          <w:szCs w:val="22"/>
          <w:u w:val="single"/>
        </w:rPr>
        <w:t>VELETRHU SOCIÁLNÍCH SLUŽEB a prodejní výstavě kompenzačních pomůcek</w:t>
      </w:r>
      <w:r>
        <w:rPr>
          <w:rFonts w:cs="Arial" w:ascii="Arial" w:hAnsi="Arial"/>
          <w:b/>
          <w:szCs w:val="22"/>
        </w:rPr>
        <w:t xml:space="preserve">, které se uskuteční </w:t>
      </w:r>
      <w:r>
        <w:rPr>
          <w:rFonts w:cs="Arial" w:ascii="Arial" w:hAnsi="Arial"/>
          <w:b/>
          <w:szCs w:val="22"/>
          <w:u w:val="single"/>
        </w:rPr>
        <w:t>ve středu 21. listopadu od 9:00 do 17:00 hodin ve velkém sále Kulturního domu Ostrov v Havlíčkově Brodě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ce navazuje na loňský úvodní ročník (konaný 14. 9. 2011) a pětiletou tradici výstav kompenzačních pomůcek pro sluchově, zrakově a tělesně postižené a město ji pořádá ve spolupráci s Centrem pro zdravotně postižené kraje Vysočina a Sjednocenou organizací nevidomých a slabozrakých. Podrobnosti a přihlášku k účasti přikládá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Veletrh je součástí projektu „Střednědobý plán rozvoje sociálních služeb ve městě Havlíčkův Brod“, který je spolufinancován Evropským sociálním fondem prostřednictvím Operačního programu Lidské zdroje a zaměstnanost. Cílem je představit stávajícím a potenciálním klientům i široké veřejnosti spektrum možností, které nabízejí </w:t>
      </w:r>
      <w:r>
        <w:rPr>
          <w:rFonts w:cs="Arial" w:ascii="Arial" w:hAnsi="Arial"/>
          <w:b/>
          <w:szCs w:val="22"/>
        </w:rPr>
        <w:t>poskytovatelé nejrůznějších sociálních služeb i výrobci a prodejci kompenzačních pomůcek, léčiv, potravinových doplňků, zdravé výživy, či odborné literatury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Cílové skupiny uživatelů služeb, na něž bude prodejní výstava zaměřena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diny s dětmi, děti, mládež a mladí dospělí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y závislé na návykových látkách, osoby bez přístřeší a osoby ohrožené sociálním vyloučením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y se zdravotním postižením, osoby duševně nemocné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ioř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letrh je určen dodavatelům výrobků a pomůcek, poskytovatelům a uživatelům sociálních služeb. Otevřen bude celý den pro odbornou i laickou veřejnos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spěch výstavy samozřejmě závisí na zájmu ze strany vystavovatelů i návštěvníků. Budeme proto rádi, pokud se rozhodnete aktivně zúčastnit!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setkání s Vámi se těší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450</wp:posOffset>
            </wp:positionH>
            <wp:positionV relativeFrom="paragraph">
              <wp:posOffset>92710</wp:posOffset>
            </wp:positionV>
            <wp:extent cx="20193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7250</wp:posOffset>
            </wp:positionH>
            <wp:positionV relativeFrom="paragraph">
              <wp:posOffset>156210</wp:posOffset>
            </wp:positionV>
            <wp:extent cx="2752725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máš Hermann</w:t>
        <w:tab/>
        <w:tab/>
        <w:tab/>
        <w:tab/>
        <w:tab/>
        <w:tab/>
        <w:t>Ivan Kuželka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radní, koordinátor projektu</w:t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6280785" cy="5664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0</wp:posOffset>
            </wp:positionH>
            <wp:positionV relativeFrom="paragraph">
              <wp:posOffset>-20955</wp:posOffset>
            </wp:positionV>
            <wp:extent cx="737870" cy="77660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2. VELETRH  SOCIÁLNÍCH SLUŽEB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 xml:space="preserve">Středa 21. listopadu 2012 </w:t>
        <w:tab/>
        <w:tab/>
        <w:t xml:space="preserve">                             </w:t>
      </w:r>
      <w:r>
        <w:rPr>
          <w:rFonts w:cs="Arial" w:ascii="Arial" w:hAnsi="Arial"/>
          <w:b/>
          <w:szCs w:val="22"/>
        </w:rPr>
        <w:drawing>
          <wp:inline distT="0" distB="0" distL="0" distR="0">
            <wp:extent cx="975360" cy="2590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39" r="-3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vlíčkův Brod, Kulturní dům OSTROV, Na Ostrově 28, velký sá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Pořádá Město Havlíčkův Brod ve spolupráci s Centrem pro zdravotně postižené kraje Vysočina a Sjednocenou organizací nevidomých a slabozrakých.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Časový rozvrh: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:00 – 9:00 </w:t>
        <w:tab/>
        <w:t>Registrace účastníků, stavba stánků, příprav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:00 – 9:15 </w:t>
        <w:tab/>
        <w:t>Otevření veletrhu pro veřejnost - zahájení (pódium velkého sálu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9:15 – 17:00 </w:t>
        <w:tab/>
        <w:t>Veletrh sociálních služeb (velký sál, předsálí a prostory KD Ostrov)</w:t>
      </w:r>
    </w:p>
    <w:p>
      <w:pPr>
        <w:pStyle w:val="Normal"/>
        <w:ind w:left="702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zentace výrobků a služeb vystavovatelů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6:50 – 17:00 </w:t>
        <w:tab/>
        <w:t>Zakončení ak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17:00 – 19:00 </w:t>
        <w:tab/>
        <w:t xml:space="preserve">Bourání stánků, úklid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Organizační informace a podmínky účasti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účast na veletrhu je bezplatná; pronájem plochy pro představení služeb a výrobků hradí i v tomto ročníku pořadatel!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klady spojené s vlastní účastí jsou v režii vystavovatel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letrh proběhne ve vnitřních prostorách KD, primárně ve velkém sále a přísálí; v případě většího zájmu vystavovatelů je možné využít další prostory - vestibulu KD a balkon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 zájmu o vystavení zboží ve venkovních prostorách (přístupový chodník ke KD), uveďte tuto skutečnost do přihlášky (rizikem je počasí)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místění stánků závisí na počtu přihlášených vystavovatelů; plánek a informaci o rozmístění stánků obdrží vystavovatelé v předstihu cca 1-2 týdnů před konáním ak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 velkého zájmu vystavovatelů může pořadatel omezit požadovanou výstavní plochu, případně omezit počet vystavovatelů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ci mají možnost bezplatně využít dřevěné stánky pořadatele nebo si postavit vlast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 dispozici budou též stoly a židle od KD Ostrov; ubrusy na vyžád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ždý stánek by měl být označe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6280785" cy="5664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stavení služeb či výrobků dle zájmu vystavovatelů – promítání power-pointové prezentace z dataprojektoru na plátno v sále (bez průvodního slova na mikrofon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domluvě s pořadateli je možné postavit stánek či navážet zboží i dříve – základní rozestavení míst v sále bude připravováno již během úterý 20. 11.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vážení zboží – primárně zadní rampou do velkého sálu (příjezd ze Žižkovy ulice kolem restaurace dozadu); další možnosti jsou hlavním vchodem přes přístupový chodník od ul. Žižkova nebo bočním vchodem přes rampu na parkovišti u Mlýnů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stavení vozidel - vystavovatelé mohou využít parkoviště u KD Ostrov u Mlýna (placené) nebo zdarma veřejné na Žižkově ulic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ojka elektrické energie – dle požadavku v přihlášce (zdarm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připojení k internetu (wifi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řadatel zajistí propagaci akce na výlepových plochách a v místních sdělovacích prostředcích a poskytne vystavovatelům plakát/leták v elektronické formě pro informování obchodních partnerů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jem o vyvěšení loga organizace či firmy na ochozu výstavního sálu uveďte do přihlášky; (banner či tuhá deska (vhodnější)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řadatel zajišťuje mediálního partnera ak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ál je bezbariérově přístupný (v objektu jsou běžná WC, bezbariérové WC vedle v budově kin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tevřen bufet s drobným občerstvením v prostorách KD (přízemí vedle sálu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 Vašeho zájmu nám, prosím, </w:t>
      </w:r>
      <w:r>
        <w:rPr>
          <w:rFonts w:cs="Arial" w:ascii="Arial" w:hAnsi="Arial"/>
          <w:b/>
          <w:szCs w:val="22"/>
        </w:rPr>
        <w:t xml:space="preserve">zašlete vyplněnou a podepsanou přihlášku do 26. října 2012 </w:t>
      </w:r>
      <w:r>
        <w:rPr>
          <w:rFonts w:cs="Arial" w:ascii="Arial" w:hAnsi="Arial"/>
          <w:szCs w:val="22"/>
        </w:rPr>
        <w:t xml:space="preserve">poštou na adresu: město Havlíčkův Brod, odbor sociálních věcí a školství, Havlíčkovo náměstí 57, 580 61 Havlíčkův Brod nebo emailem na adresu </w:t>
      </w:r>
      <w:hyperlink r:id="rId8">
        <w:r>
          <w:rPr>
            <w:rStyle w:val="InternetLink"/>
            <w:rFonts w:cs="Arial" w:ascii="Arial" w:hAnsi="Arial"/>
            <w:szCs w:val="22"/>
          </w:rPr>
          <w:t>mtopolovsky@muhb.cz</w:t>
        </w:r>
      </w:hyperlink>
      <w:r>
        <w:rPr>
          <w:rFonts w:cs="Arial" w:ascii="Arial" w:hAnsi="Arial"/>
          <w:szCs w:val="22"/>
        </w:rPr>
        <w:t xml:space="preserve"> (</w:t>
      </w:r>
      <w:bookmarkStart w:id="0" w:name="OLE_LINK1"/>
      <w:r>
        <w:rPr>
          <w:rFonts w:cs="Arial" w:ascii="Arial" w:hAnsi="Arial"/>
          <w:szCs w:val="22"/>
        </w:rPr>
        <w:t>Mgr. Marek Topolovský</w:t>
      </w:r>
      <w:bookmarkEnd w:id="0"/>
      <w:r>
        <w:rPr>
          <w:rFonts w:cs="Arial" w:ascii="Arial" w:hAnsi="Arial"/>
          <w:szCs w:val="22"/>
        </w:rPr>
        <w:t xml:space="preserve">, odbor sociálních věcí a školství, tel. 569 497 134) či </w:t>
      </w:r>
      <w:hyperlink r:id="rId9">
        <w:r>
          <w:rPr>
            <w:rStyle w:val="InternetLink"/>
            <w:rFonts w:cs="Arial" w:ascii="Arial" w:hAnsi="Arial"/>
            <w:szCs w:val="22"/>
          </w:rPr>
          <w:t>thermann@centrum.cz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padné dotazy zodpoví Ing. Tomáš Hermann, </w:t>
      </w:r>
      <w:hyperlink r:id="rId10">
        <w:r>
          <w:rPr>
            <w:rStyle w:val="InternetLink"/>
            <w:rFonts w:cs="Arial" w:ascii="Arial" w:hAnsi="Arial"/>
            <w:szCs w:val="22"/>
          </w:rPr>
          <w:t>thermann@centrum.cz</w:t>
        </w:r>
      </w:hyperlink>
      <w:r>
        <w:rPr>
          <w:rFonts w:cs="Arial" w:ascii="Arial" w:hAnsi="Arial"/>
          <w:szCs w:val="22"/>
        </w:rPr>
        <w:t xml:space="preserve">., tel. 606 029 739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důvodněných případech je po vzájemné domluvě a při volné kapacitě možná přihláška i v pozdějším termín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hlášku je možné získat též na webové stránce města www.muhb.cz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Děkujeme za Vaši účast!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Cs w:val="22"/>
        </w:rPr>
        <w:t>letecká fotografie areálu KD Ostrov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tografie stánku pořadatele (stánek možno použít s plachtou či bez ní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6280785" cy="5664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ÁVAZNÁ PŘIHLÁŠK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2"/>
        </w:rPr>
        <w:t>NA VELETRH SOCIÁLNÍCH SLUŽEB DNE 21. 11. 2012 V HAVLÍČKOVĚ BRODĚ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b/>
          <w:szCs w:val="22"/>
          <w:u w:val="single"/>
        </w:rPr>
        <w:t>Učastník:</w:t>
      </w:r>
      <w:r>
        <w:rPr>
          <w:rFonts w:cs="Arial" w:ascii="Arial" w:hAnsi="Arial"/>
          <w:szCs w:val="22"/>
        </w:rPr>
        <w:t xml:space="preserve">    </w:t>
        <w:tab/>
        <w:tab/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chodní jméno: ……………………………………….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 ………………………………………………………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ávněný zástupce: …………………………………….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entifikační číslo: …………………………………………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aktní osoba, funkce: 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 …………………………………………………….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szCs w:val="22"/>
        </w:rPr>
        <w:t>Email: …………………………………………..</w:t>
        <w:tab/>
        <w:t xml:space="preserve">www: …………………………………………..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odrobnosti účast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>(označte, prosím, platnou variantu)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pokládaná výstavní plocha v m2: ……………….</w:t>
        <w:tab/>
        <w:t>Rozměry (m x m) cca: …………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ánek pořadatele</w:t>
        <w:tab/>
        <w:t>ANO</w:t>
        <w:tab/>
        <w:tab/>
        <w:t>NE</w:t>
        <w:tab/>
        <w:t>délka 190 cm</w:t>
        <w:tab/>
        <w:t xml:space="preserve">    </w:t>
        <w:tab/>
        <w:t>Počet: ….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délka 270 cm </w:t>
        <w:tab/>
        <w:tab/>
        <w:t>Počet: ….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szCs w:val="22"/>
        </w:rPr>
        <w:t>Stůl 110 X  60 cm</w:t>
        <w:tab/>
        <w:t>ANO</w:t>
        <w:tab/>
        <w:tab/>
        <w:t>NE</w:t>
        <w:tab/>
        <w:tab/>
        <w:t>Počet: ….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ůl 190 X  60 cm</w:t>
        <w:tab/>
        <w:t>ANO</w:t>
        <w:tab/>
        <w:tab/>
        <w:t>NE</w:t>
        <w:tab/>
        <w:tab/>
        <w:t>Počet: ….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ůl 114 X  74 cm</w:t>
        <w:tab/>
        <w:t>ANO</w:t>
        <w:tab/>
        <w:tab/>
        <w:t>NE</w:t>
        <w:tab/>
        <w:tab/>
        <w:t>Počet: ….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brusy </w:t>
        <w:tab/>
        <w:tab/>
        <w:t>ANO</w:t>
        <w:tab/>
        <w:tab/>
        <w:t>NE</w:t>
        <w:tab/>
        <w:tab/>
        <w:t>Počet ……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idle</w:t>
        <w:tab/>
        <w:tab/>
        <w:tab/>
        <w:t>ANO</w:t>
        <w:tab/>
        <w:tab/>
        <w:t>NE</w:t>
        <w:tab/>
        <w:tab/>
        <w:t>Počet: ….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áme zájem o vystavení zboží ve venkovních prostorách (přístup ke KD)  </w:t>
        <w:tab/>
        <w:t>ANO</w:t>
        <w:tab/>
        <w:t>NE</w:t>
        <w:tab/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szCs w:val="22"/>
        </w:rPr>
        <w:t>Elektrická přípojka</w:t>
        <w:tab/>
        <w:t>ANO</w:t>
        <w:tab/>
        <w:tab/>
        <w:t>NE</w:t>
        <w:tab/>
        <w:t>Specifikace: 220 V </w:t>
        <w:tab/>
        <w:t>380 V </w:t>
        <w:tab/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kon cca: …….. … (W)</w:t>
        <w:tab/>
        <w:t>Připojované přístroje: …………………………………………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pojení k internetu</w:t>
        <w:tab/>
        <w:t>ANO</w:t>
        <w:tab/>
        <w:tab/>
        <w:t>NE</w:t>
        <w:tab/>
      </w:r>
      <w:r>
        <w:rPr>
          <w:rFonts w:cs="Arial" w:ascii="Arial" w:hAnsi="Arial"/>
          <w:i/>
          <w:szCs w:val="22"/>
        </w:rPr>
        <w:t>(na místě dostanete heslo pro připojení k síti)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zentace</w:t>
        <w:tab/>
        <w:tab/>
        <w:t>ANO</w:t>
        <w:tab/>
        <w:tab/>
        <w:t>NE</w:t>
        <w:tab/>
        <w:tab/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 w:val="false"/>
        <w:spacing w:lineRule="auto" w:line="240"/>
        <w:ind w:left="708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jedná se o možnost power-pointové prezentace organizace, firmy, pomůcky či výrobkiu promítané dataprojektorem na plátno ve výstavním sále, bez průvodního slova)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 w:val="false"/>
        <w:spacing w:lineRule="auto" w:line="240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jem o vyvěšení loga organizace v sále (deska/banner)</w:t>
        <w:tab/>
        <w:tab/>
        <w:t>ANO</w:t>
        <w:tab/>
        <w:tab/>
        <w:t>NE</w:t>
      </w:r>
    </w:p>
    <w:p>
      <w:pPr>
        <w:pStyle w:val="Normal"/>
        <w:widowControl w:val="false"/>
        <w:spacing w:lineRule="auto" w:line="240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6280785" cy="5664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ystavované zboží či služby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ručně uveďte, jaké služby či zboží budete prezentovat či vystavovat (možno též zaslat fotografii):  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Ostatní:</w:t>
      </w:r>
      <w:r>
        <w:rPr>
          <w:rFonts w:cs="Arial" w:ascii="Arial" w:hAnsi="Arial"/>
          <w:szCs w:val="22"/>
        </w:rPr>
        <w:t xml:space="preserve"> (uveďte jakékoli další požadavky, dotazy či informace)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ouhlas uchazeče s podmínkami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szCs w:val="22"/>
        </w:rPr>
        <w:t>Souhlasíme s podmínkami účasti platnými pro 2. Veletrh sociálních služeb, konaný 21. 11. 2012 v Havlíčkově Brodě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……………………………………………  dne 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>………</w:t>
        <w:tab/>
        <w:t>……….…………………………………………………</w:t>
        <w:tab/>
        <w:tab/>
        <w:tab/>
        <w:tab/>
        <w:tab/>
        <w:tab/>
        <w:tab/>
        <w:tab/>
        <w:t>Jméno a podpis odpovědného zástupce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2"/>
        </w:rPr>
        <w:t xml:space="preserve">Vyplněnou a podepsanou přihlášku zašlete, prosím, do 26. října 2012 </w:t>
      </w:r>
      <w:r>
        <w:rPr>
          <w:rFonts w:cs="Arial" w:ascii="Arial" w:hAnsi="Arial"/>
          <w:i/>
          <w:szCs w:val="22"/>
        </w:rPr>
        <w:t xml:space="preserve">poštou na adresu: město Havlíčkův Brod, odbor sociálních věcí a školství, Havlíčkovo náměstí 57, 580 61 Havlíčkův Brod nebo emailem na adresu </w:t>
      </w:r>
      <w:hyperlink r:id="rId13">
        <w:r>
          <w:rPr>
            <w:rStyle w:val="InternetLink"/>
            <w:rFonts w:cs="Arial" w:ascii="Arial" w:hAnsi="Arial"/>
            <w:i/>
            <w:szCs w:val="22"/>
          </w:rPr>
          <w:t>mtopolovsky@muhb.cz</w:t>
        </w:r>
      </w:hyperlink>
      <w:r>
        <w:rPr>
          <w:rFonts w:cs="Arial" w:ascii="Arial" w:hAnsi="Arial"/>
          <w:i/>
          <w:szCs w:val="22"/>
        </w:rPr>
        <w:t xml:space="preserve"> (Mgr. Marek Topolovský, odbor sociálních věcí a školství) či </w:t>
      </w:r>
      <w:hyperlink r:id="rId14">
        <w:r>
          <w:rPr>
            <w:rStyle w:val="InternetLink"/>
            <w:rFonts w:cs="Arial" w:ascii="Arial" w:hAnsi="Arial"/>
            <w:i/>
            <w:szCs w:val="22"/>
          </w:rPr>
          <w:t>thermann@centrum.cz</w:t>
        </w:r>
      </w:hyperlink>
      <w:r>
        <w:rPr>
          <w:rFonts w:cs="Arial" w:ascii="Arial" w:hAnsi="Arial"/>
          <w:i/>
          <w:szCs w:val="22"/>
        </w:rPr>
        <w:t xml:space="preserve"> (Ing. Tomáš Hermann). 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auto" w:line="240"/>
        <w:ind w:left="9204" w:firstLine="708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ind w:left="9204" w:firstLine="708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drawing>
          <wp:inline distT="0" distB="0" distL="0" distR="0">
            <wp:extent cx="975360" cy="2590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39" r="-3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2555</wp:posOffset>
            </wp:positionH>
            <wp:positionV relativeFrom="paragraph">
              <wp:posOffset>14605</wp:posOffset>
            </wp:positionV>
            <wp:extent cx="687705" cy="723900"/>
            <wp:effectExtent l="0" t="0" r="0" b="0"/>
            <wp:wrapSquare wrapText="righ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6280785" cy="5664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851" w:gutter="0" w:header="567" w:top="1242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Městský úřad, Havlíčkovo náměstí 57, 580 61 Havlíčkův Brod 2,  tel. 569 497 111, fax 569 497 197, </w:t>
    </w:r>
  </w:p>
  <w:p>
    <w:pPr>
      <w:pStyle w:val="Header"/>
      <w:pBdr>
        <w:top w:val="single" w:sz="4" w:space="1" w:color="000000"/>
      </w:pBdr>
      <w:rPr/>
    </w:pPr>
    <w:r>
      <w:rPr>
        <w:lang w:val="de-DE"/>
      </w:rPr>
      <w:t>Odbor vnějších a vnitřních vztahů, sekretariát</w:t>
    </w:r>
    <w:r>
      <w:rPr/>
      <w:br/>
      <w:t xml:space="preserve">e-mail posta@muhb.cz, </w:t>
    </w:r>
    <w:hyperlink r:id="rId1">
      <w:r>
        <w:rPr>
          <w:rStyle w:val="InternetLink"/>
        </w:rPr>
        <w:t>http://www.muhb.cz</w:t>
      </w:r>
    </w:hyperlink>
    <w:r>
      <w:rPr/>
      <w:t>, IČ: 0026 7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693"/>
    </w:tblGrid>
    <w:tr>
      <w:trPr>
        <w:cantSplit w:val="true"/>
      </w:trPr>
      <w:tc>
        <w:tcPr>
          <w:tcW w:w="10276" w:type="dxa"/>
          <w:gridSpan w:val="3"/>
          <w:tcBorders/>
        </w:tcPr>
        <w:p>
          <w:pPr>
            <w:pStyle w:val="Header"/>
            <w:rPr/>
          </w:pPr>
          <w:r>
            <w:rPr/>
            <w:t xml:space="preserve">Město Havlíčkův Brod, Havlíčkovo náměstí 57, 580 61 Havlíčkův Brod 2, 569 497 111, </w:t>
          </w:r>
          <w:hyperlink r:id="rId1">
            <w:r>
              <w:rPr>
                <w:rStyle w:val="InternetLink"/>
              </w:rPr>
              <w:t>http://www.muhb.cz</w:t>
            </w:r>
          </w:hyperlink>
        </w:p>
      </w:tc>
    </w:tr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12-09-25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Naše značk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055"/>
      <w:gridCol w:w="4324"/>
      <w:gridCol w:w="1831"/>
      <w:gridCol w:w="11"/>
    </w:tblGrid>
    <w:tr>
      <w:trPr>
        <w:trHeight w:val="1871" w:hRule="exac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8000" cy="1012190"/>
                <wp:effectExtent l="0" t="0" r="0" b="0"/>
                <wp:wrapTopAndBottom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3520" cy="510540"/>
                    <wp:effectExtent l="0" t="0" r="0" b="0"/>
                    <wp:wrapNone/>
                    <wp:docPr id="1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3520" cy="510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ING. IVAN KUŽELKA</w:t>
                                </w:r>
                              </w:p>
                              <w:p>
                                <w:pPr>
                                  <w:pStyle w:val="Odbo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MÍSTOSTAROST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6pt;height:40.2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ING. IVAN KUŽELKA</w:t>
                          </w:r>
                        </w:p>
                        <w:p>
                          <w:pPr>
                            <w:pStyle w:val="Odbo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MÍSTOSTAROS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4" w:type="dxa"/>
          <w:tcBorders/>
        </w:tcPr>
        <w:p>
          <w:pPr>
            <w:pStyle w:val="Header"/>
            <w:rPr/>
          </w:pPr>
          <w:r>
            <w:rPr/>
            <w:t>Vyřizuje/linka</w:t>
          </w:r>
        </w:p>
      </w:tc>
      <w:tc>
        <w:tcPr>
          <w:tcW w:w="1831" w:type="dxa"/>
          <w:tcBorders/>
        </w:tcPr>
        <w:p>
          <w:pPr>
            <w:pStyle w:val="Header"/>
            <w:rPr/>
          </w:pPr>
          <w:r>
            <w:rPr/>
            <w:t>Datum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2055" w:type="dxa"/>
          <w:tcBorders/>
        </w:tcPr>
        <w:p>
          <w:pPr>
            <w:pStyle w:val="Header"/>
            <w:suppressAutoHyphens w:val="true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324" w:type="dxa"/>
          <w:tcBorders/>
        </w:tcPr>
        <w:p>
          <w:pPr>
            <w:pStyle w:val="Header"/>
            <w:suppressAutoHyphens w:val="true"/>
            <w:rPr/>
          </w:pPr>
          <w:r>
            <w:rPr/>
            <w:t>Ing. Tomáš Hermann, 606 029 739, thermann</w:t>
          </w:r>
          <w:r>
            <w:rPr>
              <w:lang w:val="en-US"/>
            </w:rPr>
            <w:t>@centrum.cz</w:t>
          </w:r>
        </w:p>
      </w:tc>
      <w:tc>
        <w:tcPr>
          <w:tcW w:w="1831" w:type="dxa"/>
          <w:tcBorders/>
        </w:tcPr>
        <w:p>
          <w:pPr>
            <w:pStyle w:val="Header"/>
            <w:suppressAutoHyphens w:val="true"/>
            <w:rPr/>
          </w:pPr>
          <w:r>
            <w:rPr/>
            <w:t>25. září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hyperlink" Target="mailto:mtopolovsky@muhb.cz" TargetMode="External"/><Relationship Id="rId9" Type="http://schemas.openxmlformats.org/officeDocument/2006/relationships/hyperlink" Target="mailto:thermann@centrum.cz" TargetMode="External"/><Relationship Id="rId10" Type="http://schemas.openxmlformats.org/officeDocument/2006/relationships/hyperlink" Target="mailto:thermann@centrum.cz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mailto:mtopolovsky@muhb.cz" TargetMode="External"/><Relationship Id="rId14" Type="http://schemas.openxmlformats.org/officeDocument/2006/relationships/hyperlink" Target="mailto:thermann@centrum.cz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4.pn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Do2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6:00Z</dcterms:created>
  <dc:creator>Lucie Domkářová</dc:creator>
  <dc:description>Vaše značka: </dc:description>
  <cp:keywords/>
  <dc:language>en-US</dc:language>
  <cp:lastModifiedBy>Ing. Tomáš Hermann</cp:lastModifiedBy>
  <dcterms:modified xsi:type="dcterms:W3CDTF">2012-09-27T14:13:00Z</dcterms:modified>
  <cp:revision>14</cp:revision>
  <dc:subject/>
  <dc:title>[Klepněte zde a napište věc</dc:title>
</cp:coreProperties>
</file>