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1814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dotace bude možné uplatnit z dotačních prostředků pouze položky, které budou rozpočtovány v žádosti o dotaci)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 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ostatní –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–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dotace, na 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suma členských příspěvků musí korespondovat s přílohou 1.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Cs/>
                <w:color w:val="FF0000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příjmů a nákladů (ř. 11 - ř. 10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7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2074009737"/>
      <w:bookmarkStart w:id="1" w:name="__Fieldmark__0_2074009737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2074009737"/>
      <w:bookmarkStart w:id="3" w:name="__Fieldmark__1_2074009737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074009737"/>
      <w:bookmarkStart w:id="5" w:name="__Fieldmark__2_2074009737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074009737"/>
      <w:bookmarkStart w:id="7" w:name="__Fieldmark__3_2074009737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color w:val="4F81BD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2074009737"/>
      <w:bookmarkStart w:id="9" w:name="__Fieldmark__4_2074009737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2074009737"/>
      <w:bookmarkStart w:id="11" w:name="__Fieldmark__5_2074009737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fyzické osoby nepodnikající</w:t>
      </w:r>
      <w:r>
        <w:rPr>
          <w:rFonts w:cs="Arial" w:ascii="Arial" w:hAnsi="Arial"/>
          <w:sz w:val="22"/>
          <w:szCs w:val="22"/>
          <w:highlight w:val="yellow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kopie občanského průkazu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 xml:space="preserve">* </w:t>
      </w:r>
      <w:r>
        <w:rPr>
          <w:rFonts w:cs="Arial" w:ascii="Arial" w:hAnsi="Arial"/>
          <w:iCs/>
          <w:color w:val="FF0000"/>
          <w:sz w:val="16"/>
          <w:szCs w:val="16"/>
          <w:highlight w:val="yellow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separate"/>
      </w:r>
      <w:bookmarkStart w:id="12" w:name="__Fieldmark__6_2074009737"/>
      <w:bookmarkStart w:id="13" w:name="__Fieldmark__6_2074009737"/>
      <w:bookmarkEnd w:id="13"/>
      <w:r>
        <w:rPr>
          <w:rFonts w:eastAsia="Arial Unicode MS"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  <w:highlight w:val="yellow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</w:t>
      </w:r>
      <w:r>
        <w:rPr>
          <w:rFonts w:eastAsia="Arial Unicode MS" w:cs="Arial" w:ascii="Arial" w:hAnsi="Arial"/>
          <w:sz w:val="18"/>
          <w:szCs w:val="18"/>
          <w:highlight w:val="yellow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separate"/>
      </w:r>
      <w:bookmarkStart w:id="14" w:name="__Fieldmark__7_2074009737"/>
      <w:bookmarkStart w:id="15" w:name="__Fieldmark__7_2074009737"/>
      <w:bookmarkEnd w:id="15"/>
      <w:r>
        <w:rPr>
          <w:rFonts w:eastAsia="Arial Unicode MS"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  <w:highlight w:val="yellow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</w:t>
      </w:r>
      <w:r>
        <w:rPr>
          <w:rFonts w:eastAsia="Arial Unicode MS" w:cs="Arial" w:ascii="Arial" w:hAnsi="Arial"/>
          <w:sz w:val="18"/>
          <w:szCs w:val="18"/>
          <w:highlight w:val="yellow"/>
        </w:rPr>
        <w:t>Ověřil(a): ………………………………………….. Dne: ……………………………. (→ vyplňuje referent MěÚ)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</w:rPr>
        <w:t xml:space="preserve">* 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2074009737"/>
      <w:bookmarkStart w:id="17" w:name="__Fieldmark__8_2074009737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2074009737"/>
      <w:bookmarkStart w:id="19" w:name="__Fieldmark__9_2074009737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2074009737"/>
      <w:bookmarkStart w:id="21" w:name="__Fieldmark__10_2074009737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1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074009737"/>
      <w:bookmarkStart w:id="23" w:name="__Fieldmark__11_207400973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ind w:left="71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stanovující výši členských příspěvků na daný rok (čestné prohlášení, stanovy,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avlíčkově Brodě, dne ………………                   </w:t>
        <w:tab/>
        <w:t xml:space="preserve">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Benešová Erika Mgr.</cp:lastModifiedBy>
  <cp:lastPrinted>2018-05-17T12:33:00Z</cp:lastPrinted>
  <dcterms:modified xsi:type="dcterms:W3CDTF">2022-05-19T12:22:00Z</dcterms:modified>
  <cp:revision>34</cp:revision>
  <dc:subject/>
  <dc:title/>
</cp:coreProperties>
</file>