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23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….../202.…/……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 / datum naroz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: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highlight w:val="yellow"/>
              </w:rPr>
              <w:t>(l</w:t>
            </w:r>
            <w:r>
              <w:rPr>
                <w:rFonts w:cs="Arial" w:ascii="Arial" w:hAnsi="Arial"/>
                <w:highlight w:val="yellow"/>
              </w:rPr>
              <w:t>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) propagační předměty </w:t>
                  </w:r>
                  <w:r>
                    <w:rPr>
                      <w:rFonts w:cs="Arial" w:ascii="Arial" w:hAnsi="Arial"/>
                      <w:sz w:val="20"/>
                    </w:rPr>
                    <w:t>(brožury, letáky, dárkové předměty s logem, apod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le platné legislativ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statní –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dotace lze uplatnit pouze autorské poplatk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le platné legislativy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 ostatní (vč. honorářů) -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6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Zás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dotace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056"/>
        <w:gridCol w:w="2556"/>
        <w:gridCol w:w="1663"/>
        <w:gridCol w:w="1905"/>
      </w:tblGrid>
      <w:tr>
        <w:trPr>
          <w:trHeight w:val="51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granty a dotace – celkem (rozpis uveďte v odst. 7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uvádí se výše požadované i skutečně obdržené dotac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výnosy z publikační čin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členské příspěv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) pronáj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j) jiné zdroje –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přesně definuj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příjmů a náklad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příjmy a celkovými skutečn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5144"/>
        <w:gridCol w:w="1686"/>
        <w:gridCol w:w="1405"/>
        <w:gridCol w:w="1547"/>
        <w:gridCol w:w="4251"/>
      </w:tblGrid>
      <w:tr>
        <w:trPr>
          <w:trHeight w:val="7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08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 na základě smlouvy                       č. OVVV_FP/………./ 202…./……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otace města nebyly proplaceny nepřípustné výdaje (náklady) uvedené v odst. 3, čl. III Zásad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odst. 7, čl. III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23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dotace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.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B jako poskytovatele finanční podpory dle zákona č. 320/2001 Sb. o finanční kontrole ve veřejné správě – dle článku 6 odst. 1 písm. c) „Nařízení“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ab/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koukal.tomas</dc:creator>
  <dc:description/>
  <cp:keywords/>
  <dc:language>en-US</dc:language>
  <cp:lastModifiedBy>Benešová Erika Mgr.</cp:lastModifiedBy>
  <cp:lastPrinted>2014-05-27T10:56:00Z</cp:lastPrinted>
  <dcterms:modified xsi:type="dcterms:W3CDTF">2022-05-19T12:16:00Z</dcterms:modified>
  <cp:revision>32</cp:revision>
  <dc:subject/>
  <dc:title/>
</cp:coreProperties>
</file>