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44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Žádost o poskytnutí grantu 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2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2180" w:hRule="exac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4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květnATé louky 2022“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: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form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ulice, čp.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:                                                 fax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- IČO / datum narození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: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: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: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loha květnatých luk zamýšlených zrealizovat: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é požadujete grant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celkem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2"/>
              </w:rPr>
              <w:t>pč. 982/3 v k. ú. Havlíčkův Brod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2"/>
              </w:rPr>
              <w:t>pč. 3979 v k. ú. Havlíčkův Brod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á výše grantu celkem:</w:t>
            </w:r>
          </w:p>
        </w:tc>
        <w:tc>
          <w:tcPr>
            <w:tcW w:w="62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K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Realizace projektu (přesná specifikace realizace +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: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: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spacing w:before="60" w:after="0"/>
        <w:ind w:left="720" w:hanging="0"/>
        <w:rPr>
          <w:rFonts w:ascii="Arial" w:hAnsi="Arial"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1580474972"/>
      <w:bookmarkStart w:id="1" w:name="__Fieldmark__0_1580474972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1580474972"/>
      <w:bookmarkStart w:id="3" w:name="__Fieldmark__1_1580474972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1580474972"/>
      <w:bookmarkStart w:id="5" w:name="__Fieldmark__2_1580474972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1580474972"/>
      <w:bookmarkStart w:id="7" w:name="__Fieldmark__3_1580474972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1580474972"/>
      <w:bookmarkStart w:id="9" w:name="__Fieldmark__4_1580474972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1580474972"/>
      <w:bookmarkStart w:id="11" w:name="__Fieldmark__5_1580474972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*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580474972"/>
      <w:bookmarkStart w:id="13" w:name="__Fieldmark__6_158047497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580474972"/>
      <w:bookmarkStart w:id="15" w:name="__Fieldmark__7_158047497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věřil(a): ………………………………………… Dne: ……………………..... (→ vyplňuje referent MěÚ)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Kopie OP  je požadována za účelem ověření údajů o žadateli, uvedených v žádosti a po provedení úkonu bude bez zbytečného odkladu skartována. 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kud nesouhlasíte s poskytnutím kopie OP, budete vyzváni  k prokázání uváděných skutečností náhradním způsobem (předložením OP na místě).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, o rozpočtových pravidlech územních rozpočtů, 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grantu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1580474972"/>
      <w:bookmarkStart w:id="17" w:name="__Fieldmark__8_1580474972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8" w:name="__Fieldmark__9_1580474972"/>
      <w:bookmarkStart w:id="19" w:name="__Fieldmark__9_1580474972"/>
      <w:bookmarkEnd w:id="19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pěvková organizace uvede svého zřizovatele.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284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" w:name="__Fieldmark__10_1580474972"/>
      <w:bookmarkStart w:id="21" w:name="__Fieldmark__10_1580474972"/>
      <w:bookmarkEnd w:id="2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.5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1580474972"/>
      <w:bookmarkStart w:id="23" w:name="__Fieldmark__11_1580474972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567" w:hanging="5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</w:rPr>
        <w:t>Každý jednotlivý žadatel doloží ten dokument, který se ho k žádosti bezprostředně týká. V kapitole 8 (body 1 až 6) jej zakroužkuje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9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Výzvou konkrétní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rantového programu, </w:t>
      </w:r>
      <w:r>
        <w:rPr>
          <w:rFonts w:cs="Arial" w:ascii="Arial" w:hAnsi="Arial"/>
          <w:sz w:val="22"/>
          <w:szCs w:val="22"/>
        </w:rPr>
        <w:t>a zde je vypíše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lohy nejsou požadovány, řádky proškrtne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22" w:hRule="atLeast"/>
        </w:trPr>
        <w:tc>
          <w:tcPr>
            <w:tcW w:w="9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0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, a že je bude dodržovat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 ode dne, kdy tyto změny nastaly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; 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grantu je oprávněn zpracovávat osobní údaje uvedené v žádosti za účelem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grantu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/>
      </w:pPr>
      <w:r>
        <w:rPr>
          <w:rFonts w:eastAsia="Times New Roman" w:cs="Arial" w:ascii="Arial" w:hAnsi="Arial"/>
        </w:rPr>
        <w:t>příprava podkladu pro projednání a rozhodnutí o udělení grantu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to zpracování je nezbyté pro splnění smlouvy nebo pro provedení opatření přijatých před uzavřením smlouvy o poskytnutí finanční podpory na žádost subjektu údajů – dle článku 6 odst. 1 písm. b) „Nařízení“).</w:t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v souladu se Spisovým a skartačním řádem města Havlíčkova Brod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6:00Z</dcterms:created>
  <dc:creator>koukal.tomas</dc:creator>
  <dc:description/>
  <cp:keywords/>
  <dc:language>en-US</dc:language>
  <cp:lastModifiedBy>lkolesova</cp:lastModifiedBy>
  <cp:lastPrinted>2015-05-26T09:58:00Z</cp:lastPrinted>
  <dcterms:modified xsi:type="dcterms:W3CDTF">2021-11-23T10:24:00Z</dcterms:modified>
  <cp:revision>4</cp:revision>
  <dc:subject/>
  <dc:title/>
</cp:coreProperties>
</file>