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8"/>
        <w:gridCol w:w="1474"/>
        <w:gridCol w:w="1381"/>
        <w:gridCol w:w="1342"/>
        <w:gridCol w:w="1652"/>
        <w:gridCol w:w="3019"/>
        <w:gridCol w:w="441"/>
      </w:tblGrid>
      <w:tr>
        <w:trPr>
          <w:trHeight w:val="201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Město Havlíčkův Bro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4"/>
                <w:szCs w:val="24"/>
              </w:rPr>
              <w:t>vyúčtování GRANTU</w:t>
            </w:r>
            <w:r>
              <w:rPr>
                <w:szCs w:val="22"/>
              </w:rPr>
              <w:t xml:space="preserve">    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 xml:space="preserve">z rozpočtu města Havlíčkův Brod dle „zásad“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yhlášeného grantového programu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Za rok 202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podací razítko podatelny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14"/>
              </w:rPr>
            </w:pPr>
            <w:r>
              <w:rPr>
                <w:b/>
                <w:bCs/>
                <w:sz w:val="44"/>
                <w:szCs w:val="14"/>
              </w:rPr>
            </w:r>
          </w:p>
        </w:tc>
      </w:tr>
      <w:tr>
        <w:trPr>
          <w:trHeight w:val="111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RANTOVÝ PROGRAM: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 xml:space="preserve">GRANT poskytnut </w:t>
            </w:r>
            <w:r>
              <w:rPr>
                <w:b w:val="false"/>
                <w:bCs/>
                <w:caps w:val="false"/>
                <w:smallCaps w:val="false"/>
                <w:sz w:val="18"/>
                <w:szCs w:val="18"/>
              </w:rPr>
              <w:t>(</w:t>
            </w:r>
            <w:r>
              <w:rPr>
                <w:b w:val="false"/>
                <w:bCs/>
                <w:caps w:val="false"/>
                <w:smallCaps w:val="false"/>
                <w:sz w:val="16"/>
                <w:szCs w:val="16"/>
              </w:rPr>
              <w:t>definujte účel ze smlouvy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č. smlouvy:</w:t>
            </w:r>
          </w:p>
          <w:p>
            <w:pPr>
              <w:pStyle w:val="TextBody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VVV_FP/……./202…./…..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/>
                <w:sz w:val="44"/>
              </w:rPr>
            </w:pPr>
            <w:r>
              <w:rPr>
                <w:b w:val="false"/>
                <w:bCs/>
                <w:caps/>
                <w:sz w:val="44"/>
              </w:rPr>
            </w:r>
          </w:p>
        </w:tc>
      </w:tr>
      <w:tr>
        <w:trPr>
          <w:trHeight w:val="843" w:hRule="exact"/>
        </w:trPr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oskytnutá výše grant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 Kč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é (nevyčerpané) finanční prostředky gran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 Kč:                               dn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Identifikační údaje příjemce GRANTU</w:t>
            </w:r>
            <w:r>
              <w:rPr>
                <w:b/>
              </w:rPr>
              <w:t xml:space="preserve">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datel </w:t>
            </w:r>
          </w:p>
          <w:p>
            <w:pPr>
              <w:pStyle w:val="Formul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)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/podnikající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jméno a příjmení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Adresa sídla: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a trvalého pobytu :</w:t>
            </w:r>
          </w:p>
          <w:p>
            <w:pPr>
              <w:pStyle w:val="Formu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fyz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ulice, čp.                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tel:                                                 fax:                       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lineRule="auto" w:line="288" w:before="60" w:after="60"/>
              <w:rPr/>
            </w:pPr>
            <w:r>
              <w:rPr>
                <w:rFonts w:cs="Arial" w:ascii="Arial" w:hAnsi="Arial"/>
              </w:rPr>
              <w:t>- IČO / datum narození:</w:t>
            </w:r>
          </w:p>
          <w:p>
            <w:pPr>
              <w:pStyle w:val="Formul1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átce DPH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</w:rPr>
              <w:t>- účetní období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spacing w:lineRule="auto" w:line="288" w:before="60" w:after="60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  <w:p>
            <w:pPr>
              <w:pStyle w:val="Formul1"/>
              <w:spacing w:lineRule="auto" w:line="288"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Kalendářní rok          Hospodářský rok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okud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se liší od výše uvedené adresy sídla či místa trvalého pobytu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120" w:after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  <w:p>
            <w:pPr>
              <w:pStyle w:val="Formul1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120" w:after="0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kontaktní adresa: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tel.:                                       e-mail: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236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ní zhodnocení činnosti / akce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14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hd w:fill="A0A0A0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rmul1"/>
              <w:shd w:fill="A0A0A0" w:val="clea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Financování činnosti / akce</w:t>
            </w:r>
          </w:p>
          <w:p>
            <w:pPr>
              <w:pStyle w:val="Formul1"/>
              <w:shd w:fill="A0A0A0" w:val="clea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highlight w:val="yellow"/>
              </w:rPr>
              <w:t>(l</w:t>
            </w:r>
            <w:r>
              <w:rPr>
                <w:rFonts w:cs="Arial" w:ascii="Arial" w:hAnsi="Arial"/>
                <w:highlight w:val="yellow"/>
              </w:rPr>
              <w:t>ze uplatnit pouze položky, které byly rozpočtovány v žádosti o grant)</w:t>
            </w:r>
          </w:p>
          <w:p>
            <w:pPr>
              <w:pStyle w:val="Formul1"/>
              <w:shd w:fill="A0A0A0" w:val="clear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tbl>
            <w:tblPr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4"/>
              <w:gridCol w:w="991"/>
              <w:gridCol w:w="993"/>
              <w:gridCol w:w="991"/>
              <w:gridCol w:w="993"/>
            </w:tblGrid>
            <w:tr>
              <w:trPr>
                <w:trHeight w:val="345" w:hRule="atLeast"/>
              </w:trPr>
              <w:tc>
                <w:tcPr>
                  <w:tcW w:w="5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položky nákladů / výdajů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(uvádějte zaokrouhleně na celé Kč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lánovaný rozpočet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z žádosti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  <w:t>Skutečnost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5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rant města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Úhrada </w:t>
                  </w:r>
                  <w:r>
                    <w:rPr>
                      <w:rFonts w:eastAsia="Arial Unicode MS" w:cs="Arial" w:ascii="Arial" w:hAnsi="Arial"/>
                      <w:bCs/>
                      <w:sz w:val="18"/>
                      <w:szCs w:val="18"/>
                    </w:rPr>
                    <w:t>(čerpání)</w:t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 z grantu měs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*)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Osobní náklady zaměstnanců (členů) žadatele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mzdy, platy a pojistné na SP a ZP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dohody konané mimo pracovní pomě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) trenérů sportovních týmů mládeže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max. 40% z poskytnuté finanční podpor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2. Cestovné, z 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dopravní náklady (cestovní náhrad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ubytování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travné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Materiálové náklady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potřeba materiálu, kancelářské potřeby, čistící prostředk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knihy, časopisy, odborné texty, učebnic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potřeba energie, vody, plynu, apod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spotřeba PH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propagační předměty (brožury, letáky, dárkové předměty s logem, apod.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f) drobn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louhodobý 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le platné legislativy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g) ostatní –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rozepište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Služby a ostatní provozní náklady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poplatky (z grantu lze uplatnit pouze autorské poplatk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telefony, Internet, datové přenos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školení, poradenské a právní služb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leasingové splátky (finanční pronájem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služby reklamních agentur, P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 ) pojištění majetku, podnikatelských rizik atd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) opravy a udržování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) doprava (fakturace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h)drobný dlouhodobý ne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le platné legislativy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) ostatní (vč. honorářů) -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rozepište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Nájemné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Finanční náklady, z 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úroky z úvěrů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oplatky a daně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VOZNÍ NÁKLADY / VÝDAJE CELKEM (položky 1-7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7. Dlouhodobý hmotný majetek, z 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budovy, haly, stavb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řístroje (hardware), zařízení, dopravní prostředk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pozemky, pěstitelské celky trvalých porostů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ostatní dlouhodobý hmotný majetek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. Dlouhodobý nehmotný majetek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oftwar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rojektová dokumentac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1" w:firstLine="751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ostatní dlouhodobý nehmotný majetek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ÝDAJE CELKEM (položky 7-8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NÁKLADY /  VÝDAJE CELKEM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7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% rozdíl mezi celkovým objemem skutečných nákladů k celkovému objemu nákladů rozpočtovaných (plánovaných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7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nížení absolutní částky finanční podpory dle odst. III čl. VII „Zásad“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vyplňuje poskytovatel grantu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>Úhrada (čerpání) z grantu města je doložena soupisem dokladů (v kapitole 9 vyúčtování) jejichž suma se musí rovnat sumě skutečných nákladů hrazených z grantu (v kapitole 5 vyúčtování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400" w:type="pct"/>
        <w:jc w:val="left"/>
        <w:tblInd w:w="-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056"/>
        <w:gridCol w:w="3205"/>
        <w:gridCol w:w="1461"/>
        <w:gridCol w:w="1460"/>
      </w:tblGrid>
      <w:tr>
        <w:trPr>
          <w:trHeight w:val="664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caps/>
              </w:rPr>
              <w:t xml:space="preserve">Příjmové položk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uvádějte zaokrouhleně na celé Kč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daje z žádosti o gran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utečnost</w:t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a) ze vstupného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) z účastnických poplatků </w:t>
            </w:r>
          </w:p>
          <w:p>
            <w:pPr>
              <w:pStyle w:val="Formul1"/>
              <w:ind w:left="600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e) z reklamy       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) z darů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g) granty a dotace – celkem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  <w:highlight w:val="yellow"/>
              </w:rPr>
              <w:t>(rozpis uveďte v odst. 7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  <w:szCs w:val="14"/>
                <w:highlight w:val="yellow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  <w:highlight w:val="yellow"/>
              </w:rPr>
              <w:t>(uvádí se výše požadovaného i skutečně obdrženého grantu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) výnosy z publikační činnost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h) členské příspěvk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pronáj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j) jiné zdroje – </w:t>
            </w:r>
            <w:r>
              <w:rPr>
                <w:rFonts w:cs="Arial" w:ascii="Arial" w:hAnsi="Arial"/>
                <w:b w:val="false"/>
                <w:bCs/>
                <w:highlight w:val="yellow"/>
              </w:rPr>
              <w:t>(přesně definujt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elkové příjmy</w:t>
            </w:r>
            <w:r>
              <w:rPr>
                <w:rFonts w:cs="Arial" w:ascii="Arial" w:hAnsi="Arial"/>
                <w:bCs/>
                <w:caps/>
              </w:rPr>
              <w:t xml:space="preserve">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caps/>
                <w:sz w:val="22"/>
              </w:rPr>
            </w:pPr>
            <w:r>
              <w:rPr>
                <w:rFonts w:cs="Arial" w:ascii="Arial" w:hAnsi="Arial"/>
                <w:b w:val="false"/>
                <w:bCs/>
                <w:cap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47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4"/>
                <w:szCs w:val="4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uveďte výši Kč, název a sídlo instituce, od nichž jste obdrželi finanční prostředky na tuto činnost/akci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16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873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Rekapitulace skutečných nákladů a příjmů (ř. 6 - ř. 5)</w:t>
            </w:r>
            <w:r>
              <w:rPr>
                <w:rFonts w:cs="Arial" w:ascii="Arial" w:hAnsi="Arial"/>
                <w:b w:val="false"/>
                <w:bCs/>
                <w:color w:val="FF0000"/>
                <w:sz w:val="22"/>
              </w:rPr>
              <w:t xml:space="preserve"> 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  <w:sz w:val="18"/>
              </w:rPr>
              <w:t>rozdíl mezi celkovými skutečnými náklady a celkovými skutečnými příjm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680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57"/>
        <w:gridCol w:w="4033"/>
        <w:gridCol w:w="1560"/>
        <w:gridCol w:w="1428"/>
        <w:gridCol w:w="1172"/>
        <w:gridCol w:w="5840"/>
      </w:tblGrid>
      <w:tr>
        <w:trPr>
          <w:trHeight w:val="747" w:hRule="atLeast"/>
        </w:trPr>
        <w:tc>
          <w:tcPr>
            <w:tcW w:w="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8550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upis účetních dokladů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prokazující použití prostředků GRANTU, který </w:t>
            </w:r>
            <w:r>
              <w:rPr>
                <w:rFonts w:cs="Arial" w:ascii="Arial" w:hAnsi="Arial"/>
                <w:b/>
                <w:bCs/>
                <w:caps/>
                <w:sz w:val="20"/>
                <w:highlight w:val="yellow"/>
              </w:rPr>
              <w:t>je doložen kopiemi dokladů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na základě výzvy jste povinni doložit originály níže uvedených dokladů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 případě, že vaše účetní evidence umožňuje výstup totožný se soupisem účetních dokladů prokazující použití prostředků grantu, lze jím nahradit níže požadovaný soupis.</w:t>
            </w:r>
          </w:p>
        </w:tc>
        <w:tc>
          <w:tcPr>
            <w:tcW w:w="58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Kontrolní záznam ověřující skutečnost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uvedené ve vyúčtování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roveden dne 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(vyplní odpovědný pracovník poskytovatele grantu)</w:t>
            </w:r>
          </w:p>
        </w:tc>
      </w:tr>
      <w:tr>
        <w:trPr>
          <w:trHeight w:val="551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Číslo účet. dokladu</w:t>
            </w:r>
          </w:p>
        </w:tc>
        <w:tc>
          <w:tcPr>
            <w:tcW w:w="4033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xt účetního případu</w:t>
            </w:r>
          </w:p>
        </w:tc>
        <w:tc>
          <w:tcPr>
            <w:tcW w:w="1560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Částka              (v Kč)</w:t>
            </w:r>
          </w:p>
        </w:tc>
        <w:tc>
          <w:tcPr>
            <w:tcW w:w="260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placeno</w:t>
            </w:r>
          </w:p>
        </w:tc>
        <w:tc>
          <w:tcPr>
            <w:tcW w:w="5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Trebuchet MS" w:hAnsi="Trebuchet MS"/>
                <w:b/>
                <w:bCs/>
                <w:sz w:val="20"/>
                <w:highlight w:val="yellow"/>
              </w:rPr>
            </w:r>
          </w:p>
        </w:tc>
        <w:tc>
          <w:tcPr>
            <w:tcW w:w="4033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kladem čísl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e</w:t>
            </w:r>
          </w:p>
        </w:tc>
        <w:tc>
          <w:tcPr>
            <w:tcW w:w="5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329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CELKEM K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četní evid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9297" w:type="dxa"/>
            <w:gridSpan w:val="6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ŘŘádky přidejte či uberte dle potřeby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Havlíčkově Brodě, dne ………………                   …….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razítko a podpis oprávněné osoby žadatele</w:t>
            </w:r>
          </w:p>
        </w:tc>
        <w:tc>
          <w:tcPr>
            <w:tcW w:w="584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1" w:right="68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10                                 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Čestné prohlášení k vyúčtování GRANTU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Příjemce grantu prohlašuje, že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náklady na činnost / akci hrazené z grantu města  na základě smlouvy                       č. OVVV_FP/…..…./ 202…../….. nejsou a nebudou použity v rámci vyúčtování jiným poskytovatelům finančních prostředků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 xml:space="preserve">z grantu města nebyly proplaceny nepřípustné výdaje (náklady) uvedené v odst. 3, čl. III „Zásad“.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vede řádnou a oddělenou evidenci čerpání grantu v souladu s odst. 7, čl. III „Zásad“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lnil ustanovení odst. 11 čl. III. „Zásad“ – znak města Havlíčkův Brod je uveden na všech jeho informačních a propagačních materiálech včetně webových stránek (pokud je spravuje)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kdykoliv na základě výzvy poskytovatele předloží ke kontrole originály dokladů prokazující čerpání grantu včetně průkazného záznamu ve své účetní evidenci: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klady / výdaje prokáže prvotními doklady v souladu s příslušnými obecně závaznými právními předpisy;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u prokáže výpisem z bankovního účtu nebo pokladním dokladem, který  bezprostředně souvisí s dobou realizace podpořené činnosti / akce;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účetní evidence je vedena v souladu s odst. 7 čl. III. „Zásad“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veškeré prvotní účetní doklady označil účelovým znakem ve tvaru HB-G/2022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120" w:after="0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Beru na vědomí, že Město Havlíčkův Brod jako poskytovatel grantu je oprávněn zpracovávat osobní údaje uvedené ve vyúčtování finanční podpory za účelem posouzení plnění ustanovení uzavřené smlouvy o poskytnutí finanční podpory a provedení kontroly předloženého vyúčtování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toto zpracování je nezbyté pro splnění smlouvy nebo pro provedení opatření přijatých před uzavřením smlouvy o poskytnutí finanční podpory na žádost subjektu údajů – dle článku 6 odst. 1 písm. b) „Nařízení“ 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ind w:left="714" w:hanging="357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 dále pro plnění právní povinnosti Města HB jako poskytovatele finanční podpory dle zákona č. 320/2001 Sb. o finanční kontrole ve veřejné správě).</w:t>
      </w:r>
    </w:p>
    <w:p>
      <w:pPr>
        <w:pStyle w:val="Normal"/>
        <w:spacing w:lineRule="exact" w:line="240" w:before="120" w:after="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ní údaje budou zpracovávány po dobu nezbytně nutnou k naplnění účelu zpracování v souladu se Spisovým a skartačním řádem Města HB.</w:t>
      </w:r>
    </w:p>
    <w:p>
      <w:pPr>
        <w:pStyle w:val="Normal"/>
        <w:spacing w:lineRule="exact" w:line="240" w:before="120" w:after="0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alší informace o zpracování osobních údajů jsou dostupné na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www.muhb.cz</w:t>
        </w:r>
      </w:hyperlink>
      <w:r>
        <w:rPr>
          <w:rFonts w:cs="Arial" w:ascii="Arial" w:hAnsi="Arial"/>
          <w:bCs/>
          <w:sz w:val="22"/>
          <w:szCs w:val="22"/>
        </w:rPr>
        <w:t xml:space="preserve"> v sekci Radnice /Informace o zpracování osobních údaj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Nařízení Evropského parlamentu a Rady (EU)</w:t>
      </w:r>
      <w:r>
        <w:rPr>
          <w:rFonts w:cs="Arial" w:ascii="Arial" w:hAnsi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 w:ascii="Arial" w:hAnsi="Arial"/>
          <w:b/>
          <w:sz w:val="16"/>
          <w:szCs w:val="16"/>
        </w:rPr>
        <w:t>dále jen „Nařízení“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ascii="Arial" w:hAnsi="Arial" w:cs="Arial"/>
      <w:b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muhb.cz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02:00Z</dcterms:created>
  <dc:creator>koukal.tomas</dc:creator>
  <dc:description/>
  <cp:keywords/>
  <dc:language>en-US</dc:language>
  <cp:lastModifiedBy>lkolesova</cp:lastModifiedBy>
  <cp:lastPrinted>2014-05-27T10:56:00Z</cp:lastPrinted>
  <dcterms:modified xsi:type="dcterms:W3CDTF">2021-11-23T10:25:00Z</dcterms:modified>
  <cp:revision>7</cp:revision>
  <dc:subject/>
  <dc:title/>
</cp:coreProperties>
</file>