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18"/>
        <w:gridCol w:w="1392"/>
        <w:gridCol w:w="3011"/>
        <w:gridCol w:w="3058"/>
      </w:tblGrid>
      <w:tr>
        <w:trPr>
          <w:trHeight w:val="1814" w:hRule="exac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 města Havlíčkův Brod dle zásad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4017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čl. IV. Zásad a podle toho přiložte požadované přílohy</w:t>
            </w:r>
            <w:r>
              <w:rPr/>
              <w:t>: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234"/>
              <w:gridCol w:w="2368"/>
              <w:gridCol w:w="2443"/>
              <w:gridCol w:w="16"/>
            </w:tblGrid>
            <w:tr>
              <w:trPr>
                <w:trHeight w:val="34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e města Havlíčkův Bro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tělovýchovy a sport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ostatní zájmové činnosti, vč. rodinné politik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9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U jednorázové akce uveďte její přesný název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v případě více jednorázových akcí uveďte všechny jejich názvy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 příjmení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ČO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ČO / r.č.: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méno a příjmení: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54" w:hRule="exac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54" w:hRule="exac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dotac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.</w:t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např. roční pronájem, náklady za služby, údržba…)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(ve vyúčtování dotace bude možné uplatnit z dotačních prostředků pouze položky, které budou rozpočtovány v žádosti o dotaci)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 (brožury, letáky, dárkové předměty s logem, apod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7-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ŘÍJMOVÉ POLOŽKY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2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výše dotace, na kterou je podávána žádost, se nezahrnuj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h) členské příspěvky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highlight w:val="yellow"/>
              </w:rPr>
              <w:t>(suma členských příspěvků musí korespondovat s přílohou 1.A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musí pokrýt vlastní náklady)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příjmů a nákladů (ř. 11 - ř. 10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iCs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iCs/>
                <w:sz w:val="18"/>
              </w:rPr>
              <w:t>rozdíl mezi celkovými příjmy a celkov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spacing w:before="120" w:after="0"/>
        <w:rPr/>
      </w:pPr>
      <w:r>
        <w:rPr>
          <w:rFonts w:cs="Arial" w:ascii="Arial" w:hAnsi="Arial"/>
          <w:bCs/>
          <w:sz w:val="20"/>
        </w:rPr>
        <w:t>Každý jednotlivý žadatel doloží ten dokument, který se ho k žádosti bezprostředně týká a zakroužkuje jej (body 1 až 7)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v případě, že žádáte o poskytnutí dotace na celoroční činnost)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(v případě, že žádáte o poskytnutí dotace na jednorázovou akci) akce, nebo dotaci na reprezentaci města)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4F81BD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681873327"/>
      <w:bookmarkStart w:id="1" w:name="__Fieldmark__0_681873327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681873327"/>
      <w:bookmarkStart w:id="3" w:name="__Fieldmark__1_681873327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4F81BD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681873327"/>
      <w:bookmarkStart w:id="5" w:name="__Fieldmark__2_681873327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681873327"/>
      <w:bookmarkStart w:id="7" w:name="__Fieldmark__3_681873327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color w:val="4F81BD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4F81BD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681873327"/>
      <w:bookmarkStart w:id="9" w:name="__Fieldmark__4_681873327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681873327"/>
      <w:bookmarkStart w:id="11" w:name="__Fieldmark__5_681873327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dotace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4F81BD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2" w:name="__Fieldmark__6_681873327"/>
      <w:bookmarkStart w:id="13" w:name="__Fieldmark__6_681873327"/>
      <w:bookmarkEnd w:id="1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Century Gothic" w:hAnsi="Century Gothic"/>
        </w:rPr>
        <w:instrText xml:space="preserve"> FORMCHECKBOX </w:instrText>
      </w:r>
      <w:r>
        <w:rPr>
          <w:sz w:val="18"/>
          <w:szCs w:val="18"/>
          <w:rFonts w:eastAsia="Arial Unicode MS" w:cs="Arial" w:ascii="Century Gothic" w:hAnsi="Century Gothic"/>
        </w:rPr>
        <w:fldChar w:fldCharType="separate"/>
      </w:r>
      <w:bookmarkStart w:id="14" w:name="__Fieldmark__7_681873327"/>
      <w:bookmarkStart w:id="15" w:name="__Fieldmark__7_681873327"/>
      <w:bookmarkEnd w:id="15"/>
      <w:r>
        <w:rPr>
          <w:rFonts w:eastAsia="Arial Unicode MS" w:cs="Arial" w:ascii="Century Gothic" w:hAnsi="Century Gothic"/>
          <w:sz w:val="18"/>
          <w:szCs w:val="18"/>
        </w:rPr>
      </w:r>
      <w:r>
        <w:rPr>
          <w:sz w:val="18"/>
          <w:szCs w:val="18"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íspěvková organizace uvede svého zřizovatele.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681873327"/>
      <w:bookmarkStart w:id="17" w:name="__Fieldmark__8_681873327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64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1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681873327"/>
      <w:bookmarkStart w:id="19" w:name="__Fieldmark__9_68187332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stanovující výši členských příspěvků na daný rok (čestné prohlášení, stanovy, apod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že je bude dodržovat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 ode dne, kdy tyto změny nastaly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dotace je oprávněn zpracovávat osobní údaje uvedené v žádosti za účelem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dotace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podkladu pro projednání a rozhodnutí o udělení dotace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to zpracování je nezbyté pro splnění smlouvy nebo pro provedení opatření přijatých před uzavřením smlouvy o poskytnutí finanční podpory na žádost subjektu údajů – dle článku 6 odst. 1 písm. b) „Nařízení“).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 v souladu se Spisovým a skartačním řádem Města H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ind w:firstLine="426"/>
        <w:rPr/>
      </w:pPr>
      <w:r>
        <w:rPr>
          <w:rFonts w:cs="Arial" w:ascii="Arial" w:hAnsi="Arial"/>
          <w:sz w:val="20"/>
        </w:rPr>
        <w:t xml:space="preserve">V Havlíčkově Brodě, dne ………………                   </w:t>
        <w:tab/>
        <w:t xml:space="preserve">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927"/>
      </w:tblGrid>
      <w:tr>
        <w:trPr>
          <w:trHeight w:val="934" w:hRule="exac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B.1; C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062"/>
              <w:gridCol w:w="992"/>
              <w:gridCol w:w="142"/>
              <w:gridCol w:w="1134"/>
              <w:gridCol w:w="464"/>
              <w:gridCol w:w="667"/>
              <w:gridCol w:w="1234"/>
            </w:tblGrid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Cs w:val="24"/>
                    </w:rPr>
                    <w:t>*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křížkem označte nebo doplňte dle skutečnosti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iná soutěž: </w:t>
                  </w:r>
                </w:p>
              </w:tc>
              <w:tc>
                <w:tcPr>
                  <w:tcW w:w="56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0"/>
        </w:rPr>
        <w:t xml:space="preserve">* </w:t>
      </w:r>
      <w:r>
        <w:rPr>
          <w:rFonts w:cs="Arial" w:ascii="Arial" w:hAnsi="Arial"/>
          <w:b/>
          <w:sz w:val="20"/>
          <w:highlight w:val="yellow"/>
        </w:rPr>
        <w:t>Výši členského příspěvku doložte příslušným dokumentem, který stanovuje jejich výš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le Zásad pro poskytování finanční podpor z rozpočtu města je minimální výše ročního členského příspěvku 500 Kč pro mládež do 18 let a 1.000 Kč pro dospělého člena)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1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4"/>
        <w:gridCol w:w="935"/>
        <w:gridCol w:w="1447"/>
        <w:gridCol w:w="1179"/>
        <w:gridCol w:w="1356"/>
        <w:gridCol w:w="1006"/>
        <w:gridCol w:w="1342"/>
      </w:tblGrid>
      <w:tr>
        <w:trPr>
          <w:trHeight w:val="1360" w:hRule="exact"/>
          <w:cantSplit w:val="true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vyplní všichni žadatelé v kategoriích A.2; B.2; C.2; A3; B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v případě více jednorázových akcí vyplňte tuto přílohu (1.B) pro každou akci samostatně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Zaměření akce; komu je akce určena </w:t>
            </w:r>
            <w:r>
              <w:rPr>
                <w:rFonts w:cs="Arial" w:ascii="Arial" w:hAnsi="Arial"/>
                <w:bCs/>
                <w:sz w:val="20"/>
              </w:rPr>
              <w:t>(děti, mládež, senioři, zdravotně postižení apod.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ealizátor ak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osoba pověřená jednat o akci)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</w:tc>
      </w:tr>
      <w:tr>
        <w:trPr>
          <w:trHeight w:val="71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a bydliště:</w:t>
            </w:r>
          </w:p>
        </w:tc>
      </w:tr>
      <w:tr>
        <w:trPr>
          <w:trHeight w:val="70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:                                fax:                         e-mail: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 / účinkujících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sectPr>
      <w:footerReference w:type="default" r:id="rId5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rebuchet MS" w:hAnsi="Trebuchet MS" w:cs="Trebuchet MS"/>
      <w:b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muhb.cz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koukal.tomas</dc:creator>
  <dc:description/>
  <cp:keywords/>
  <dc:language>en-US</dc:language>
  <cp:lastModifiedBy>lkolesova</cp:lastModifiedBy>
  <cp:lastPrinted>2018-05-17T12:33:00Z</cp:lastPrinted>
  <dcterms:modified xsi:type="dcterms:W3CDTF">2020-05-19T08:53:00Z</dcterms:modified>
  <cp:revision>24</cp:revision>
  <dc:subject/>
  <dc:title/>
</cp:coreProperties>
</file>