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dotace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rozpočtu města Havlíčkův Brod dle zásad Za rok 2021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Dotace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: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_FP/…….../202.…/……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1035" w:hRule="exact"/>
        </w:trPr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ČO / r.č.: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eastAsia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         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8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highlight w:val="yellow"/>
              </w:rPr>
              <w:t>(l</w:t>
            </w:r>
            <w:r>
              <w:rPr>
                <w:rFonts w:cs="Arial" w:ascii="Arial" w:hAnsi="Arial"/>
                <w:highlight w:val="yellow"/>
              </w:rPr>
              <w:t>ze uplatnit pouze položky, které byly rozpočtovány v žádosti o dotaci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2"/>
              <w:gridCol w:w="992"/>
              <w:gridCol w:w="993"/>
              <w:gridCol w:w="992"/>
              <w:gridCol w:w="993"/>
            </w:tblGrid>
            <w:tr>
              <w:trPr>
                <w:trHeight w:val="345" w:hRule="atLeast"/>
              </w:trPr>
              <w:tc>
                <w:tcPr>
                  <w:tcW w:w="5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 o dotac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) propagační předměty </w:t>
                  </w:r>
                  <w:r>
                    <w:rPr>
                      <w:rFonts w:cs="Arial" w:ascii="Arial" w:hAnsi="Arial"/>
                      <w:sz w:val="20"/>
                    </w:rPr>
                    <w:t>(brožury, letáky, dárkové předměty s logem, apod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statní –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 dotace lze uplatnit pouze autorské poplatk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) doprava (fakturace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 -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6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 majetek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odst. III čl. VII Zás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vyplňuje poskytovatel dotace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056"/>
        <w:gridCol w:w="2556"/>
        <w:gridCol w:w="1663"/>
        <w:gridCol w:w="1905"/>
      </w:tblGrid>
      <w:tr>
        <w:trPr>
          <w:trHeight w:val="51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Příjmové položk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ze vstupného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) z kurzovnéh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) z účastnických poplatků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) z prodeje zbož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e) z reklamy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f) z darů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g) granty a dotace – celkem (rozpis uveďte v odst. 7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uvádí se výše požadované i skutečně obdržené dotac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) výnosy z publikační činnos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) členské příspěv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) pronáj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) jiné zdroje – (přesně definuj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příjmy</w:t>
            </w:r>
            <w:r>
              <w:rPr>
                <w:rFonts w:cs="Arial" w:ascii="Arial" w:hAnsi="Arial"/>
                <w:bCs/>
              </w:rPr>
              <w:t xml:space="preserve">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5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,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příjmů a nákladů (ř. 6 - ř. 5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příjmy a celkovými skutečn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5144"/>
        <w:gridCol w:w="1686"/>
        <w:gridCol w:w="1405"/>
        <w:gridCol w:w="1547"/>
        <w:gridCol w:w="4251"/>
      </w:tblGrid>
      <w:tr>
        <w:trPr>
          <w:trHeight w:val="7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dotace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08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činnost / akci hrazené z dotace města  na základě smlouvy                       č. OVVV_FP/………./ 202…./……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otace města nebyly proplaceny nepřípustné výdaje (náklady) uvedené v odst. 3, čl. III Zásad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dotace v souladu s odst. 7, čl. III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Zásad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D/202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dotace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B jako poskytovatele finanční podpory dle zákona č. 320/2001 Sb. o finanční kontrole ve veřejné správě)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B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ab/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20-05-19T08:54:00Z</dcterms:modified>
  <cp:revision>23</cp:revision>
  <dc:subject/>
  <dc:title/>
</cp:coreProperties>
</file>