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grantu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1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:                                                 fax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ČO / r.č.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grant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.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(ve vyúčtování grantu bude možné uplatnit z grantových prostředků pouze položky, které budou rozpočtovány v žádosti o grant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propagační předměty </w:t>
            </w:r>
            <w:r>
              <w:rPr>
                <w:rFonts w:cs="Arial" w:ascii="Arial" w:hAnsi="Arial"/>
                <w:sz w:val="18"/>
                <w:szCs w:val="18"/>
              </w:rPr>
              <w:t>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-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7-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ze vstup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 účastnických poplatk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 rekl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 dar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4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výše grantu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musí pokrýt vlastní náklady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</w:rPr>
              <w:t>a příjmů (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551478505"/>
      <w:bookmarkStart w:id="1" w:name="__Fieldmark__0_551478505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551478505"/>
      <w:bookmarkStart w:id="3" w:name="__Fieldmark__1_551478505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551478505"/>
      <w:bookmarkStart w:id="5" w:name="__Fieldmark__2_551478505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551478505"/>
      <w:bookmarkStart w:id="7" w:name="__Fieldmark__3_551478505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551478505"/>
      <w:bookmarkStart w:id="9" w:name="__Fieldmark__4_551478505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551478505"/>
      <w:bookmarkStart w:id="11" w:name="__Fieldmark__5_551478505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*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551478505"/>
      <w:bookmarkStart w:id="13" w:name="__Fieldmark__6_55147850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551478505"/>
      <w:bookmarkStart w:id="15" w:name="__Fieldmark__7_55147850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Kopie OP  je požadována za účelem ověření údajů o žadateli,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Pokud nesouhlasíte s poskytnutím kopie OP, budete vyzváni  k prokázání uváděných skutečností náhradním způsob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551478505"/>
      <w:bookmarkStart w:id="17" w:name="__Fieldmark__8_551478505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551478505"/>
      <w:bookmarkStart w:id="19" w:name="__Fieldmark__9_551478505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pěvková organizace uvede svého zřizovatele.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551478505"/>
      <w:bookmarkStart w:id="21" w:name="__Fieldmark__10_551478505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 %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551478505"/>
      <w:bookmarkStart w:id="23" w:name="__Fieldmark__11_55147850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bCs/>
          <w:sz w:val="20"/>
        </w:rPr>
        <w:t>Každý jednotlivý žadatel doloží ten dokument, který se ho k žádosti bezprostředně týká. V kapitole 17 (body 1 až 6) jej zakroužkuje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 ode dne, kdy tyto změny nastaly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o zpracování je nezbyté pro splnění smlouvy nebo pro provedení opatření přijatých před uzavřením smlouvy o poskytnutí finanční podpory na žádost subjektu údajů – dle článku 6 odst. 1 písm. b) „Nařízení“).</w:t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B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koukal.tomas</dc:creator>
  <dc:description/>
  <dc:language>en-US</dc:language>
  <cp:lastModifiedBy>lkolesova</cp:lastModifiedBy>
  <cp:lastPrinted>2015-05-26T09:58:00Z</cp:lastPrinted>
  <dcterms:modified xsi:type="dcterms:W3CDTF">2021-03-24T13:02:00Z</dcterms:modified>
  <cp:revision>2</cp:revision>
  <dc:subject/>
  <dc:title/>
</cp:coreProperties>
</file>