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474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RANTOVÝ PROGRAM: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ČO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ČO / r.č.: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Hospodářský rok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highlight w:val="yellow"/>
              </w:rPr>
              <w:t>(l</w:t>
            </w:r>
            <w:r>
              <w:rPr>
                <w:rFonts w:cs="Arial" w:ascii="Arial" w:hAnsi="Arial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 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 –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highlight w:val="yellow"/>
              </w:rPr>
              <w:t>(rozpis uveďte v odst. 7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  <w:highlight w:val="yellow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highlight w:val="yellow"/>
              </w:rPr>
              <w:t>(uvádí se výše požadovaného i skutečně obdrženého gran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j) jiné zdroje – </w:t>
            </w:r>
            <w:r>
              <w:rPr>
                <w:rFonts w:cs="Arial" w:ascii="Arial" w:hAnsi="Arial"/>
                <w:b w:val="false"/>
                <w:bCs/>
                <w:highlight w:val="yellow"/>
              </w:rPr>
              <w:t>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47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4"/>
                <w:szCs w:val="4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který </w:t>
            </w: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…..…./ 202…../…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„Zásad“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B jako poskytovatele finanční podpory dle zákona č. 320/2001 Sb. o finanční kontrole ve veřejné správě).</w:t>
      </w:r>
    </w:p>
    <w:p>
      <w:pPr>
        <w:pStyle w:val="Normal"/>
        <w:spacing w:lineRule="exact" w:line="240" w:before="120" w:after="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B.</w:t>
      </w:r>
    </w:p>
    <w:p>
      <w:pPr>
        <w:pStyle w:val="Normal"/>
        <w:spacing w:lineRule="exact" w:line="240" w:before="120" w:after="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Radnice /Informace o zpracování osobních údaj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koukal.tomas</dc:creator>
  <dc:description/>
  <dc:language>en-US</dc:language>
  <cp:lastModifiedBy>lkolesova</cp:lastModifiedBy>
  <cp:lastPrinted>2014-05-27T10:56:00Z</cp:lastPrinted>
  <dcterms:modified xsi:type="dcterms:W3CDTF">2021-03-24T13:02:00Z</dcterms:modified>
  <cp:revision>2</cp:revision>
  <dc:subject/>
  <dc:title/>
</cp:coreProperties>
</file>