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20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../201.…/……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/ r.č.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 –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Zása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dotace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056"/>
        <w:gridCol w:w="2556"/>
        <w:gridCol w:w="1663"/>
        <w:gridCol w:w="1905"/>
      </w:tblGrid>
      <w:tr>
        <w:trPr>
          <w:trHeight w:val="51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granty a dotace – celkem (rozpis uveďte v odst. 7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yellow"/>
              </w:rPr>
              <w:t>(uvádí se výše požadované i skutečně obdržené dotac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výnosy z publikační činnos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členské příspěv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jiné zdroje – 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5144"/>
        <w:gridCol w:w="1686"/>
        <w:gridCol w:w="1405"/>
        <w:gridCol w:w="1547"/>
        <w:gridCol w:w="4251"/>
      </w:tblGrid>
      <w:tr>
        <w:trPr>
          <w:trHeight w:val="7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08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_FP/………./ 201…./…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otace města nebyly proplaceny nepřípustné výdaje (náklady) uvedené v odst. 3, čl. III Zásad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odst. 7, čl. III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20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dotace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ab/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5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9-07-01T08:17:00Z</dcterms:modified>
  <cp:revision>20</cp:revision>
  <dc:subject/>
  <dc:title/>
</cp:coreProperties>
</file>