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44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Žádost o poskytnutí grantu 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0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4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102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gr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ulice, čp.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:                                                 fax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ČO: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ČO / r.č.: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grant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grantu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Kč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grantu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grantu  – na jakou činnost či akci bude grant použit)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.</w:t>
            </w:r>
          </w:p>
        </w:tc>
      </w:tr>
      <w:tr>
        <w:trPr>
          <w:trHeight w:val="20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u (přesný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grant požadová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(ve vyúčtování grantu bude možné uplatnit z grantových prostředků pouze položky, které budou rozpočtovány v žádosti o grant)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Grant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P a Z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 -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7-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příjmové polož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) ze vstup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) z účastnických poplatk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) z reklam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) z dar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4)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výše grantu, n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kterou je podávána žádost, se nezahrnuj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j) jiné zdroje – </w:t>
            </w:r>
            <w:r>
              <w:rPr>
                <w:rFonts w:cs="Arial" w:ascii="Arial" w:hAnsi="Arial"/>
                <w:b w:val="false"/>
                <w:bCs/>
                <w:highlight w:val="yellow"/>
              </w:rPr>
              <w:t>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musí pokrýt vlastní náklady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</w:rPr>
              <w:t>a příjmů (ř. 12 - ř. 13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finanční podpory z grantových prostředků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4005910590"/>
      <w:bookmarkStart w:id="1" w:name="__Fieldmark__0_4005910590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4005910590"/>
      <w:bookmarkStart w:id="3" w:name="__Fieldmark__1_4005910590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4005910590"/>
      <w:bookmarkStart w:id="5" w:name="__Fieldmark__2_4005910590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4005910590"/>
      <w:bookmarkStart w:id="7" w:name="__Fieldmark__3_4005910590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4005910590"/>
      <w:bookmarkStart w:id="9" w:name="__Fieldmark__4_4005910590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4005910590"/>
      <w:bookmarkStart w:id="11" w:name="__Fieldmark__5_4005910590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dotace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2" w:name="__Fieldmark__6_4005910590"/>
      <w:bookmarkStart w:id="13" w:name="__Fieldmark__6_4005910590"/>
      <w:bookmarkEnd w:id="1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Century Gothic" w:hAnsi="Century Gothic"/>
        </w:rPr>
        <w:instrText xml:space="preserve"> FORMCHECKBOX </w:instrText>
      </w:r>
      <w:r>
        <w:rPr>
          <w:sz w:val="18"/>
          <w:szCs w:val="18"/>
          <w:rFonts w:eastAsia="Arial Unicode MS" w:cs="Arial" w:ascii="Century Gothic" w:hAnsi="Century Gothic"/>
        </w:rPr>
        <w:fldChar w:fldCharType="separate"/>
      </w:r>
      <w:bookmarkStart w:id="14" w:name="__Fieldmark__7_4005910590"/>
      <w:bookmarkStart w:id="15" w:name="__Fieldmark__7_4005910590"/>
      <w:bookmarkEnd w:id="15"/>
      <w:r>
        <w:rPr>
          <w:rFonts w:eastAsia="Arial Unicode MS" w:cs="Arial" w:ascii="Century Gothic" w:hAnsi="Century Gothic"/>
          <w:sz w:val="18"/>
          <w:szCs w:val="18"/>
        </w:rPr>
      </w:r>
      <w:r>
        <w:rPr>
          <w:sz w:val="18"/>
          <w:szCs w:val="18"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pěvková organizace uvede svého zřizovatele.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284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4005910590"/>
      <w:bookmarkStart w:id="17" w:name="__Fieldmark__8_4005910590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.5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4005910590"/>
      <w:bookmarkStart w:id="19" w:name="__Fieldmark__9_4005910590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</w:rPr>
        <w:t>Každý jednotlivý žadatel doloží ten dokument, který se ho k žádosti bezprostředně týká. V kapitole 17 (body 1 až 6) jej zakroužkuje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8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>specifikovány čl. 11 Výz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tového programu</w:t>
      </w:r>
      <w:r>
        <w:rPr>
          <w:rFonts w:cs="Arial" w:ascii="Arial" w:hAnsi="Arial"/>
          <w:sz w:val="22"/>
          <w:szCs w:val="22"/>
        </w:rPr>
        <w:t xml:space="preserve"> a zde je vypíše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lohy nejsou požadovány, řádky proškrt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22" w:hRule="atLeast"/>
        </w:trPr>
        <w:tc>
          <w:tcPr>
            <w:tcW w:w="9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9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uvedené údaje v žádosti o grant jsou úplné a pravdivé, a že nezatajuje žádné okolnosti důležité pro její posouzení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 a že je bude dodržovat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městu ode dne, kdy tyto změny nastaly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grantu je oprávněn zpracovávat osobní údaje uvedené v žádosti za účelem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grantu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/>
      </w:pPr>
      <w:r>
        <w:rPr>
          <w:rFonts w:eastAsia="Times New Roman" w:cs="Arial" w:ascii="Arial" w:hAnsi="Arial"/>
        </w:rPr>
        <w:t>příprava podkladu pro projednání a rozhodnutí o udělení grantu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to zpracování je nezbyté pro splnění smlouvy nebo pro provedení opatření přijatých před uzavřením smlouvy o poskytnutí finanční podpory na žádost subjektu údajů – dle článku 6 odst. 1 písm. b) „Nařízení“).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v souladu se Spisovým a skartačním řádem Města HB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9:00Z</dcterms:created>
  <dc:creator>koukal.tomas</dc:creator>
  <dc:description/>
  <cp:keywords/>
  <dc:language>en-US</dc:language>
  <cp:lastModifiedBy>lkolesova</cp:lastModifiedBy>
  <cp:lastPrinted>2015-05-26T09:58:00Z</cp:lastPrinted>
  <dcterms:modified xsi:type="dcterms:W3CDTF">2019-11-07T08:10:00Z</dcterms:modified>
  <cp:revision>18</cp:revision>
  <dc:subject/>
  <dc:title/>
</cp:coreProperties>
</file>