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474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RANTOVÝ PROGRAM: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/201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ČO / r.č.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 –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highlight w:val="yellow"/>
              </w:rPr>
              <w:t>(rozpis uveďte v odst. 7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  <w:highlight w:val="yellow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highlight w:val="yellow"/>
              </w:rPr>
              <w:t>(uvádí se výše požadovaného i skutečně obdrženého gran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4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"/>
                <w:szCs w:val="4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který </w:t>
            </w: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1…../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„Zásad“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0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3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9-11-07T08:10:00Z</dcterms:modified>
  <cp:revision>14</cp:revision>
  <dc:subject/>
  <dc:title/>
</cp:coreProperties>
</file>