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 xml:space="preserve">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518"/>
        <w:gridCol w:w="1392"/>
        <w:gridCol w:w="3011"/>
        <w:gridCol w:w="3058"/>
      </w:tblGrid>
      <w:tr>
        <w:trPr>
          <w:trHeight w:val="2445" w:hRule="exac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ěsto Havlíčkův Bro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5" w:hanging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14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ádost o poskytnutí dotace z rozpočtu města Havlíčkův Brod dle zásad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ind w:left="18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 roce 20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podací razítko podatelny</w:t>
            </w:r>
          </w:p>
        </w:tc>
      </w:tr>
      <w:tr>
        <w:trPr>
          <w:trHeight w:val="3239" w:hRule="exac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oužkujte účel použití dotace dle čl. IV. Zásad a podle toho přiložte požadované přílohy</w:t>
            </w:r>
            <w:r>
              <w:rPr/>
              <w:t>:</w:t>
            </w:r>
          </w:p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5"/>
              <w:gridCol w:w="2234"/>
              <w:gridCol w:w="2368"/>
              <w:gridCol w:w="2443"/>
              <w:gridCol w:w="16"/>
            </w:tblGrid>
            <w:tr>
              <w:trPr>
                <w:trHeight w:val="34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Účel použití dotac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358" w:hanging="25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loroční činnost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358" w:hanging="258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krétní jednorázová akce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358" w:hanging="25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prezentace města Havlíčkův Brod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spacing w:lineRule="auto" w:line="276"/>
                    <w:ind w:left="284" w:hanging="284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last tělovýchovy a sportu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2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spacing w:lineRule="auto" w:line="276"/>
                    <w:ind w:left="284" w:hanging="284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last kultury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.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.2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.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ind w:left="284" w:hanging="28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last ostatní zájmové činnosti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.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.2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x</w:t>
                  </w:r>
                </w:p>
              </w:tc>
            </w:tr>
            <w:tr>
              <w:trPr/>
              <w:tc>
                <w:tcPr>
                  <w:tcW w:w="95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U jednorázové akce uveďte její přesný název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v případě více jednorázových akcí uveďte všechny jejich názvy)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Identifikační údaje žadatele o dota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Žadatel /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/podnikající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jméno a  příjmení)</w:t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ční forma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orma právní subjektivity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Adresa sídla: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a trvalého pobytu :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u fyzické osoby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ulice, čp.                                                          </w:t>
            </w:r>
          </w:p>
        </w:tc>
      </w:tr>
      <w:tr>
        <w:trPr>
          <w:trHeight w:val="358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tel:                                                 fax: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e-mail:</w:t>
            </w:r>
          </w:p>
        </w:tc>
      </w:tr>
      <w:tr>
        <w:trPr>
          <w:trHeight w:val="1454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 w:val="false"/>
              </w:rPr>
              <w:t>IČO:</w:t>
            </w:r>
          </w:p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</w:rPr>
              <w:t>- DIČ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- Plátce DPH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 účetní období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ČO / r.č.:                                                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IČ:</w:t>
            </w:r>
          </w:p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iCs/>
              </w:rPr>
              <w:t>Plátce DPH:               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Cs/>
                <w:iCs/>
              </w:rPr>
              <w:t xml:space="preserve">Kalendářní rok          Hospodářský rok     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d) bankovní spojení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</w:rPr>
              <w:t>banka, č. účtu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pokud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se liší od výše uvedené adresy sídla či místa trvalého pobytu)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jméno a příjmení: 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0"/>
              <w:rPr/>
            </w:pPr>
            <w:r>
              <w:rPr>
                <w:rFonts w:cs="Arial" w:ascii="Arial" w:hAnsi="Arial"/>
                <w:b w:val="false"/>
                <w:iCs/>
              </w:rPr>
              <w:t>kontaktní adresa: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>tel.:                                       e-mail:</w:t>
            </w:r>
          </w:p>
        </w:tc>
      </w:tr>
      <w:tr>
        <w:trPr>
          <w:trHeight w:val="454" w:hRule="exac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rozpočet činnosti / akce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(na který požadujete dotaci)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</w:rPr>
              <w:t>v Kč:</w:t>
            </w:r>
          </w:p>
        </w:tc>
      </w:tr>
      <w:tr>
        <w:trPr>
          <w:trHeight w:val="454" w:hRule="exac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požadovaná výše dotace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 Kč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965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6"/>
        <w:gridCol w:w="2209"/>
        <w:gridCol w:w="3619"/>
      </w:tblGrid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Použití dotačních prostředků žadatele:</w:t>
            </w:r>
          </w:p>
          <w:p>
            <w:pPr>
              <w:pStyle w:val="Formul1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účel dotace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definujte konkrétní použití dotace – na jakou činnost či akci bude dotace použita)</w:t>
            </w:r>
          </w:p>
          <w:p>
            <w:pPr>
              <w:pStyle w:val="Formul1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dobu, v níž má být dosaženo účelu.</w:t>
            </w:r>
          </w:p>
        </w:tc>
      </w:tr>
      <w:tr>
        <w:trPr>
          <w:trHeight w:val="289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žádosti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e o žadateli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tručná charakteristika činnosti žadatele (např. rok založení, hlavní cíl činnosti, příklady akcí, významné úspěchy apod.)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 na internetu: http//www.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tory využívané k činnosti + náklady s nimi související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např. roční pronájem, náklady za služby, údržba…)</w:t>
            </w:r>
          </w:p>
        </w:tc>
      </w:tr>
      <w:tr>
        <w:trPr>
          <w:trHeight w:val="1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Přehled poskytnutých finančních podpor z rozpočtu Města Havlíčkův Brod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</w:rPr>
              <w:t>Výše dotace celkem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                                          (uvede se i investiční v případě, že byla poskytnuta)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8</w:t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ýše grantu celkem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3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pacing w:before="40" w:after="0"/>
              <w:rPr/>
            </w:pPr>
            <w:r>
              <w:rPr>
                <w:rFonts w:cs="Arial" w:ascii="Arial" w:hAnsi="Arial"/>
              </w:rPr>
              <w:t xml:space="preserve">Přehled jiných (i nepeněžních) podpor (výhod), které od města Havlíčkův Brod využíváte </w:t>
            </w:r>
            <w:r>
              <w:rPr>
                <w:rFonts w:cs="Arial" w:ascii="Arial" w:hAnsi="Arial"/>
                <w:b w:val="false"/>
                <w:bCs/>
              </w:rPr>
              <w:t>(výpůjčka, zvýhodněné nájemné, půjčka, prominutí, apod.)</w:t>
            </w:r>
            <w:r>
              <w:rPr>
                <w:rFonts w:cs="Arial" w:ascii="Arial" w:hAnsi="Arial"/>
              </w:rPr>
              <w:t xml:space="preserve"> rozepište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054"/>
        <w:gridCol w:w="1130"/>
        <w:gridCol w:w="1130"/>
        <w:gridCol w:w="1131"/>
      </w:tblGrid>
      <w:tr>
        <w:trPr>
          <w:trHeight w:val="468" w:hRule="atLeast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  <w:t>Rozpočet činnosti / akce</w:t>
            </w:r>
            <w:r>
              <w:rPr>
                <w:rFonts w:eastAsia="Arial Unicode MS" w:cs="Arial" w:ascii="Arial" w:hAnsi="Arial"/>
                <w:b/>
                <w:sz w:val="20"/>
              </w:rPr>
              <w:t xml:space="preserve"> na kterou je dotace požadová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</w:rPr>
              <w:t xml:space="preserve">(ve vyúčtování dotace bude možné uplatnit z dotačních prostředků pouze položky, které budou rozpočtovány v žádosti o dotaci) </w:t>
            </w:r>
          </w:p>
        </w:tc>
      </w:tr>
      <w:tr>
        <w:trPr>
          <w:trHeight w:val="100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é položky nákladů /výdajů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uvádějte zaokrouhleně na celé Kč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ční  prostředky žadate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Dotace měs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sz w:val="12"/>
                <w:szCs w:val="12"/>
              </w:rPr>
              <w:t>(v rámci přijatelných výdajů)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Osobní náklady zaměstnanců (členů) žadatele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mzdy, platy a pojistné na SaZ 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ohody konané mimo pracovní pomě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trenérů sportovních týmů mládež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Cestovné, z 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dopravní náklady </w:t>
            </w:r>
            <w:r>
              <w:rPr>
                <w:rFonts w:cs="Arial" w:ascii="Arial" w:hAnsi="Arial"/>
                <w:color w:val="FF0000"/>
                <w:sz w:val="20"/>
              </w:rPr>
              <w:t>(cestovní náhrad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ubytování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travn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Materiálové náklady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potřeba materiálu, kancelářské potřeby, čistící prostřed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knihy, časopisy, odborné texty, učebni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potřeba energie, vody, plynu,  apo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spotřeba PH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propagační předmět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) drobný</w:t>
            </w:r>
            <w:r>
              <w:rPr>
                <w:rFonts w:cs="Arial" w:ascii="Arial" w:hAnsi="Arial"/>
                <w:sz w:val="20"/>
              </w:rPr>
              <w:t xml:space="preserve"> dlouhodobý hmotný majetek </w:t>
            </w:r>
            <w:r>
              <w:rPr>
                <w:rFonts w:cs="Arial" w:ascii="Arial" w:hAnsi="Arial"/>
                <w:sz w:val="16"/>
                <w:szCs w:val="16"/>
              </w:rPr>
              <w:t>(do 40 tis. Kč pořizovací cen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) ostatní – </w:t>
            </w:r>
            <w:r>
              <w:rPr>
                <w:rFonts w:cs="Arial" w:ascii="Arial" w:hAnsi="Arial"/>
                <w:color w:val="FF0000"/>
                <w:sz w:val="20"/>
              </w:rPr>
              <w:t>rozepište</w:t>
            </w:r>
          </w:p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Služby a ostatní provozní náklady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poplatky </w:t>
            </w:r>
            <w:r>
              <w:rPr>
                <w:rFonts w:cs="Arial" w:ascii="Arial" w:hAnsi="Arial"/>
                <w:sz w:val="16"/>
                <w:szCs w:val="16"/>
              </w:rPr>
              <w:t>(z dotace lze uplatnit pouze autorské poplatk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telefony, Internet, datové přenos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školení, poradenské a právní služb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leasingové splátky (finanční pronájem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služby reklamních agentur, P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) pojištění majetku, podnikatelských rizik at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pravy a udržová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) </w:t>
            </w:r>
            <w:r>
              <w:rPr>
                <w:rFonts w:cs="Arial" w:ascii="Arial" w:hAnsi="Arial"/>
                <w:color w:val="FF0000"/>
                <w:sz w:val="20"/>
              </w:rPr>
              <w:t>doprava (fakturace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) </w:t>
            </w:r>
            <w:r>
              <w:rPr>
                <w:rFonts w:cs="Arial" w:ascii="Arial" w:hAnsi="Arial"/>
                <w:bCs/>
                <w:sz w:val="20"/>
              </w:rPr>
              <w:t>drobný</w:t>
            </w:r>
            <w:r>
              <w:rPr>
                <w:rFonts w:cs="Arial" w:ascii="Arial" w:hAnsi="Arial"/>
                <w:sz w:val="20"/>
              </w:rPr>
              <w:t xml:space="preserve"> dlouhodobý nehmotný majetek </w:t>
            </w:r>
            <w:r>
              <w:rPr>
                <w:rFonts w:cs="Arial" w:ascii="Arial" w:hAnsi="Arial"/>
                <w:sz w:val="16"/>
                <w:szCs w:val="16"/>
              </w:rPr>
              <w:t>(do 60 tis. Kč pořizovací cen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) ostatní (vč. honorářů) – </w:t>
            </w:r>
            <w:r>
              <w:rPr>
                <w:rFonts w:cs="Arial" w:ascii="Arial" w:hAnsi="Arial"/>
                <w:color w:val="FF0000"/>
                <w:sz w:val="20"/>
              </w:rPr>
              <w:t>rozepište</w:t>
            </w:r>
          </w:p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Nájemné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Finanční náklady, z 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úroky z úvěr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oplatky a dan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OZNÍ NÁKLADY/VÝDAJE CELKEM (položky 1-6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Dlouhodobý hmotný majetek, z 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budovy, haly, stavb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řístroje (hardware), zařízení, dopravní prostřed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pozemky, pěstitelské celky trvalých porost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ostatní dlouhodobý hmotný maje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Dlouhodobý nehmotný majetek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oftwa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rojektová dokumenta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ostatní dlouhodobý nehmotný maje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DAJE CELKEM (položky 7-8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Náklady / VÝDAJE CELK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5400" w:type="pct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062"/>
        <w:gridCol w:w="3209"/>
        <w:gridCol w:w="2923"/>
      </w:tblGrid>
      <w:tr>
        <w:trPr>
          <w:trHeight w:val="664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PŘEDPOKLÁDANÉ PŘÍJMOVÉ POLOŽKY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Uvádějte zaokrouhleně               na celé Kč</w:t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) ze vstupného            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) z účastnických poplatků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e) z reklamy                   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) z darů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g) granty a dotace – celkem (rozpis uveďte v odst. 12)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  <w:t>(výše dotace, na kterou je podávána žádost, se nezahrnuje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color w:val="FF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) výnosy z publikační činnos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h) členské příspěvky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  <w:color w:val="FF0000"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color w:val="FF0000"/>
              </w:rPr>
              <w:t>(suma členských příspěvků musí korespondovat s přílohou 1.A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) pronáje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j) jiné zdroje – (přesně definujte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>elkové příjmy</w:t>
            </w:r>
            <w:r>
              <w:rPr>
                <w:rFonts w:cs="Arial" w:ascii="Arial" w:hAnsi="Arial"/>
                <w:bCs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musí pokrýt vlastní náklady)</w:t>
            </w:r>
            <w:r>
              <w:rPr>
                <w:rFonts w:cs="Arial" w:ascii="Arial" w:hAnsi="Arial"/>
                <w:bCs/>
                <w:caps/>
                <w:sz w:val="22"/>
              </w:rPr>
              <w:t xml:space="preserve">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98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>(uveďte výši Kč, název a sídlo instituce, u nichž jste požádali o financování této činnosti/akce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424" w:hRule="exact"/>
          <w:cantSplit w:val="true"/>
        </w:trPr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kapitulace nákladů 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a příjmů (ř. 10 - ř. 11)</w:t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  <w:t>rozdíl mezi celkovými náklady a celkovými příjm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b w:val="false"/>
                <w:sz w:val="24"/>
              </w:rPr>
              <w:t xml:space="preserve">. 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  <w:tr>
        <w:trPr>
          <w:trHeight w:val="50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  <w:t xml:space="preserve">Požadovaná výše dotace 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</w:t>
            </w:r>
          </w:p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b w:val="false"/>
                <w:sz w:val="24"/>
              </w:rPr>
              <w:t xml:space="preserve">. </w:t>
            </w:r>
            <w:r>
              <w:rPr>
                <w:rFonts w:cs="Arial" w:ascii="Arial" w:hAnsi="Arial"/>
                <w:bCs/>
                <w:sz w:val="24"/>
              </w:rPr>
              <w:t xml:space="preserve">Kč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eastAsia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j.                                % z celkových nákladů na projek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5" w:color="000000"/>
        </w:pBdr>
        <w:shd w:fill="E6E6E6" w:val="clea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bCs/>
        </w:rPr>
        <w:t xml:space="preserve">15 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b/>
          <w:caps/>
          <w:sz w:val="22"/>
          <w:szCs w:val="22"/>
        </w:rPr>
        <w:t>Povinné dokumenty  k Žádosti – seznam příloh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5" w:color="000000"/>
        </w:pBdr>
        <w:shd w:fill="E6E6E6" w:val="clear"/>
        <w:spacing w:before="120" w:after="0"/>
        <w:rPr/>
      </w:pPr>
      <w:r>
        <w:rPr>
          <w:rFonts w:cs="Arial" w:ascii="Arial" w:hAnsi="Arial"/>
          <w:bCs/>
          <w:sz w:val="20"/>
        </w:rPr>
        <w:t>Každý jednotlivý žadatel doloží ten dokument, který se ho k žádosti bezprostředně týká a zakroužkuje jej (body 1 až 7). Dokument, který nepřikládá, škrtne</w:t>
      </w:r>
      <w:r>
        <w:rPr>
          <w:rFonts w:cs="Arial" w:ascii="Arial" w:hAnsi="Arial"/>
          <w:sz w:val="20"/>
        </w:rPr>
        <w:t xml:space="preserve">!!!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5" w:color="000000"/>
        </w:pBdr>
        <w:shd w:fill="E6E6E6" w:val="clear"/>
        <w:rPr>
          <w:rFonts w:ascii="Arial" w:hAnsi="Arial" w:cs="Arial"/>
          <w:caps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VŠECHNY POVINNÉ PŘÍLOHY d</w:t>
      </w:r>
      <w:r>
        <w:rPr>
          <w:rFonts w:cs="Arial" w:ascii="Arial" w:hAnsi="Arial"/>
          <w:color w:val="FF0000"/>
          <w:sz w:val="18"/>
          <w:szCs w:val="18"/>
        </w:rPr>
        <w:t>oložte i v případě, že jste jej v minulých letech již doložili!!!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bCs/>
          <w:caps/>
          <w:sz w:val="22"/>
          <w:szCs w:val="22"/>
        </w:rPr>
        <w:t>vždy doplň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přílohu č. 1.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(v případě, že žádáte o poskytnutí dotace na celoroční činnost)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přílohu 1.B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18"/>
          <w:szCs w:val="18"/>
        </w:rPr>
        <w:t xml:space="preserve">(v případě, že žádáte o poskytnutí dotace na jednorázovou akci) akce, nebo dotaci na reprezentaci města) 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fotokopie listin prokazujících právní subjektivitu žadatele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60" w:after="0"/>
        <w:ind w:left="720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(v případě, že již tyto listiny byly v předchozích letech doloženy a nedošlo v nich ke změně, uveďte tuto skutečnost v čestném prohlášení, které je nahradí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potvrzení banky o zřízení běžného účtu žadatele</w:t>
      </w:r>
      <w:r>
        <w:rPr>
          <w:rFonts w:cs="Arial" w:ascii="Arial" w:hAnsi="Arial"/>
          <w:sz w:val="22"/>
          <w:szCs w:val="22"/>
        </w:rPr>
        <w:t xml:space="preserve"> ne starší 1 měsíce </w:t>
      </w:r>
    </w:p>
    <w:p>
      <w:pPr>
        <w:pStyle w:val="Normal"/>
        <w:spacing w:before="60" w:after="0"/>
        <w:ind w:left="720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eastAsia="Arial Unicode MS" w:cs="Arial" w:ascii="Arial" w:hAnsi="Arial"/>
          <w:sz w:val="18"/>
          <w:szCs w:val="18"/>
        </w:rPr>
        <w:t>v případě, že  nedošlo k jeho změně a v předchozích letech bylo doloženo, uveďte tuto skutečnost v čestném prohlášení, které je nahradí)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yzické osoby podnikající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věřená kopie živnostenského oprávnění </w:t>
      </w:r>
    </w:p>
    <w:p>
      <w:pPr>
        <w:pStyle w:val="Normal"/>
        <w:spacing w:before="60" w:after="0"/>
        <w:ind w:left="714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(v případě, že již tyto listiny byly v předchozích letech doloženy a nedošlo v nich ke změně, uveďte tuto skutečnost v čestném prohlášení, které je nahradí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yzické osoby nepodnikající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 xml:space="preserve">kopie občanského průkazu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cs="Arial" w:ascii="Arial" w:hAnsi="Arial"/>
          <w:b/>
          <w:sz w:val="22"/>
          <w:szCs w:val="22"/>
        </w:rPr>
        <w:t>-li žadatel právnickou osobou</w:t>
      </w:r>
      <w:r>
        <w:rPr>
          <w:rFonts w:cs="Arial" w:ascii="Arial" w:hAnsi="Arial"/>
          <w:sz w:val="22"/>
          <w:szCs w:val="22"/>
        </w:rPr>
        <w:t>, musí být žádost doplněna o identifikaci dle písmene f) odst. 3 § 10a zákona č. 250/2000 Sb. o rozpočtových pravidlech územních rozpočtů, a 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 zastupujících právnickou osobu s uvedením právního důvodu zastoupení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samostatném listě doloží žadatel doklad, ze kterého vyplývá, jak byl statutární zástupce žadatele uvedený v žádosti o poskytnutí dotace zvolen/stanoven - např.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k doloží stanovy nebo zápis z členské schůz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nikatelský subjekt doloží výpis z registru osob nebo z obchodního rejstří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106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 s podílem v této právnické osobě (v žadateli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př. spolky, o.p.s. apod. uvedou počty svých členů (není požadován podrobný jmenný seznam členů)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ávnická osoba podnikající uvede výpis podílníků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říspěvková organizace uvede svého zřizovatele. </w:t>
      </w:r>
    </w:p>
    <w:p>
      <w:pPr>
        <w:pStyle w:val="Normal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23" w:type="dxa"/>
        <w:jc w:val="left"/>
        <w:tblInd w:w="1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1603"/>
        <w:gridCol w:w="5654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řadové číslo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 / datum narození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zev / jméno osoby, která má v žadateli podíl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v případě potřeby doplňte další řádky nebo doložte na samostatném listě</w:t>
      </w:r>
    </w:p>
    <w:p>
      <w:pPr>
        <w:pStyle w:val="Normal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Century Gothic" w:hAnsi="Century Gothic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0" w:name="__Fieldmark__0_2691842238"/>
      <w:bookmarkStart w:id="1" w:name="__Fieldmark__0_2691842238"/>
      <w:bookmarkEnd w:id="1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řížkujte, pokud je pro žadatele irelevantní (tj. pouze pokud v žadateli nemá žádná další osoba podíl)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1066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osob, v nichž má žadatel přímý podíl, a o výši tohoto podíl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spolek doloží podíl v jiné NNO (nestátní neziskové organizaci). Pokud nemá spolek žádný podíl v jiné NNO, zakřížkuje políčko uvedené níž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vnická osoba podnikající uvede podíl v jiných právnických osobách;</w:t>
      </w:r>
    </w:p>
    <w:p>
      <w:pPr>
        <w:pStyle w:val="Normal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64335</wp:posOffset>
                </wp:positionH>
                <wp:positionV relativeFrom="paragraph">
                  <wp:posOffset>-3810</wp:posOffset>
                </wp:positionV>
                <wp:extent cx="538861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5"/>
                              <w:gridCol w:w="1233"/>
                              <w:gridCol w:w="4486"/>
                              <w:gridCol w:w="1542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ořadové číslo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Název právnické osoby, v níž má žadatel přímý podíl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Výše podí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v 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pt;height:64.5pt;mso-wrap-distance-left:7.05pt;mso-wrap-distance-right:7.05pt;mso-wrap-distance-top:0pt;mso-wrap-distance-bottom:0pt;margin-top:-0.3pt;mso-position-vertical-relative:text;margin-left:131.05pt;mso-position-horizontal-relative:page">
                <v:fill opacity="0f"/>
                <v:textbox inset="0in,0in,0in,0in">
                  <w:txbxContent>
                    <w:tbl>
                      <w:tblPr>
                        <w:tblW w:w="8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5"/>
                        <w:gridCol w:w="1233"/>
                        <w:gridCol w:w="4486"/>
                        <w:gridCol w:w="1542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ořadové číslo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Název právnické osoby, v níž má žadatel přímý podíl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Výše podí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v %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113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2691842238"/>
      <w:bookmarkStart w:id="3" w:name="__Fieldmark__1_2691842238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akřížkujte, pokud je pro žadatele irelevantní (tj.  žadatel nemá přímý podíl v dalších právnických osobách)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řípadě osoby zastupující žadatele je zastoupení nutno doložit plnou moc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6                                                    Čestné prohlášení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Žadatel prohlašuje, že: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dené údaje v žádosti o dotaci jsou úplné a pravdivé, a že nezatajuje žádné okolnosti důležité pro její posouzení;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sou mu známy Zásady města Havlíčkův Brod pro poskytování finančních podpor z rozpočtu města a že je bude dodržovat;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změny (týkající se jak identifikačních údajů organizace, tak obsahové části projektu uvedené v žádosti), které nastanou v průběhu jeho realizace, nahlásí městu písemně nejpozději do 15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ů ode dne, kdy tyto změny nastaly;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ůči městu Havlíčkův Brod a jím zřízeným organizacím a založeným</w:t>
      </w:r>
      <w:r>
        <w:rPr>
          <w:rFonts w:cs="Arial" w:ascii="Arial" w:hAnsi="Arial"/>
          <w:sz w:val="22"/>
          <w:szCs w:val="22"/>
        </w:rPr>
        <w:t xml:space="preserve"> společnostem finanční závazky po lhůtě splatnosti v době podání žádosti;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á vypořádány závazky vůči státnímu rozpočtu a státním fondům </w:t>
      </w:r>
    </w:p>
    <w:p>
      <w:pPr>
        <w:pStyle w:val="Normal"/>
        <w:numPr>
          <w:ilvl w:val="0"/>
          <w:numId w:val="6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jeho majetek není vyhlášen konkurz nebo podán návrh na konkurz a žadatel není v likvidaci.</w:t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FF0000"/>
          <w:sz w:val="22"/>
          <w:szCs w:val="22"/>
        </w:rPr>
        <w:t xml:space="preserve">Žadatel byl informován a bere na vědomí, že Město Havlíčkův Brod jako poskytovatel dotace je oprávněn zpracovávat osobní údaje uvedené v žádosti z důvodů: 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eastAsia="Times New Roman" w:cs="Arial"/>
          <w:bCs/>
          <w:color w:val="FF0000"/>
        </w:rPr>
      </w:pPr>
      <w:r>
        <w:rPr>
          <w:rFonts w:eastAsia="Times New Roman" w:cs="Arial" w:ascii="Arial" w:hAnsi="Arial"/>
          <w:bCs/>
          <w:color w:val="FF0000"/>
        </w:rPr>
        <w:t>plnění právní povinnosti v souladu s čl. 6 odst. 1 písm. c) „Nařízení“* (zpracování osobních údajů je nezbytné pro plnění zákonných povinností Města Havlíčkův Brod pro účely zveřejnění smlouvy o poskytnutí finanční podpory v souladu se zákonem o registru smluv, zákonem o rozpočtových pravidlech a pro poskytování informací dle zákona č. 106/1999 Sb.),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eastAsia="Times New Roman" w:cs="Arial" w:ascii="Arial" w:hAnsi="Arial"/>
          <w:bCs/>
          <w:color w:val="FF0000"/>
        </w:rPr>
        <w:t>naplnění čl. 6 odst. 1 písm. b) „Nařízení“* (účelem zpracování osobních údajů je jednání směřující k uzavření a plnění Smlouvy o poskytnutí finanční podpory).</w:t>
      </w:r>
    </w:p>
    <w:p>
      <w:pPr>
        <w:pStyle w:val="Normal"/>
        <w:jc w:val="both"/>
        <w:rPr>
          <w:rFonts w:ascii="Arial" w:hAnsi="Arial" w:eastAsia="Times New Roman" w:cs="Arial"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Osobní údaje budou zpracovány po dobu, kterou ukládají výše uvedené obecně závazné právní předpisy a Spisový a skartační řád MěÚ Havlíčkův Brod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6"/>
          <w:szCs w:val="16"/>
        </w:rPr>
        <w:t>*Nařízení Evropského parlamentu a Rady (EU)</w:t>
      </w:r>
      <w:r>
        <w:rPr>
          <w:rFonts w:cs="Arial" w:ascii="Arial" w:hAnsi="Arial"/>
          <w:color w:val="FF0000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 w:ascii="Arial" w:hAnsi="Arial"/>
          <w:b/>
          <w:color w:val="FF0000"/>
          <w:sz w:val="16"/>
          <w:szCs w:val="16"/>
        </w:rPr>
        <w:t>dále jen „Nařízení“</w:t>
      </w:r>
      <w:r>
        <w:rPr>
          <w:rFonts w:cs="Arial" w:ascii="Arial" w:hAnsi="Arial"/>
          <w:color w:val="FF0000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Příloha Č. 1.A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outlineLvl w:val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Žádosti o poskytnutí dotace z rozpočtu města Havlíčkův Brod v roce 2019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"/>
        <w:gridCol w:w="8836"/>
      </w:tblGrid>
      <w:tr>
        <w:trPr>
          <w:trHeight w:val="934" w:hRule="exac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Doplňující informace K dotaci na celoroční činnos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vyplní všichni žadatelé v kategoriích A.1; B.1; C.1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činnosti, na kterou je podávána žádost </w:t>
            </w:r>
            <w:r>
              <w:rPr>
                <w:rFonts w:cs="Arial" w:ascii="Arial" w:hAnsi="Arial"/>
                <w:b w:val="false"/>
                <w:bCs/>
              </w:rPr>
              <w:t>(plán činnosti, kalendář akcí, koncepce činnosti)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řehled členů žadatele</w:t>
            </w:r>
            <w:r>
              <w:rPr>
                <w:rFonts w:cs="Arial" w:ascii="Arial" w:hAnsi="Arial"/>
                <w:sz w:val="20"/>
              </w:rPr>
              <w:t xml:space="preserve"> (vyplňte podle kategorie – sport / kultura):</w:t>
            </w:r>
          </w:p>
        </w:tc>
      </w:tr>
      <w:tr>
        <w:trPr>
          <w:trHeight w:val="3238" w:hRule="atLeast"/>
          <w:cantSplit w:val="true"/>
        </w:trPr>
        <w:tc>
          <w:tcPr>
            <w:tcW w:w="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3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80"/>
              <w:gridCol w:w="2058"/>
              <w:gridCol w:w="1062"/>
              <w:gridCol w:w="992"/>
              <w:gridCol w:w="142"/>
              <w:gridCol w:w="1134"/>
              <w:gridCol w:w="464"/>
              <w:gridCol w:w="667"/>
              <w:gridCol w:w="1234"/>
            </w:tblGrid>
            <w:tr>
              <w:trPr>
                <w:trHeight w:val="250" w:hRule="atLeast"/>
              </w:trPr>
              <w:tc>
                <w:tcPr>
                  <w:tcW w:w="9333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PORT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ružstva a trenéři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družstev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členů celkem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trenérů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še členského ročního příspěvku (na 1 člena)</w:t>
                  </w:r>
                  <w:r>
                    <w:rPr>
                      <w:rFonts w:cs="Arial" w:ascii="Arial" w:hAnsi="Arial"/>
                      <w:b/>
                      <w:color w:val="FF0000"/>
                      <w:szCs w:val="24"/>
                    </w:rPr>
                    <w:t>*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Účast v soutěži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zakřížkujte)</w:t>
                  </w:r>
                </w:p>
              </w:tc>
              <w:tc>
                <w:tcPr>
                  <w:tcW w:w="2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pecifikace soutěže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křížkem označte nebo doplňte dle skutečnosti)</w:t>
                  </w:r>
                </w:p>
              </w:tc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resní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rajská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lostátní</w:t>
                  </w:r>
                </w:p>
              </w:tc>
              <w:tc>
                <w:tcPr>
                  <w:tcW w:w="11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ezinárodní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orářská (místní)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 xml:space="preserve">Jiná soutěž: </w:t>
                  </w:r>
                </w:p>
              </w:tc>
              <w:tc>
                <w:tcPr>
                  <w:tcW w:w="56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osažená úroveň práce - výsledky předcházející sezóny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doplňte):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7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7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KULTURA A ZÁJMOVÁ ČINNOST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čty členů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členů celkem</w:t>
                  </w:r>
                </w:p>
              </w:tc>
              <w:tc>
                <w:tcPr>
                  <w:tcW w:w="36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še členského ročního příspěvku (na 1 člena)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*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2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2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osažená úroveň práce - činnost v předcházející sezóně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doplňte):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7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7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FF0000"/>
          <w:sz w:val="20"/>
        </w:rPr>
        <w:t>* Výši členského příspěvku doložte příslušným dokumentem, který stanovuje jejich výši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(dle Zásad pro poskytování finanční podpor z rozpočtu města je minimální výše ročního členského příspěvku 500 Kč pro mládež do 18 let a 1.000 Kč pro dospělého člena)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color w:val="FF0000"/>
          <w:sz w:val="20"/>
          <w:szCs w:val="16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Příloha Č. 1.B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Žádosti o poskytnutí dotace z rozpočtu města Havlíčkův Brod v roce 2019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349"/>
        <w:gridCol w:w="830"/>
        <w:gridCol w:w="1286"/>
        <w:gridCol w:w="1048"/>
        <w:gridCol w:w="1205"/>
        <w:gridCol w:w="895"/>
        <w:gridCol w:w="1193"/>
      </w:tblGrid>
      <w:tr>
        <w:trPr>
          <w:trHeight w:val="1360" w:hRule="exact"/>
          <w:cantSplit w:val="true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oplňující informace o konkrétní jednorázové akci a reprezentaci měs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vyplní všichni žadatelé v kategoriích A.2; B.2; C.2; A3; B3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v případě více jednorázových akcí vyplňte tuto přílohu (1.B) pro každou akci samostatně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ný název a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Zaměření akce; komu je akce určena </w:t>
            </w:r>
            <w:r>
              <w:rPr>
                <w:rFonts w:cs="Arial" w:ascii="Arial" w:hAnsi="Arial"/>
                <w:bCs/>
                <w:sz w:val="20"/>
              </w:rPr>
              <w:t>(děti, mládež, senioři, zdravotně postižení apod.)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 konání akce /přesný název/: 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konání akce /časový harmonogram realizace/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akce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činnosti zahrnující přípravu akce, cíl akce, způsob realizace, programová náplň apod.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caps/>
              </w:rPr>
              <w:t>r</w:t>
            </w:r>
            <w:r>
              <w:rPr>
                <w:rFonts w:cs="Arial" w:ascii="Arial" w:hAnsi="Arial"/>
              </w:rPr>
              <w:t xml:space="preserve">ealizátor akce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osoba pověřená jednat o akci)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méno a příjmení:</w:t>
            </w:r>
          </w:p>
        </w:tc>
      </w:tr>
      <w:tr>
        <w:trPr>
          <w:trHeight w:val="715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resa bydliště:</w:t>
            </w:r>
          </w:p>
        </w:tc>
      </w:tr>
      <w:tr>
        <w:trPr>
          <w:trHeight w:val="707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:                                fax:                         e-mail:</w:t>
            </w:r>
          </w:p>
        </w:tc>
      </w:tr>
      <w:tr>
        <w:trPr>
          <w:trHeight w:val="284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ůsobnost akce </w:t>
            </w:r>
            <w:r>
              <w:rPr>
                <w:rFonts w:cs="Arial" w:ascii="Arial" w:hAnsi="Arial"/>
                <w:b w:val="false"/>
                <w:bCs/>
              </w:rPr>
              <w:t>(zaškrtněte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ezinárodn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lostátn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ind w:left="139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egionáln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kresn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ístní</w:t>
            </w:r>
          </w:p>
        </w:tc>
      </w:tr>
      <w:tr>
        <w:trPr>
          <w:trHeight w:val="6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Předpoklad počtu osob, které se akce zúčastní </w:t>
            </w:r>
            <w:r>
              <w:rPr>
                <w:rFonts w:cs="Arial" w:ascii="Arial" w:hAnsi="Arial"/>
                <w:b w:val="false"/>
                <w:bCs/>
              </w:rPr>
              <w:t>(návštěvníci</w:t>
            </w:r>
            <w:r>
              <w:rPr>
                <w:rFonts w:cs="Arial" w:ascii="Arial" w:hAnsi="Arial"/>
                <w:b w:val="false"/>
                <w:i/>
                <w:iCs/>
              </w:rPr>
              <w:t>)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reprezentantů / účinkujících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sectPr>
      <w:footerReference w:type="default" r:id="rId3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36"/>
        </w:tabs>
        <w:ind w:left="1236" w:hanging="360"/>
      </w:pPr>
      <w:rPr>
        <w:sz w:val="20"/>
        <w:b/>
        <w:szCs w:val="20"/>
        <w:rFonts w:ascii="Trebuchet MS" w:hAnsi="Trebuchet MS" w:cs="Trebuchet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cs="Trebuchet MS"/>
      <w:b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Arial"/>
      <w:b w:val="false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 w:val="false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5:00Z</dcterms:created>
  <dc:creator>koukal.tomas</dc:creator>
  <dc:description/>
  <cp:keywords/>
  <dc:language>en-US</dc:language>
  <cp:lastModifiedBy>lkolesova</cp:lastModifiedBy>
  <cp:lastPrinted>2018-05-17T12:33:00Z</cp:lastPrinted>
  <dcterms:modified xsi:type="dcterms:W3CDTF">2018-08-06T12:50:00Z</dcterms:modified>
  <cp:revision>28</cp:revision>
  <dc:subject/>
  <dc:title/>
</cp:coreProperties>
</file>