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9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Žadat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forma právní subjektivity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místa trvalého pobytu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lineRule="auto" w:line="312"/>
              <w:rPr/>
            </w:pPr>
            <w:r>
              <w:rPr>
                <w:rFonts w:cs="Arial" w:ascii="Arial" w:hAnsi="Arial"/>
                <w:iCs/>
              </w:rPr>
              <w:t>Plátce DPH:  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312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  <w:t>(ve vyúčtování grantu bude možné uplatnit z grantových prostředků pouze položky, 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-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</w:p>
    <w:p>
      <w:pPr>
        <w:pStyle w:val="Normal"/>
        <w:spacing w:before="60" w:after="0"/>
        <w:ind w:left="714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- např.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stanovy nebo zápis z členské schůz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ikatelský subjekt doloží výpis z registru osob nebo z obchodního rejstř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0" w:name="__Fieldmark__0_4225957915"/>
      <w:bookmarkStart w:id="1" w:name="__Fieldmark__0_4225957915"/>
      <w:bookmarkEnd w:id="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810</wp:posOffset>
                </wp:positionV>
                <wp:extent cx="538861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5"/>
                              <w:gridCol w:w="1233"/>
                              <w:gridCol w:w="4486"/>
                              <w:gridCol w:w="154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4.5pt;mso-wrap-distance-left:7.05pt;mso-wrap-distance-right:7.05pt;mso-wrap-distance-top:0pt;mso-wrap-distance-bottom:0pt;margin-top:-0.3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5"/>
                        <w:gridCol w:w="1233"/>
                        <w:gridCol w:w="4486"/>
                        <w:gridCol w:w="154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225957915"/>
      <w:bookmarkStart w:id="3" w:name="__Fieldmark__1_422595791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k žádosti bezprostředně týká. V kapitole 17 (body 1 až 6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 a že je bude dodržova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byl informován, že Město Havlíčkův Brod jako poskytovatel finanční podpory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souzení žádosti o poskytnutí finanční podpory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říprava podkladu pro projednání a rozhodnutí o udělení finanční podpory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zavření veřejnoprávní smlouv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a  v souladu se Spisovým a skartačním řádem Města H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Nařízení Evropského parlamentu a Rady (EU)</w:t>
      </w:r>
      <w:r>
        <w:rPr>
          <w:rFonts w:cs="Arial" w:ascii="Arial" w:hAnsi="Arial"/>
          <w:color w:val="FF0000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color w:val="FF0000"/>
          <w:sz w:val="16"/>
          <w:szCs w:val="16"/>
        </w:rPr>
        <w:t>dále jen „Nařízení“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9-05-29T12:16:00Z</dcterms:modified>
  <cp:revision>4</cp:revision>
  <dc:subject/>
  <dc:title/>
</cp:coreProperties>
</file>