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1474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GRANTU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Za rok 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RANTOVÝ PROGRAM: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GRANT poskytnut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_FP/……./201…./…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GRANTU</w:t>
            </w:r>
            <w:r>
              <w:rPr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: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ČO:</w:t>
            </w:r>
          </w:p>
          <w:p>
            <w:pPr>
              <w:pStyle w:val="Formul1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spacing w:lineRule="auto" w:line="31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312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31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ČO / r.č.:                                                </w:t>
            </w:r>
          </w:p>
          <w:p>
            <w:pPr>
              <w:pStyle w:val="Formul1"/>
              <w:spacing w:lineRule="auto" w:line="312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 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lineRule="auto" w:line="312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 Hospodářský rok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lineRule="auto" w:line="312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kontaktní adresa: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FF0000"/>
                <w:highlight w:val="yellow"/>
              </w:rPr>
              <w:t>(l</w:t>
            </w:r>
            <w:r>
              <w:rPr>
                <w:rFonts w:cs="Arial" w:ascii="Arial" w:hAnsi="Arial"/>
                <w:color w:val="FF0000"/>
                <w:highlight w:val="yellow"/>
              </w:rPr>
              <w:t>ze uplatnit pouze položky, které byly rozpočtovány v žádosti o grant)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nt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grantu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P a Z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statní –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oplatky (z grantu lze uplatnit pouze autorské poplatk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doprava (fakturace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 -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7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7-8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Snížení absolutní částky finanční podpory dle odst. III čl. VII „Zásad“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(vyplňuje poskytovatel grantu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grantu města je doložena soupisem dokladů (v kapitole 9 vyúčtování) jejichž suma se musí rovnat sumě skutečných nákladů hrazených z grantu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gra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color w:val="FF0000"/>
                <w:sz w:val="14"/>
                <w:szCs w:val="14"/>
              </w:rPr>
              <w:t>(rozpis uveďte v odst. 7), (uvádí se výše požadovaného i skutečně obdrženého grantu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47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4"/>
                <w:szCs w:val="4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, od nichž jste obdrželi finanční prostředky na tuto činnost/akci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6 - ř. 5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7"/>
        <w:gridCol w:w="4033"/>
        <w:gridCol w:w="1560"/>
        <w:gridCol w:w="1428"/>
        <w:gridCol w:w="1172"/>
        <w:gridCol w:w="5840"/>
      </w:tblGrid>
      <w:tr>
        <w:trPr>
          <w:trHeight w:val="747" w:hRule="atLeast"/>
        </w:trPr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5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GRANTU, který je doložen kopiemi doklad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grantu, lze jím nahradit níže požadovaný soupis.</w:t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vá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grantu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4033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6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4033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9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 / akci hrazené z grantu města  na základě smlouvy                       č. OVVV_FP/…..…./ 201…../…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z grantu města nebyly proplaceny nepřípustné výdaje (náklady) uvedené v odst. 3, čl. III „Zásad“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de řádnou a oddělenou evidenci čerpání grantu v souladu s odst. 7, čl. III „Zásad“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 „Zásad“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grantu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 „Zásad“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G/2019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finanční podpory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B jako poskytovatele finanční podpory dle zákona č. 320/2001 Sb. o finanční kontrole ve veřejné správě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*Nařízení Evropského parlamentu a Rady (EU)</w:t>
      </w:r>
      <w:r>
        <w:rPr>
          <w:rFonts w:cs="Arial" w:ascii="Arial" w:hAnsi="Arial"/>
          <w:color w:val="FF0000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color w:val="FF0000"/>
          <w:sz w:val="16"/>
          <w:szCs w:val="16"/>
        </w:rPr>
        <w:t>dále jen „Nařízení“</w:t>
      </w:r>
      <w:r>
        <w:rPr>
          <w:rFonts w:cs="Arial" w:ascii="Arial" w:hAnsi="Arial"/>
          <w:color w:val="FF0000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koukal.tomas</dc:creator>
  <dc:description/>
  <cp:keywords/>
  <dc:language>en-US</dc:language>
  <cp:lastModifiedBy>lkolesova</cp:lastModifiedBy>
  <cp:lastPrinted>2014-05-27T10:56:00Z</cp:lastPrinted>
  <dcterms:modified xsi:type="dcterms:W3CDTF">2019-05-29T12:17:00Z</dcterms:modified>
  <cp:revision>5</cp:revision>
  <dc:subject/>
  <dc:title/>
</cp:coreProperties>
</file>