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18"/>
        <w:gridCol w:w="1392"/>
        <w:gridCol w:w="3011"/>
        <w:gridCol w:w="3058"/>
      </w:tblGrid>
      <w:tr>
        <w:trPr>
          <w:trHeight w:val="2445" w:hRule="exac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 města Havlíčkův Brod dle zásad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18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čl. IV. Zásad a podle toho přiložte požadované přílohy</w:t>
            </w:r>
            <w:r>
              <w:rPr/>
              <w:t>: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234"/>
              <w:gridCol w:w="2368"/>
              <w:gridCol w:w="2443"/>
              <w:gridCol w:w="16"/>
            </w:tblGrid>
            <w:tr>
              <w:trPr>
                <w:trHeight w:val="34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e města Havlíčkův Bro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tělovýchovy a sport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ostatní zájmové činnosti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/>
              <w:tc>
                <w:tcPr>
                  <w:tcW w:w="9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U jednorázové akce uveďte její  přesný název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v případě více jednorázových akcí uveďte všechny jejich názvy)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d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dotac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.</w:t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např. roční pronájem, náklady za služby, údržba…)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Cestovné, z toho: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pravní náklady 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ateriálové náklady, z toho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 apo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Služby a ostatní provozní náklady, z toho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lze uplatnit pouze autorské poplatky)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ostatní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) ostatní (vč. honorářů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Nájemné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Finanční náklady, z toho: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7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Dlouhodobý hmotný majetek, z toho: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Dlouhodobý nehmotný majetek, z toho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8-9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 příjmové položky</w:t>
            </w:r>
          </w:p>
        </w:tc>
        <w:tc>
          <w:tcPr>
            <w:tcW w:w="292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1)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(výše dotace, n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kterou je podávána žádost, se nezahrnuje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h) členské příspěvky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>(suma členských příspěvků musí korespondovat s přílohou 1.A, řádkem 2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musí pokrýt vlastní náklady)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a příjmů (ř. 10 - ř. 11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č. 1.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v případě, že žádáte o poskytnutí dotace na celoroční činnost)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v případě, že žádáte o poskytnutí dotace na jednorázovou akci / akce, nebo dotaci na reprezentaci města)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ověřená fotokopie listin prokazujících právní subjektivitu žadatel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 Unicode MS" w:cs="Arial" w:ascii="Arial" w:hAnsi="Arial"/>
          <w:sz w:val="18"/>
          <w:szCs w:val="18"/>
        </w:rPr>
        <w:t>v případě, že  nedošlo k jeho změně a v předchozích letech bylo doloženo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fyzické osoby podnikající – </w:t>
      </w:r>
      <w:r>
        <w:rPr>
          <w:rFonts w:cs="Arial" w:ascii="Arial" w:hAnsi="Arial"/>
          <w:b/>
          <w:bCs/>
          <w:sz w:val="22"/>
          <w:szCs w:val="22"/>
        </w:rPr>
        <w:t xml:space="preserve">ověřená kopie živnostenského oprávnění </w:t>
      </w: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nepodnikající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-li žadatel právnickou osobou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 zastupujících právnickou osobu s uvedením právního důvodu zastoup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 s podílem v této právnické osobě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, v nichž má přímý podíl, a o výši tohoto podílu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údaje doplňte jako samostatnou přílohu žádosti o dotaci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soby zastupující žadatele je zastoupení nutno doložit plnou mocí.</w:t>
      </w:r>
    </w:p>
    <w:p>
      <w:pPr>
        <w:pStyle w:val="Normal"/>
        <w:spacing w:before="60" w:after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ždý jednotlivý žadatel doloží ten dokument, který se ho k žádosti bezprostředně týká. V kapitole 15 (body 1 až 7) jej zakroužkuje. Dokument, který nepřikládá, škrtne</w:t>
      </w:r>
      <w:r>
        <w:rPr>
          <w:rFonts w:cs="Arial" w:ascii="Arial" w:hAnsi="Arial"/>
          <w:sz w:val="22"/>
          <w:szCs w:val="22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že je bude dodržovat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 dnů ode dne, kdy tyto změny nastaly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souhlasí </w:t>
      </w:r>
      <w:r>
        <w:rPr>
          <w:rFonts w:cs="Arial" w:ascii="Arial" w:hAnsi="Arial"/>
          <w:sz w:val="22"/>
          <w:szCs w:val="22"/>
        </w:rPr>
        <w:t xml:space="preserve">se zveřejněním identifikačních údajů, o výši poskytnuté dotace v dokumentech města Havlíčkova Brodu a na oficiálních stránkách měst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a uděluje souhlas k práci s daty s ohledem na zákon č. 106/1999 Sb. v platném znění     (o svobodném přístupu k informacím) a v souladu se zákonem č. 101/2000 Sb. v platném znění (o ochraně osobních údaj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1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8825"/>
      </w:tblGrid>
      <w:tr>
        <w:trPr>
          <w:trHeight w:val="934" w:hRule="exact"/>
          <w:cantSplit w:val="true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B.1; C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239"/>
              <w:gridCol w:w="1340"/>
              <w:gridCol w:w="1402"/>
              <w:gridCol w:w="1292"/>
            </w:tblGrid>
            <w:tr>
              <w:trPr>
                <w:trHeight w:val="250" w:hRule="atLeast"/>
              </w:trPr>
              <w:tc>
                <w:tcPr>
                  <w:tcW w:w="891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</w:t>
                  </w:r>
                  <w:r>
                    <w:rPr>
                      <w:rFonts w:cs="Arial" w:ascii="Arial" w:hAnsi="Arial"/>
                      <w:b/>
                      <w:color w:val="FF0000"/>
                      <w:szCs w:val="24"/>
                    </w:rPr>
                    <w:t>*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vyberte nebo doplňte dle skutečnosti)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11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9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91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*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11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0"/>
        </w:rPr>
        <w:t>* Výši členského příspěvku doložte příslušným dokumentem, který stanovuje jejich výši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dle Zásad pro poskytování finanční podpor z rozpočtu města je minimální výše ročního členského příspěvku 500 Kč pro mládež do 18 let a 1.000 Kč pro dospělého člena)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18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50"/>
        <w:gridCol w:w="830"/>
        <w:gridCol w:w="1286"/>
        <w:gridCol w:w="1048"/>
        <w:gridCol w:w="1204"/>
        <w:gridCol w:w="894"/>
        <w:gridCol w:w="1194"/>
      </w:tblGrid>
      <w:tr>
        <w:trPr>
          <w:trHeight w:val="1360" w:hRule="exact"/>
          <w:cantSplit w:val="true"/>
        </w:trPr>
        <w:tc>
          <w:tcPr>
            <w:tcW w:w="9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vyplní všichni žadatelé v kategoriích A.2; B.2; C.2; A3; B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v případě více jednorázových akcí vyplňte tuto přílohu (1.B) pro každou akci samostatně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Zaměření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ealizátor ak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osoba pověřená jednat o akci)</w:t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</w:tc>
      </w:tr>
      <w:tr>
        <w:trPr>
          <w:trHeight w:val="715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a bydliště:</w:t>
            </w:r>
          </w:p>
        </w:tc>
      </w:tr>
      <w:tr>
        <w:trPr>
          <w:trHeight w:val="707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:                                fax:                         e-mail: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91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 je akce určena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(děti, mládež, senioři, zdravotně postižení apod.)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 / účinkujících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5:00Z</dcterms:created>
  <dc:creator>koukal.tomas</dc:creator>
  <dc:description/>
  <dc:language>en-US</dc:language>
  <cp:lastModifiedBy>lkolesova</cp:lastModifiedBy>
  <cp:lastPrinted>2015-05-26T09:58:00Z</cp:lastPrinted>
  <dcterms:modified xsi:type="dcterms:W3CDTF">2017-06-13T09:05:00Z</dcterms:modified>
  <cp:revision>2</cp:revision>
  <dc:subject/>
  <dc:title/>
</cp:coreProperties>
</file>