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8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dotace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9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18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7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7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517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uvádí se výše požadované i skutečně obdržené dotac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696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_FP/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18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7-07-03T06:53:00Z</dcterms:modified>
  <cp:revision>3</cp:revision>
  <dc:subject/>
  <dc:title/>
</cp:coreProperties>
</file>