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8"/>
        <w:gridCol w:w="1474"/>
        <w:gridCol w:w="1381"/>
        <w:gridCol w:w="1342"/>
        <w:gridCol w:w="1652"/>
        <w:gridCol w:w="3019"/>
        <w:gridCol w:w="441"/>
      </w:tblGrid>
      <w:tr>
        <w:trPr>
          <w:trHeight w:val="2014" w:hRule="atLeast"/>
        </w:trPr>
        <w:tc>
          <w:tcPr>
            <w:tcW w:w="2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Město Havlíčkův Bro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vyúčtování GRANTU</w:t>
            </w:r>
            <w:r>
              <w:rPr>
                <w:szCs w:val="22"/>
              </w:rPr>
              <w:t xml:space="preserve">   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 xml:space="preserve">z rozpočtu města Havlíčkův Brod dle „zásad“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yhlášeného grantového programu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Za rok 2018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podací razítko podatelny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14"/>
              </w:rPr>
            </w:pPr>
            <w:r>
              <w:rPr>
                <w:b/>
                <w:bCs/>
                <w:sz w:val="44"/>
                <w:szCs w:val="14"/>
              </w:rPr>
            </w:r>
          </w:p>
        </w:tc>
      </w:tr>
      <w:tr>
        <w:trPr>
          <w:trHeight w:val="1110" w:hRule="atLeast"/>
        </w:trPr>
        <w:tc>
          <w:tcPr>
            <w:tcW w:w="2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RANTOVÝ PROGRAM:</w:t>
            </w:r>
          </w:p>
        </w:tc>
        <w:tc>
          <w:tcPr>
            <w:tcW w:w="4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 w:val="18"/>
                <w:szCs w:val="18"/>
              </w:rPr>
              <w:t xml:space="preserve">GRANT poskytnut 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16"/>
                <w:szCs w:val="16"/>
              </w:rPr>
              <w:t>definujte účel ze smlouvy)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č. smlouvy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VVV_FP/…./201./.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/>
                <w:sz w:val="44"/>
              </w:rPr>
            </w:pPr>
            <w:r>
              <w:rPr>
                <w:b w:val="false"/>
                <w:bCs/>
                <w:caps/>
                <w:sz w:val="44"/>
              </w:rPr>
            </w:r>
          </w:p>
        </w:tc>
      </w:tr>
      <w:tr>
        <w:trPr>
          <w:trHeight w:val="843" w:hRule="exact"/>
        </w:trPr>
        <w:tc>
          <w:tcPr>
            <w:tcW w:w="4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kytnutá výše grant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4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é (nevyčerpané) finanční prostředky grantu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Kč:                               dne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5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Identifikační údaje příjemce GRANTU</w:t>
            </w:r>
            <w:r>
              <w:rPr>
                <w:b/>
              </w:rPr>
              <w:t xml:space="preserve">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) Žadatel /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jméno a  příjmení)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b) Adresa sídla: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fyzické 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ulice, čp.                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e-mail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>IČO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DIČ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- Plátce DPH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 účetní období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iCs/>
              </w:rPr>
              <w:t>IČO / r.č.:                                                DIČ:</w:t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Plátce DPH: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          Hospodářský rok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</w:rPr>
              <w:t>pokud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se liší od výše uvedené adresy sídla či místa trvalého pobytu)</w:t>
            </w:r>
          </w:p>
        </w:tc>
        <w:tc>
          <w:tcPr>
            <w:tcW w:w="60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jméno a příjmení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kontaktní adresa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i/>
                <w:iCs/>
              </w:rPr>
              <w:t xml:space="preserve">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.:                                       e-mail: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2360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ní zhodnocení činnosti / akce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47" w:hRule="atLeast"/>
        </w:trPr>
        <w:tc>
          <w:tcPr>
            <w:tcW w:w="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hd w:fill="A0A0A0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rmul1"/>
              <w:shd w:fill="A0A0A0" w:val="clea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nancování činnosti / akce</w:t>
            </w:r>
          </w:p>
          <w:p>
            <w:pPr>
              <w:pStyle w:val="Formul1"/>
              <w:shd w:fill="A0A0A0" w:val="clea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FF0000"/>
                <w:highlight w:val="yellow"/>
              </w:rPr>
              <w:t>(l</w:t>
            </w:r>
            <w:r>
              <w:rPr>
                <w:rFonts w:cs="Arial" w:ascii="Arial" w:hAnsi="Arial"/>
                <w:color w:val="FF0000"/>
                <w:highlight w:val="yellow"/>
              </w:rPr>
              <w:t>ze uplatnit pouze položky, které byly rozpočtovány v žádosti o grant)</w:t>
            </w:r>
          </w:p>
          <w:p>
            <w:pPr>
              <w:pStyle w:val="Formul1"/>
              <w:shd w:fill="A0A0A0" w:val="clear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4"/>
              <w:gridCol w:w="991"/>
              <w:gridCol w:w="993"/>
              <w:gridCol w:w="991"/>
              <w:gridCol w:w="993"/>
            </w:tblGrid>
            <w:tr>
              <w:trPr>
                <w:trHeight w:val="345" w:hRule="atLeast"/>
              </w:trPr>
              <w:tc>
                <w:tcPr>
                  <w:tcW w:w="5274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položky nákladů / výdaj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uvádějte zaokrouhleně na celé Kč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ánovaný rozpočet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z žádosti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  <w:t>Skutečnost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274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rant měst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Úhrada </w:t>
                  </w: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</w:rPr>
                    <w:t>(čerpání)</w:t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 z grantu měs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*)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Osobní náklady zaměstnanců (členů) žadatele, z toho: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mzdy, platy a pojistné na SaZ P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) trenérů sportovních týmů mládeže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max. 40% z poskytnuté finanční podpor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. Cestovné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dopravní náklady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ubytování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travné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Materiálové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potřeba materiálu, kancelářské potřeby, čistíc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knihy, časopisy, odborné texty, učebni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potřeba energie, vody, plynu, apo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spotřeba PH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propagační předmět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e) drobn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louhodobý 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40 tis. Kč pořizovací cen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) ostatn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Služby a ostatní provozní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poplatky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telefony, Internet, datové přenos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školení, poradenské a právní služ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leasingové splátky (finanční pronájem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služby reklamních agentur, P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 ) pojištění majetku, podnikatelských rizik at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pravy a udržován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) ostatn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)drobný dlouhodobý ne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60 tis. Kč pořizovací cen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) ostatní (vč. honorářů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Nájemné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Finanční náklady, z 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úroky z úvěr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oplatky a daně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VOZNÍ NÁKLADY / VÝDAJE CELKEM (položky 1-7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Dlouhodobý hmotný  majetek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budovy, haly, stav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řístroje (hardware), zařízení, dopravn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pozemky, pěstitelské celky trvalých porost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ostatní dlouhodobý 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. Dlouhodobý nehmotný majetek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oftwar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rojektová dokumenta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1" w:firstLine="751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ostatní dlouhodobý ne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ÝDAJE CELKEM (položky 7-8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NÁKLADY /  VÝDAJE CELKEM 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7258" w:type="dxa"/>
                  <w:gridSpan w:val="3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% rozdíl mezi celkovým objemem skutečných nákladů k celkovému objemu nákladů rozpočtovaných (plánovaných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258" w:type="dxa"/>
                  <w:gridSpan w:val="3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Snížení absolutní částky finanční podpory dle odst. III čl. VII „Zásad“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(vyplňuje poskytovatel grantu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>Úhrada (čerpání) z grantu města je doložena soupisem dokladů (v kapitole 9 vyúčtování) jejichž suma se musí rovnat sumě skutečných nákladů hrazených z grantu (v kapitole 5 vyúčtování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400" w:type="pct"/>
        <w:jc w:val="left"/>
        <w:tblInd w:w="-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056"/>
        <w:gridCol w:w="3205"/>
        <w:gridCol w:w="1461"/>
        <w:gridCol w:w="1460"/>
      </w:tblGrid>
      <w:tr>
        <w:trPr>
          <w:trHeight w:val="664" w:hRule="exact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caps/>
              </w:rPr>
              <w:t xml:space="preserve">Příjmové položk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uvádějte zaokrouhleně na celé Kč)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daje z žádosti o grant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utečnost</w:t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  <w:p>
            <w:pPr>
              <w:pStyle w:val="Formul1"/>
              <w:ind w:left="60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</w:t>
            </w:r>
            <w:r>
              <w:rPr>
                <w:rFonts w:cs="Arial" w:ascii="Arial" w:hAnsi="Arial"/>
                <w:b w:val="false"/>
                <w:bCs/>
                <w:color w:val="FF0000"/>
                <w:sz w:val="14"/>
                <w:szCs w:val="14"/>
              </w:rPr>
              <w:t>(rozpis uveďte v odst. 7), (uvádí se výše požadovaného i skutečně obdrženého grantu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) jiné zdroje – (přesně definujt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elkové příjmy</w:t>
            </w:r>
            <w:r>
              <w:rPr>
                <w:rFonts w:cs="Arial" w:ascii="Arial" w:hAnsi="Arial"/>
                <w:bCs/>
                <w:caps/>
              </w:rPr>
              <w:t xml:space="preserve">                 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uveďte výši Kč, název a sídlo instituce od nichž jste obdrželi finanční prostředky na tuto činnost/akci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Rekapitulace skutečných nákladů a příjmů (ř. 6 - ř. 5)</w:t>
            </w:r>
            <w:r>
              <w:rPr>
                <w:rFonts w:cs="Arial" w:ascii="Arial" w:hAnsi="Arial"/>
                <w:b w:val="false"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61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  <w:t>rozdíl mezi celkovými skutečnými náklady a celkovými skutečn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57"/>
        <w:gridCol w:w="4033"/>
        <w:gridCol w:w="1560"/>
        <w:gridCol w:w="1428"/>
        <w:gridCol w:w="1172"/>
        <w:gridCol w:w="5840"/>
      </w:tblGrid>
      <w:tr>
        <w:trPr>
          <w:trHeight w:val="747" w:hRule="atLeast"/>
        </w:trPr>
        <w:tc>
          <w:tcPr>
            <w:tcW w:w="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8550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účetních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rokazující použití prostředků GRANTU, který je doložen kopiemi doklad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a základě výzvy jste povinni doložit originály níže uvedených dokladů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 případě, že vaše účetní evidence umožňuje výstup totožný se soupisem účetních dokladů prokazující použití prostředků grantu, lze jím nahradit níže požadovaný soupis.</w:t>
            </w:r>
          </w:p>
        </w:tc>
        <w:tc>
          <w:tcPr>
            <w:tcW w:w="58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Kontrolní záznam ověřující skutečnos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uvedené ve vyúčtování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roveden dne 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vyplní odpovědný pracovník poskytovatele grantu)</w:t>
            </w:r>
          </w:p>
        </w:tc>
      </w:tr>
      <w:tr>
        <w:trPr>
          <w:trHeight w:val="551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Číslo účet. dokladu</w:t>
            </w:r>
          </w:p>
        </w:tc>
        <w:tc>
          <w:tcPr>
            <w:tcW w:w="4033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xt účetního případu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Částka              (v Kč)</w:t>
            </w:r>
          </w:p>
        </w:tc>
        <w:tc>
          <w:tcPr>
            <w:tcW w:w="260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placeno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Trebuchet MS" w:hAnsi="Trebuchet MS"/>
                <w:b/>
                <w:bCs/>
                <w:sz w:val="20"/>
                <w:highlight w:val="yellow"/>
              </w:rPr>
            </w:r>
          </w:p>
        </w:tc>
        <w:tc>
          <w:tcPr>
            <w:tcW w:w="4033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ladem čísl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e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329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CELKEM K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etní evid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9297" w:type="dxa"/>
            <w:gridSpan w:val="6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ŘŘádky přidejte či uberte dle potřeb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Havlíčkově Brodě, dne ………………                   …….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razítko a podpis oprávněné osoby žadatele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68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10        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GRANT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Příjemce grantu prohlašuje, ž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náklady na činnost / akci hrazené z grantu města  na základě smlouvy                       č. OVVV_FP/ …./ 201. /.. nejsou a nebudou použity v rámci vyúčtování jiným poskytovatelům finančních prostředků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z grantu města nebyly proplaceny nepřípustné výdaje (náklady) uvedené v odst. 3, čl. III „Zásad“.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vede řádnou a oddělenou evidenci čerpání grantu v souladu s odst. 7, čl. III „Zásad“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lnil ustanovení odst. 11 čl. III. „Zásad“ – znak města Havlíčkův Brod je uveden na všech jeho informačních a propagačních materiálech včetně webových stránek (pokud je spravuje)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kdykoliv na základě výzvy poskytovatele předloží ke kontrole originály dokladů prokazující čerpání grantu včetně průkazného záznamu ve své účetní evidenci: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/ výdaje prokáže prvotními doklady v souladu s příslušnými obecně závaznými právními předpisy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u prokáže výpisem z bankovního účtu nebo pokladním dokladem, který  bezprostředně souvisí s dobou realizace podpořené činnosti / akce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účetní evidence je vedena v souladu s odst. 7 čl. III. „Zásad“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veškeré prvotní účetní doklady označil účelovým znakem ve tvaru HB-G/2018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 a podpis oprávněné osob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Arial" w:hAnsi="Arial" w:cs="Arial"/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3:00Z</dcterms:created>
  <dc:creator>koukal.tomas</dc:creator>
  <dc:description/>
  <cp:keywords/>
  <dc:language>en-US</dc:language>
  <cp:lastModifiedBy>lkolesova</cp:lastModifiedBy>
  <cp:lastPrinted>2014-05-27T10:56:00Z</cp:lastPrinted>
  <dcterms:modified xsi:type="dcterms:W3CDTF">2018-07-11T07:36:00Z</dcterms:modified>
  <cp:revision>9</cp:revision>
  <dc:subject/>
  <dc:title/>
</cp:coreProperties>
</file>