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7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dotace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9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3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trenérů sportovních týmů mládeže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2" w:type="dxa"/>
                  <w:tcBorders>
                    <w:top w:val="single" w:sz="18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257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24" w:space="0" w:color="000000"/>
                    <w:left w:val="single" w:sz="2" w:space="0" w:color="000000"/>
                    <w:bottom w:val="single" w:sz="2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257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vyplňuje poskytovatel dotace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24" w:space="0" w:color="000000"/>
                    <w:left w:val="single" w:sz="2" w:space="0" w:color="000000"/>
                    <w:bottom w:val="single" w:sz="2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517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696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17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7-08-09T12:41:00Z</dcterms:modified>
  <cp:revision>7</cp:revision>
  <dc:subject/>
  <dc:title/>
</cp:coreProperties>
</file>