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445" w:hRule="exac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Žádost o poskytnutí dotace (grantu) z rozpočtu města Havlíčkův Brod 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grantového programu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17</w:t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4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2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grant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finanční podpory</w:t>
            </w:r>
          </w:p>
        </w:tc>
        <w:tc>
          <w:tcPr>
            <w:tcW w:w="6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bu, v níž má být dosaženo účelu.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Odůvodnění žádosti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6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/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grant požadován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érů sportovních týmů mládež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 kromě a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Cestovné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Materiálové náklady, z toho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lze uplatnit pouze autorské poplatk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) ostatní (vč. honorářů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Nájemné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Finanční náklady, z 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-7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8. Dlouhodobý hmotný majetek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Dlouhodobý nehmotný majetek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DAJE CELKEM (položky 8-9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(rozpis uveďte v odst. 11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výše grantu, na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musí pokrýt vlastní náklady)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2 - ř. 13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ověřená fotokopie listin prokaz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</w:t>
      </w:r>
      <w:r>
        <w:rPr>
          <w:rFonts w:cs="Arial" w:ascii="Arial" w:hAnsi="Arial"/>
          <w:sz w:val="18"/>
          <w:szCs w:val="18"/>
        </w:rPr>
        <w:t>(</w:t>
      </w:r>
      <w:r>
        <w:rPr>
          <w:rFonts w:eastAsia="Arial Unicode MS" w:cs="Arial" w:ascii="Arial" w:hAnsi="Arial"/>
          <w:sz w:val="18"/>
          <w:szCs w:val="18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 ověřená kopie živnostenského oprávnění </w:t>
      </w:r>
      <w:r>
        <w:rPr>
          <w:rFonts w:eastAsia="Arial Unicode MS" w:cs="Arial" w:ascii="Arial" w:hAnsi="Arial"/>
          <w:sz w:val="18"/>
          <w:szCs w:val="18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Cs/>
          <w:color w:val="FF0000"/>
          <w:sz w:val="22"/>
          <w:szCs w:val="22"/>
        </w:rPr>
        <w:t>je</w:t>
      </w:r>
      <w:r>
        <w:rPr>
          <w:rFonts w:cs="Arial" w:ascii="Arial" w:hAnsi="Arial"/>
          <w:color w:val="FF0000"/>
          <w:sz w:val="22"/>
          <w:szCs w:val="22"/>
        </w:rPr>
        <w:t>-li žadatel právnickou osobou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zastupujících právnickou osobu s uvedením právního důvodu zastoupe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 s podílem v této právnické osob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sob, v nichž má přímý podíl, a o výši tohoto podílu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Tyto údaje doplňte jako samostatnou přílohu žádosti o grant.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 případě osoby zastupující žadatele je zastoupení nutno doložit plnou mocí.</w:t>
      </w:r>
    </w:p>
    <w:p>
      <w:pPr>
        <w:pStyle w:val="Normal"/>
        <w:spacing w:before="6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ždý jednotlivý žadatel doloží ten dokument, který se ho k žádosti bezprostředně týká. V kapitole 17 (body 1 až </w:t>
      </w:r>
      <w:r>
        <w:rPr>
          <w:rFonts w:cs="Arial" w:ascii="Arial" w:hAnsi="Arial"/>
          <w:b/>
          <w:bCs/>
          <w:color w:val="FF0000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>) jej zakroužkuje. Dokument, který nepřikládá,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ntového programu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ílohy nejsou požadovány, řádky proškrt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 a že je bude dodržovat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městu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3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, o výši poskytnutého grantu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9:00Z</dcterms:created>
  <dc:creator>koukal.tomas</dc:creator>
  <dc:description/>
  <cp:keywords/>
  <dc:language>en-US</dc:language>
  <cp:lastModifiedBy>lkolesova</cp:lastModifiedBy>
  <cp:lastPrinted>2015-05-26T09:58:00Z</cp:lastPrinted>
  <dcterms:modified xsi:type="dcterms:W3CDTF">2016-11-07T08:08:00Z</dcterms:modified>
  <cp:revision>3</cp:revision>
  <dc:subject/>
  <dc:title/>
</cp:coreProperties>
</file>