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GRANTU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Za rok 2017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grantu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GRANT poskytnut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_FP/…./201./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B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7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grant)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Ostatní osob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trenérů sportovních týmů mládeže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 kromě 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8-9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7258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% rozdíl mezi celkovým objemem skutečných nákladů k celkovému objemu nákladů rozpočtovaných (plánovaných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258" w:type="dxa"/>
                  <w:gridSpan w:val="3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Snížení absolutní částky finanční podpory dle odst. III čl. VII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(rozpis uveďte v odst. 7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6 - ř. 5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_FP/ …./ 201. /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v odst. 3, čl. III „Zásad“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 odst. 7, čl. III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„Zásad“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„Zásad“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17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3:00Z</dcterms:created>
  <dc:creator>koukal.tomas</dc:creator>
  <dc:description/>
  <cp:keywords/>
  <dc:language>en-US</dc:language>
  <cp:lastModifiedBy>lkolesova</cp:lastModifiedBy>
  <cp:lastPrinted>2014-05-27T10:56:00Z</cp:lastPrinted>
  <dcterms:modified xsi:type="dcterms:W3CDTF">2018-07-11T07:40:00Z</dcterms:modified>
  <cp:revision>7</cp:revision>
  <dc:subject/>
  <dc:title/>
</cp:coreProperties>
</file>