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. podpory mimo rámec Zásad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_FP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Havlíčkově Brodě dne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statutárního zástupce příjemce …………………………………………………….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9:00Z</dcterms:created>
  <dc:creator>Radim Tregler</dc:creator>
  <dc:description/>
  <cp:keywords/>
  <dc:language>en-US</dc:language>
  <cp:lastModifiedBy>lkolesova</cp:lastModifiedBy>
  <dcterms:modified xsi:type="dcterms:W3CDTF">2017-07-03T07:18:00Z</dcterms:modified>
  <cp:revision>3</cp:revision>
  <dc:subject/>
  <dc:title>Vyúčtování dotace poskytnuté z rozpočtu města Havlíčkova Brodu za rok 20</dc:title>
</cp:coreProperties>
</file>