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18"/>
        <w:gridCol w:w="1392"/>
        <w:gridCol w:w="3011"/>
        <w:gridCol w:w="3058"/>
      </w:tblGrid>
      <w:tr>
        <w:trPr>
          <w:trHeight w:val="2445" w:hRule="exac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avlíčkův Brod dle zásad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16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čl. IV. Zásad a podle toho přiložte požadované přílohy</w:t>
            </w:r>
            <w:r>
              <w:rPr/>
              <w:t>:</w:t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234"/>
              <w:gridCol w:w="2368"/>
              <w:gridCol w:w="2443"/>
              <w:gridCol w:w="16"/>
            </w:tblGrid>
            <w:tr>
              <w:trPr>
                <w:trHeight w:val="34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358" w:hanging="258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prezentace města Havlíčkův Brod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tělovýchovy a sportu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sociálních služeb a zdravotnictví</w:t>
                  </w:r>
                </w:p>
              </w:tc>
              <w:tc>
                <w:tcPr>
                  <w:tcW w:w="7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 –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rázové akce pořádané pro občany HB vyžadující sociální nebo zdravotní péči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ostatní zájmové činnosti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.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.2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95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 jednorázové akce uveďte její přesný název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bu, v níž má být dosaženo účelu.</w:t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ry využívané k činnosti + náklady s nimi související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např. roční pronájem, náklady za služby, údržba…)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érů sportovních týmů mládež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 kromě a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Cestovné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ateriálové náklady, z toho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ostatní (vč. honorářů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Nájemné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Finanční náklady, z 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7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louhodobý hmotný majetek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Dlouhodobý nehmotný majetek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8-9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 příjmové položky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1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výše dotace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0 - ř. 11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č. 1.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v případě, že dáte o poskytnutí dotace na jednorázovou akci, nebo dotaci na reprezentaci města)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ověřená 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 ověřená kopie živnostenského oprávnění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Cs/>
          <w:color w:val="FF0000"/>
          <w:sz w:val="22"/>
          <w:szCs w:val="22"/>
        </w:rPr>
        <w:t>je</w:t>
      </w:r>
      <w:r>
        <w:rPr>
          <w:rFonts w:cs="Arial" w:ascii="Arial" w:hAnsi="Arial"/>
          <w:color w:val="FF0000"/>
          <w:sz w:val="22"/>
          <w:szCs w:val="22"/>
        </w:rPr>
        <w:t>-li žadatel právnickou osobou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zastupujících právnickou osobu s uvedením právního důvodu zastoup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s podílem v této právnické osobě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, v nichž má přímý podíl, a o výši tohoto podílu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yto údaje doplňte jako samostatnou přílohu žádosti o dotaci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ždý jednotlivý žadatel doloží ten dokument, který se ho k žádosti bezprostředně týká. V kapitole 15 (body 1 až </w:t>
      </w:r>
      <w:r>
        <w:rPr>
          <w:rFonts w:cs="Arial" w:ascii="Arial" w:hAnsi="Arial"/>
          <w:b/>
          <w:bCs/>
          <w:color w:val="FF0000"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>) jej zakroužkuje. Dokument, který nepřikládá,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5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že je bude dodržovat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5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, o výši poskytnuté dotace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1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8825"/>
      </w:tblGrid>
      <w:tr>
        <w:trPr>
          <w:trHeight w:val="934" w:hRule="exact"/>
          <w:cantSplit w:val="true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C.1; D.1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):</w:t>
            </w:r>
          </w:p>
        </w:tc>
      </w:tr>
      <w:tr>
        <w:trPr>
          <w:trHeight w:val="3238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2058"/>
              <w:gridCol w:w="1239"/>
              <w:gridCol w:w="1340"/>
              <w:gridCol w:w="1402"/>
              <w:gridCol w:w="1292"/>
            </w:tblGrid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užstva a trenéři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příspěvku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20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vyberte nebo doplňte dle skutečnosti)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1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9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91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 A ZÁJMOVÁ ČINNOST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příspěvku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91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Žádosti o poskytnutí dotace z rozpočtu města Havlíčkův Brod v roce 2016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50"/>
        <w:gridCol w:w="830"/>
        <w:gridCol w:w="1286"/>
        <w:gridCol w:w="1048"/>
        <w:gridCol w:w="1204"/>
        <w:gridCol w:w="894"/>
        <w:gridCol w:w="1194"/>
      </w:tblGrid>
      <w:tr>
        <w:trPr>
          <w:trHeight w:val="1019" w:hRule="exact"/>
          <w:cantSplit w:val="true"/>
        </w:trPr>
        <w:tc>
          <w:tcPr>
            <w:tcW w:w="9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 a reprezentaci mě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2; B; C.2; D.2; A3;C3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Zaměření akce:</w:t>
            </w:r>
          </w:p>
        </w:tc>
      </w:tr>
      <w:tr>
        <w:trPr>
          <w:trHeight w:val="114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ealizátor ak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osoba pověřená jednat o akci)</w:t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</w:tc>
      </w:tr>
      <w:tr>
        <w:trPr>
          <w:trHeight w:val="71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a bydliště:</w:t>
            </w:r>
          </w:p>
        </w:tc>
      </w:tr>
      <w:tr>
        <w:trPr>
          <w:trHeight w:val="70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:                                fax:                         e-mail: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91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 je akce určena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(děti, mládež, senioři, zdravotně postižení apod.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prezentantů / účinkujících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0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15-09-21T12:29:00Z</dcterms:modified>
  <cp:revision>7</cp:revision>
  <dc:subject/>
  <dc:title/>
</cp:coreProperties>
</file>