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15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14"/>
              </w:rPr>
            </w:pPr>
            <w:r>
              <w:rPr>
                <w:b/>
                <w:bCs/>
                <w:sz w:val="4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/…./201./..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21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B.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  <w:szCs w:val="14"/>
              </w:rPr>
            </w:pPr>
            <w:r>
              <w:rPr>
                <w:b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44"/>
                <w:szCs w:val="14"/>
              </w:rPr>
            </w:pPr>
            <w:r>
              <w:rPr>
                <w:caps/>
                <w:sz w:val="44"/>
                <w:szCs w:val="1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dotace</w:t>
            </w:r>
            <w:r>
              <w:rPr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58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Ostatní osob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trenérů sportovních týmů mládež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 kromě 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) ostatní (vč. honorářů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8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8-9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 xml:space="preserve">(rozpis uveďte v odst. 7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5 - ř. 6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357"/>
        <w:gridCol w:w="4033"/>
        <w:gridCol w:w="1560"/>
        <w:gridCol w:w="1428"/>
        <w:gridCol w:w="1172"/>
        <w:gridCol w:w="5840"/>
      </w:tblGrid>
      <w:tr>
        <w:trPr>
          <w:trHeight w:val="747" w:hRule="atLeast"/>
        </w:trPr>
        <w:tc>
          <w:tcPr>
            <w:tcW w:w="7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0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51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4033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560" w:type="dxa"/>
            <w:vMerge w:val="restart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60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4033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 </w:t>
            </w:r>
            <w:r>
              <w:rPr>
                <w:rFonts w:cs="Arial" w:ascii="Arial" w:hAnsi="Arial"/>
                <w:b/>
                <w:sz w:val="20"/>
              </w:rPr>
              <w:t>CELKEM K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3737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2" w:type="dxa"/>
            <w:tcBorders>
              <w:top w:val="single" w:sz="8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4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četní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9297" w:type="dxa"/>
            <w:gridSpan w:val="6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ŘŘádky přidejte či uberte dle potřeb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Havlíčkově Brodě, dne ………………                   …….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razítko a podpis oprávněné osoby žadatele</w:t>
            </w:r>
          </w:p>
        </w:tc>
        <w:tc>
          <w:tcPr>
            <w:tcW w:w="584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náklady na činnost / akci hrazené z dotace města  na základě smlouvy                       č. OVVV/ …./ 201. /.. nejsou a nebudou použity v rámci vyúčtování jiným poskytovatelům finančních prostředků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plnil ustanovení odst. 11 čl. III. Zásad – znak města Havlíčkův Brod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2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etní evidence je vedena v souladu s odst. 7 čl. III. Zásad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škeré prvotní účetní doklady označil účelovým znakem ve tvaru HB-D/2015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44:00Z</dcterms:created>
  <dc:creator>koukal.tomas</dc:creator>
  <dc:description/>
  <cp:keywords/>
  <dc:language>en-US</dc:language>
  <cp:lastModifiedBy>enigosova</cp:lastModifiedBy>
  <cp:lastPrinted>2014-05-27T10:56:00Z</cp:lastPrinted>
  <dcterms:modified xsi:type="dcterms:W3CDTF">2014-06-04T09:16:00Z</dcterms:modified>
  <cp:revision>3</cp:revision>
  <dc:subject/>
  <dc:title/>
</cp:coreProperties>
</file>