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64"/>
        <w:gridCol w:w="705"/>
        <w:gridCol w:w="705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GRANTU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 rozpočtu města Havlíčkův Brod dle zásad Za rok 2015</w:t>
            </w:r>
          </w:p>
          <w:p>
            <w:pPr>
              <w:pStyle w:val="TextBody"/>
              <w:ind w:left="1254" w:hanging="106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Účel použití grantu</w:t>
            </w:r>
            <w:r>
              <w:rPr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GRANT poskytnut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/…./201./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21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B.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14"/>
              </w:rPr>
            </w:pPr>
            <w:r>
              <w:rPr>
                <w:b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příjemce GRANTU</w:t>
            </w:r>
            <w:r>
              <w:rPr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8" w:hRule="atLeas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hd w:fill="A0A0A0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ant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grantu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Ostatní osob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trenérů sportovních týmů mládež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 kromě 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3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dopravní náklady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e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) ostat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ostat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) ostatní (vč. honorářů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7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8. Dlouhodobý hmotný 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8-9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grantu města je doložena soupisem dokladů (v kapitole 9 vyúčtování) jejichž suma se musí rovnat sumě skutečných nákladů hrazených z grantu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grant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 xml:space="preserve">(rozpis uveďte v odst. 7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5 - ř. 6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7"/>
        <w:gridCol w:w="4033"/>
        <w:gridCol w:w="1560"/>
        <w:gridCol w:w="1428"/>
        <w:gridCol w:w="1172"/>
        <w:gridCol w:w="5840"/>
      </w:tblGrid>
      <w:tr>
        <w:trPr>
          <w:trHeight w:val="747" w:hRule="atLeast"/>
        </w:trPr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5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GRAN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grantu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4033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6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4033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9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 / akci hrazené z grantu města  na základě smlouvy                       č. OVVV/ …./ 201. /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Zásad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grantu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.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G/2015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 a podpis oprávněné oso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2:00Z</dcterms:created>
  <dc:creator>koukal.tomas</dc:creator>
  <dc:description/>
  <dc:language>en-US</dc:language>
  <cp:lastModifiedBy>lkolesova</cp:lastModifiedBy>
  <cp:lastPrinted>2014-05-27T10:56:00Z</cp:lastPrinted>
  <dcterms:modified xsi:type="dcterms:W3CDTF">2015-04-15T09:30:00Z</dcterms:modified>
  <cp:revision>5</cp:revision>
  <dc:subject/>
  <dc:title/>
</cp:coreProperties>
</file>